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Zał</w:t>
      </w:r>
      <w:r>
        <w:rPr>
          <w:rFonts w:cs="Bookman Old Style" w:ascii="Bookman Old Style" w:hAnsi="Bookman Old Style"/>
          <w:sz w:val="16"/>
        </w:rPr>
        <w:t>ącznik  do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>Uchwały Nr XXVIII/38/2006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 xml:space="preserve">Zarządu Powiatu w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</w:rPr>
        <w:t>Elblągu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>z dnia 30 czerwca 2006 roku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TATU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Zarządu Dróg Powiatowych w Elbląg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sz w:val="32"/>
        </w:rPr>
        <w:t xml:space="preserve">z siedzibą  w Pasłęku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Rozdział I.</w:t>
      </w:r>
    </w:p>
    <w:p>
      <w:pPr>
        <w:pStyle w:val="Heading3"/>
        <w:numPr>
          <w:ilvl w:val="0"/>
          <w:numId w:val="0"/>
        </w:numPr>
        <w:ind w:left="360" w:hanging="0"/>
        <w:rPr>
          <w:rFonts w:ascii="Bookman Old Style" w:hAnsi="Bookman Old Style" w:cs="Bookman Old Style"/>
          <w:u w:val="none"/>
        </w:rPr>
      </w:pPr>
      <w:r>
        <w:rPr>
          <w:rFonts w:eastAsia="Bookman Old Style" w:cs="Bookman Old Style" w:ascii="Bookman Old Style" w:hAnsi="Bookman Old Style"/>
          <w:u w:val="none"/>
        </w:rPr>
        <w:t xml:space="preserve">                                  </w:t>
      </w:r>
      <w:r>
        <w:rPr>
          <w:rFonts w:cs="Bookman Old Style" w:ascii="Bookman Old Style" w:hAnsi="Bookman Old Style"/>
          <w:u w:val="none"/>
        </w:rPr>
        <w:t>Postanowienia ogólne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1.</w:t>
      </w:r>
    </w:p>
    <w:p>
      <w:pPr>
        <w:pStyle w:val="TextBodyIndent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man Old Style" w:ascii="Bookman Old Style" w:hAnsi="Bookman Old Style"/>
        </w:rPr>
        <w:t>Zarząd Dróg Powiatowych w Elblągu z siedzibą  w Pasłęku, zwany         dalej „Zarządem Dróg”, został utworzony na mocy uchwały Nr 3/99          Zarządu Powiatu w Elblągu z dnia 10 marca 1999 r. w sprawie         utworzenia jednostki organizacyjnej powiatu pod nazwa Zarząd Dróg Powiatowych w Elblągu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 Dróg jest wyodrębnioną  samodzielną budżetową  jednostką     organizacyjną Powiatu Elbląskiego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 Dróg nie posiada osobowości prawnej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enem działania Zarządu Dróg jest teren Powiatu Elbląskiego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edzibą Zarządu Dróg jest miasto Pasłęk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 Dróg  używa pieczęci  „ Zarząd Dróg Powiatowych w Elblągu z siedzibą w Pasłęku  14-400 Pasłęk ul. Dworcowa 6 „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zpośredni nadzór nad działalnością Zarządu Dróg sprawuje Zarząd Powiatu w Elblągu.</w:t>
      </w:r>
    </w:p>
    <w:p>
      <w:pPr>
        <w:pStyle w:val="TextBodyInden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72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</w:rPr>
        <w:t>§ 2.</w:t>
      </w:r>
    </w:p>
    <w:p>
      <w:pPr>
        <w:pStyle w:val="TextBodyIndent"/>
        <w:ind w:left="10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Zarząd Dróg   działa na podstawie obowiązujących przepisów prawa, a  w  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zczególności :</w:t>
      </w:r>
    </w:p>
    <w:p>
      <w:pPr>
        <w:pStyle w:val="TextBodyIndent"/>
        <w:ind w:left="1080" w:hanging="0"/>
        <w:rPr/>
      </w:pPr>
      <w:r>
        <w:rPr>
          <w:rFonts w:cs="Bookman Old Style" w:ascii="Bookman Old Style" w:hAnsi="Bookman Old Style"/>
        </w:rPr>
        <w:t xml:space="preserve">1)  ustawy z dnia 5 czerwca 1998 roku o samorządzie powiatowym   </w:t>
      </w:r>
    </w:p>
    <w:p>
      <w:pPr>
        <w:pStyle w:val="TextBodyIndent"/>
        <w:ind w:left="10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(Dz.U. z  2001r Nr 142,poz.1592 ; z późn. zm.)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stawy z dnia 21 marca 1985r. o drogach publicznych ( Dz. U. z 2004r. Nr 204,  poz. 2086; z późn. zm. )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sz w:val="24"/>
        </w:rPr>
        <w:t>przepisów wykonawczych do ustawy, o której mowa w pkt.2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Bookman Old Style" w:ascii="Bookman Old Style" w:hAnsi="Bookman Old Style"/>
          <w:sz w:val="24"/>
        </w:rPr>
        <w:t xml:space="preserve">4)  ustawy z dnia 30 czerwca  2005 roku  o finansach publicznych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>(Dz. U.Nr 249, poz. 2104; z późn. zm.)</w:t>
      </w:r>
    </w:p>
    <w:p>
      <w:pPr>
        <w:pStyle w:val="Normal"/>
        <w:spacing w:lineRule="auto" w:line="360"/>
        <w:ind w:left="102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5)  niniejszego Statutu.</w:t>
      </w:r>
    </w:p>
    <w:p>
      <w:pPr>
        <w:pStyle w:val="Normal"/>
        <w:spacing w:lineRule="auto" w:line="360"/>
        <w:ind w:left="10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</w:rPr>
        <w:t xml:space="preserve">Rozdział II </w:t>
      </w:r>
    </w:p>
    <w:p>
      <w:pPr>
        <w:pStyle w:val="Heading3"/>
        <w:numPr>
          <w:ilvl w:val="0"/>
          <w:numId w:val="0"/>
        </w:numPr>
        <w:ind w:left="142" w:hanging="0"/>
        <w:rPr/>
      </w:pPr>
      <w:r>
        <w:rPr>
          <w:rFonts w:eastAsia="Bookman Old Style" w:cs="Bookman Old Style" w:ascii="Bookman Old Style" w:hAnsi="Bookman Old Style"/>
          <w:u w:val="none"/>
        </w:rPr>
        <w:t xml:space="preserve">                    </w:t>
      </w:r>
      <w:r>
        <w:rPr>
          <w:rFonts w:cs="Bookman Old Style" w:ascii="Bookman Old Style" w:hAnsi="Bookman Old Style"/>
          <w:u w:val="none"/>
        </w:rPr>
        <w:t xml:space="preserve">Przedmiot i zakres działania Zarządu Dróg   </w:t>
      </w:r>
    </w:p>
    <w:p>
      <w:pPr>
        <w:pStyle w:val="Normal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§ 3.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edmiotem działania Zarządu jest wykonywanie obowiązków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zarządcy dróg powiatowych w rozumieniu ustawy o drogach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publicznych ,w szczególności :</w:t>
      </w:r>
    </w:p>
    <w:p>
      <w:pPr>
        <w:pStyle w:val="Normal"/>
        <w:ind w:left="708" w:firstLine="708"/>
        <w:rPr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 xml:space="preserve">.              </w:t>
      </w:r>
      <w:r>
        <w:rPr>
          <w:rFonts w:cs="Bookman Old Style" w:ascii="Bookman Old Style" w:hAnsi="Bookman Old Style"/>
          <w:sz w:val="24"/>
        </w:rPr>
        <w:t xml:space="preserve">1) opracowywanie projektów  planów rozwoju sieci drogowej oraz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 xml:space="preserve">bieżące  informowanie o tych planach organów właściwych do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 xml:space="preserve">sporządzania miejscowych  planów zagospodarowania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przestrzennego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pracowywanie projektów planów finansowych budowy, przebudowy,  remontu,  utrzymania i ochrony dróg oraz drogowych obiektów inżynierskich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łnienie funkcji inwestora,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</w:rPr>
        <w:t>utrzymanie nawierzchni drogi, chodników ,drogowych  obiektów inżynierskich, urządzeń zabezpieczających ruch i innych  urządzeń związanych z drogą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alizacja zadań w zakresie inżynierii ruchu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zygotowanie infrastruktury drogowej dla potrzeb obronnych oraz wykonanie innych zadań na rzecz obronności kraju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ordynacja robót w pasie drogowym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dawanie zezwoleń na zajęcie pasa drogowego i zjazdy oraz pobieranie opłat i kar pieniężnych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wadzenie ewidencji dróg, obiektów mostowych ,tuneli, przepustów i promów oraz udostępnianie ich na żądanie uprawnionym organom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rządzanie informacji o drogach publicznych oraz przekazywanie ich Generalnemu Dyrektorowi Dróg Krajowych i Autostrad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zeprowadzanie okresowych kontroli stanu dróg i drogowych obiektów inżynierskich oraz przeprawy promowej , ze szczególnym uwzględnieniem ich wpływu na stan bezpieczeństwa ruchu drogowego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  <w:r>
        <w:rPr>
          <w:rFonts w:cs="Bookman Old Style" w:ascii="Bookman Old Style" w:hAnsi="Bookman Old Style"/>
          <w:sz w:val="24"/>
        </w:rPr>
        <w:t xml:space="preserve">12) wykonywanie robót interwencyjnych robót utrzymaniowych i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 xml:space="preserve">zabezpieczających, .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13) przeciwdziałanie niszczeniu dróg przez ich użytkowników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14) przeciwdziałanie  niekorzystnym przeobrażeniom środowiska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 xml:space="preserve">mogącym powstać  lub powstającym w następstwie budowy lub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utrzymania dróg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15)wprowadzanie ograniczeń lub zamykanie dróg i drogowych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 xml:space="preserve">obiektów inżynierskich dla ruchu oraz wyznaczanie objazdów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 xml:space="preserve">drogami różnej kategorii, gdy występuje bezpośrednie zagrożeni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osób lub mienia,</w:t>
      </w:r>
    </w:p>
    <w:p>
      <w:pPr>
        <w:pStyle w:val="Normal"/>
        <w:ind w:left="84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6)dokonywanie okresowych pomiarów ruchu drogowego,</w:t>
      </w:r>
    </w:p>
    <w:p>
      <w:pPr>
        <w:pStyle w:val="Normal"/>
        <w:ind w:left="840" w:hanging="0"/>
        <w:rPr/>
      </w:pPr>
      <w:r>
        <w:rPr>
          <w:rFonts w:cs="Bookman Old Style" w:ascii="Bookman Old Style" w:hAnsi="Bookman Old Style"/>
          <w:sz w:val="24"/>
        </w:rPr>
        <w:t xml:space="preserve">17) prowadzenie gospodarki nieruchomościami przekazanymi w </w:t>
      </w:r>
    </w:p>
    <w:p>
      <w:pPr>
        <w:pStyle w:val="Normal"/>
        <w:ind w:left="84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trwały zarząd, 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rządzanie  informacji i gromadzenie danych o sieci dróg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dejmowanie rozstrzygnięć technicznych dotyczących  dróg i mostów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anie  ruchem na drogach powiatowych i gminnych na terenie powiatu elbląskiego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dawanie zezwoleń na korzystanie z dróg powiatowych i gminnych w szczególny  sposób(zawody sportowe ,rajdy, wyścigi, zgromadzenia i inne imprezy)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półdziałanie  z organami samorządowymi w zakresie realizacji zadań drogowych i inżynierii ruchu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trzymanie ,obsługa i ochrona  mostu pontonowego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trzymanie ,obsługa i ochrona przeprawy promowej łącznie z jednostką promową,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bieranie opłat za przeprawy promowe,</w:t>
      </w:r>
    </w:p>
    <w:p>
      <w:pPr>
        <w:pStyle w:val="Normal"/>
        <w:ind w:left="84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5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 xml:space="preserve">2 .Zarząd Dróg jest pracodawcą w rozumieniu Kodeksu pracy ,w stosunku </w:t>
      </w:r>
    </w:p>
    <w:p>
      <w:pPr>
        <w:pStyle w:val="Normal"/>
        <w:ind w:left="15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</w:t>
      </w:r>
      <w:r>
        <w:rPr>
          <w:rFonts w:cs="Bookman Old Style" w:ascii="Bookman Old Style" w:hAnsi="Bookman Old Style"/>
          <w:sz w:val="24"/>
        </w:rPr>
        <w:t>do osób w nim zatrudnionych</w:t>
      </w:r>
    </w:p>
    <w:p>
      <w:pPr>
        <w:pStyle w:val="Normal"/>
        <w:ind w:left="15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§ 4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dania realizowane  przez Zarząd Dróg finansowane są  ze </w:t>
      </w:r>
    </w:p>
    <w:p>
      <w:pPr>
        <w:pStyle w:val="Normal"/>
        <w:ind w:left="12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środków budżetu Powiatu Elbląskiego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lany rzeczowo –finansowe  Zarządu zatwierdza Zarząd Powiatu </w:t>
      </w:r>
    </w:p>
    <w:p>
      <w:pPr>
        <w:pStyle w:val="Normal"/>
        <w:ind w:left="12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bląskiego na wniosek Dyrektora Zarządu Dróg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Środki na działalność prowadzoną przez Zarząd Dróg określone  w </w:t>
      </w:r>
    </w:p>
    <w:p>
      <w:pPr>
        <w:pStyle w:val="Normal"/>
        <w:ind w:left="90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ust.1 przekazywane są na konto Zarządu Dróg i wykorzystywane  </w:t>
      </w:r>
    </w:p>
    <w:p>
      <w:pPr>
        <w:pStyle w:val="Normal"/>
        <w:ind w:left="90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przez Zarząd Dróg do wysokości planu zatwierdzonego przez </w:t>
      </w:r>
    </w:p>
    <w:p>
      <w:pPr>
        <w:pStyle w:val="Normal"/>
        <w:ind w:left="90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Zarząd Powiatu Elbląskiego.  </w:t>
      </w:r>
    </w:p>
    <w:p>
      <w:pPr>
        <w:pStyle w:val="Normal"/>
        <w:ind w:left="12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sz w:val="24"/>
        </w:rPr>
        <w:t>Rozdział II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</w:t>
      </w:r>
      <w:r>
        <w:rPr>
          <w:rFonts w:cs="Bookman Old Style" w:ascii="Bookman Old Style" w:hAnsi="Bookman Old Style"/>
          <w:b/>
          <w:bCs/>
          <w:sz w:val="24"/>
        </w:rPr>
        <w:t>Organizacja pracy Zarządu Dróg</w:t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§ 5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1.Pracą Zarządu Dróg kieruje Dyrektor, który zarządza  nim i 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reprezentuje go na zewnątrz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2.Dyrektor jest zatrudniany i zwalniany przez Zarząd Powiatu w Elbląg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  <w:r>
        <w:rPr>
          <w:rFonts w:cs="Bookman Old Style" w:ascii="Bookman Old Style" w:hAnsi="Bookman Old Style"/>
          <w:sz w:val="24"/>
        </w:rPr>
        <w:t xml:space="preserve">3.Dyrektor kieruje Zarządem Dróg  na zasadzie jednoosobowego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kierownictwa i odpowiedzialności za wyniki  pracy, przy pomocy:</w:t>
      </w:r>
    </w:p>
    <w:p>
      <w:pPr>
        <w:pStyle w:val="Normal"/>
        <w:numPr>
          <w:ilvl w:val="2"/>
          <w:numId w:val="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łównego Księgowego.</w:t>
      </w:r>
    </w:p>
    <w:p>
      <w:pPr>
        <w:pStyle w:val="Normal"/>
        <w:numPr>
          <w:ilvl w:val="2"/>
          <w:numId w:val="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acowników Zarządu Dróg.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4"/>
        </w:rPr>
        <w:t>§ 6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Do zakresu działania Dyrektora Zarządu Dróg należy  w szczególności: </w:t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 kierowanie pracą Zarządu Dróg i koordynowanie jego działalności,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)  nadzór nad realizacją zadań Zarządu Dróg 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ab/>
        <w:t xml:space="preserve">3)  ustalanie regulaminów , programów i planów pracy Zarządu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Bookman Old Style" w:ascii="Bookman Old Style" w:hAnsi="Bookman Old Style"/>
          <w:sz w:val="24"/>
        </w:rPr>
        <w:t>Dróg,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4)  wykonywanie funkcji pracodawcy w stosunku do pracowników 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Zarządu Dróg,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4"/>
        </w:rPr>
        <w:t xml:space="preserve">5)  wydawanie przepisów wewnętrznych obowiązujących w Zarządzie 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Dróg,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6)  wykonywanie funkcji  zarządcy dróg i  nieruchomości       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przekazanych  w trwały   zarząd ,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7)  podejmowanie decyzji administracyjnych w sprawach zarządzania </w:t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drogami w zakresie upoważnień udzielonych przez Zarząd Powiatu 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w Elblągu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8)  podejmowanie decyzji w sprawie zarządzania ruchem  na drogach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w   zakresie upoważnień udzielonych przez Starostę Elbląskiego,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9)  składanie oświadczeń woli w bieżących sprawach Powiatu 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Elbląskiego w zakresie upoważnień udzielonych przez Zarząd 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Powiatu w Elblągu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 xml:space="preserve">10)  nadzór nad przestrzeganiem dyscypliny pracy, ochrony informacji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niejawnych i spraw obronnych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 xml:space="preserve">11)  dysponowanie funduszami Zarządu Dróg zgodnie z ich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przeznaczeniem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12)   nadzór nad zabezpieczeniem mienia i realizacją dochodów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7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Szczegółowe zasady funkcjonowania Zarządu Dróg oraz jego strukturę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organizacyjną określa Regulamin Organizacyjny , ustalony uchwałą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Zarządu Powiatu w Elblągu. 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4"/>
        </w:rPr>
        <w:t>Rozdział IV</w:t>
      </w:r>
    </w:p>
    <w:p>
      <w:pPr>
        <w:pStyle w:val="Heading3"/>
        <w:numPr>
          <w:ilvl w:val="0"/>
          <w:numId w:val="0"/>
        </w:numPr>
        <w:ind w:left="360" w:hanging="0"/>
        <w:rPr>
          <w:rFonts w:ascii="Bookman Old Style" w:hAnsi="Bookman Old Style" w:cs="Bookman Old Style"/>
          <w:u w:val="none"/>
        </w:rPr>
      </w:pPr>
      <w:r>
        <w:rPr>
          <w:rFonts w:eastAsia="Bookman Old Style" w:cs="Bookman Old Style" w:ascii="Bookman Old Style" w:hAnsi="Bookman Old Style"/>
          <w:u w:val="none"/>
        </w:rPr>
        <w:t xml:space="preserve">                        </w:t>
      </w:r>
      <w:r>
        <w:rPr>
          <w:rFonts w:cs="Bookman Old Style" w:ascii="Bookman Old Style" w:hAnsi="Bookman Old Style"/>
          <w:u w:val="none"/>
        </w:rPr>
        <w:t xml:space="preserve">Gospodarka finansowa Zarządu Dróg 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§ 8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 xml:space="preserve">1.   Zarząd Dróg  jako samorządowa  jednostka budżetową sektora 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inansów publicznych pokrywa swoje wydatki bezpośrednio z budżetu , a pobrane dochody odprowadza na rachunek dochodów budżetu Powiatu Elbląskiego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 xml:space="preserve">2.   Podstawą gospodarki finansowej Zarządu Dróg jest roczny plan </w:t>
      </w:r>
    </w:p>
    <w:p>
      <w:pPr>
        <w:pStyle w:val="Normal"/>
        <w:spacing w:lineRule="auto" w:line="360"/>
        <w:ind w:left="375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dochodów i wydatków ,zwany „planem finansowym Zarządu Dróg”</w:t>
      </w:r>
    </w:p>
    <w:p>
      <w:pPr>
        <w:pStyle w:val="Normal"/>
        <w:spacing w:lineRule="auto" w:line="360"/>
        <w:ind w:left="37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75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 xml:space="preserve">3.  Zarząd Dróg uzyskuje  przychody z 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tacji powiatu elbląskiego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chodów własnych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4.  Zasady  rachunkowości prowadzonej w Zarządzie Dróg w szczególnośc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Bookman Old Style" w:ascii="Bookman Old Style" w:hAnsi="Bookman Old Style"/>
          <w:sz w:val="24"/>
        </w:rPr>
        <w:t>dotyczą;</w:t>
      </w:r>
    </w:p>
    <w:p>
      <w:pPr>
        <w:pStyle w:val="Normal"/>
        <w:spacing w:lineRule="auto" w:line="360"/>
        <w:ind w:left="16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ewidencji wykonania budżetu,</w:t>
      </w:r>
    </w:p>
    <w:p>
      <w:pPr>
        <w:pStyle w:val="Normal"/>
        <w:spacing w:lineRule="auto" w:line="360"/>
        <w:ind w:left="16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) ewidencji majątku trwałego , stanowiącego własność </w:t>
      </w:r>
    </w:p>
    <w:p>
      <w:pPr>
        <w:pStyle w:val="Normal"/>
        <w:spacing w:lineRule="auto" w:line="360"/>
        <w:ind w:left="162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Powiatu Elbląskiego,</w:t>
      </w:r>
    </w:p>
    <w:p>
      <w:pPr>
        <w:pStyle w:val="Normal"/>
        <w:spacing w:lineRule="auto" w:line="360"/>
        <w:ind w:left="16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) wyceny poszczególnych składników aktywów i pasywów,</w:t>
      </w:r>
    </w:p>
    <w:p>
      <w:pPr>
        <w:pStyle w:val="Normal"/>
        <w:spacing w:lineRule="auto" w:line="360"/>
        <w:ind w:left="1095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4) sporządzania sprawozdań finansowych.</w:t>
      </w:r>
    </w:p>
    <w:p>
      <w:pPr>
        <w:pStyle w:val="Normal"/>
        <w:spacing w:lineRule="auto" w:line="360"/>
        <w:ind w:left="1095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5. Gospodarka finansowa w Zarządzie Dróg  prowadzona jest w </w:t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oparciu o przepisy:</w:t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1) ustawy z dnia 30 czerwca 2005 roku o finansach </w:t>
      </w:r>
    </w:p>
    <w:p>
      <w:pPr>
        <w:pStyle w:val="Normal"/>
        <w:spacing w:lineRule="auto" w:line="360"/>
        <w:ind w:left="900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Bookman Old Style" w:ascii="Bookman Old Style" w:hAnsi="Bookman Old Style"/>
          <w:sz w:val="24"/>
        </w:rPr>
        <w:t>publicznych   (Dz.U. Nr 249 poz.2104; z  późn.zm.),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  <w:r>
        <w:rPr>
          <w:rFonts w:cs="Bookman Old Style" w:ascii="Bookman Old Style" w:hAnsi="Bookman Old Style"/>
          <w:sz w:val="24"/>
        </w:rPr>
        <w:t>2) ustawy z dnia 29 września 1994 roku  o rachunkowości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 xml:space="preserve">( Dz.U. z 2002 roku Nr 76,poz.649 z póżn.zm.), 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 xml:space="preserve">3) przepisy wykonawcze do ustaw o których mowa w pkt.1 i </w:t>
      </w:r>
    </w:p>
    <w:p>
      <w:pPr>
        <w:pStyle w:val="Normal"/>
        <w:spacing w:lineRule="auto" w:line="360"/>
        <w:ind w:left="1095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  <w:r>
        <w:rPr>
          <w:rFonts w:cs="Bookman Old Style" w:ascii="Bookman Old Style" w:hAnsi="Bookman Old Style"/>
          <w:sz w:val="24"/>
        </w:rPr>
        <w:t>pkt.2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</w:t>
      </w:r>
      <w:r>
        <w:rPr>
          <w:rFonts w:cs="Bookman Old Style" w:ascii="Bookman Old Style" w:hAnsi="Bookman Old Style"/>
          <w:sz w:val="24"/>
        </w:rPr>
        <w:t xml:space="preserve">6. Zarząd Dróg  posiada odrębny rachunek bankowy , z którego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 xml:space="preserve">można dokonywać wypłat do wysokości wydatków uchwalonych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 xml:space="preserve">na dany rok budżetowy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Bookman Old Style" w:ascii="Bookman Old Style" w:hAnsi="Bookman Old Style"/>
          <w:sz w:val="24"/>
        </w:rPr>
        <w:t xml:space="preserve">7.Dyrektor Zarządu Dróg jest odpowiedzialny za całość gospodarki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finansowej, w tym za wykonanie określonych ustawą  z dni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 xml:space="preserve">30 czerwca 2005 roku o finansach publicznych  obowiązków w zakresie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kontroli finansowej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sz w:val="24"/>
        </w:rPr>
        <w:t>Rozdział VI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24"/>
        </w:rPr>
        <w:t xml:space="preserve">Majątek Zarządu Dróg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4"/>
        </w:rPr>
        <w:t>§ 9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enie Zarządu Dróg jest własnością Powiatu Elbląskiego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enie o którym mowa w ust.1 ,obejmuje majątek ruchomy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nowiący wyposażenie Zarządu Dróg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</w:t>
      </w:r>
      <w:r>
        <w:rPr>
          <w:rFonts w:cs="Bookman Old Style" w:ascii="Bookman Old Style" w:hAnsi="Bookman Old Style"/>
          <w:b/>
          <w:sz w:val="24"/>
        </w:rPr>
        <w:t>Rozdział VII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</w:t>
      </w:r>
      <w:r>
        <w:rPr>
          <w:rFonts w:cs="Bookman Old Style" w:ascii="Bookman Old Style" w:hAnsi="Bookman Old Style"/>
          <w:b/>
          <w:sz w:val="24"/>
        </w:rPr>
        <w:t>Postanowienia Końcowe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4"/>
        </w:rPr>
        <w:t>§ 10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 xml:space="preserve">W sprawach nieuregulowanych niniejszym Statutem mają zastosowanie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powszechnie obowiązujące przepisy 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4"/>
        </w:rPr>
        <w:t>§ 11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Zmiana postanowień niniejszego Statutu dokonywana jest w drodze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uchwały Rady Powiatu w Elblągu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wcity2"/>
        <w:rPr>
          <w:b/>
          <w:b/>
          <w:bCs/>
          <w:u w:val="single"/>
        </w:rPr>
      </w:pPr>
      <w:r>
        <w:rPr/>
        <w:t xml:space="preserve">                                                    </w:t>
      </w:r>
    </w:p>
    <w:p>
      <w:pPr>
        <w:pStyle w:val="Tekstpodstawowywcity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ind w:hanging="0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75"/>
        </w:tabs>
        <w:ind w:left="975" w:hanging="60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8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0:00Z</dcterms:created>
  <dc:creator>Unknown User</dc:creator>
  <dc:description/>
  <dc:language>en-US</dc:language>
  <cp:lastModifiedBy>Krystyna Skrzypek</cp:lastModifiedBy>
  <cp:lastPrinted>2006-06-14T13:52:00Z</cp:lastPrinted>
  <dcterms:modified xsi:type="dcterms:W3CDTF">2006-08-22T12:30:00Z</dcterms:modified>
  <cp:revision>2</cp:revision>
  <dc:subject/>
  <dc:title/>
</cp:coreProperties>
</file>