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808"/>
        <w:gridCol w:w="1285"/>
        <w:gridCol w:w="932"/>
        <w:gridCol w:w="1024"/>
        <w:gridCol w:w="1012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pernika 35/29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Stąpó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31.03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7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17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03.2018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07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 Krzewienie kultury łowieckiej oraz popularyzowanie kuchni myśliwskiej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chwała nr 2 z 29.06.2019 r. </w:t>
              <w:br/>
              <w:t>o rozwiązaniu Stowarzyszenia. Rozwiązanie stowarzyszenia z dniem 31.07.2019r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el Różańsk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PZ.512.2.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warzyszenie zostało zlikwidowane, wykreślono z ewidencji stowarzyszeń zwykłych w dn. 07.10 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r.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Wpierania Społeczeństwa Obywatelskiego im. ks. Piotra Skarg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zwiększanie świadomości prawnej społeczeństw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gospodarczy, w tym rozwój przedsiębiorczośc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wolności i praw obywatelskich, a także działania wspomagające rozwój demokracji uczestniczącej i bezpośredn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na rzecz równych praw kobiet i mężczyz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innowacyjności, techniki i wynalazczości oraz rozpowszechnianie i wdrażanie nowych i skutecznych rozwiązań w praktyce gospodarcz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podtrzymywanie i upowszechniania tradycji narodowej, pielęgnowania polskości oraz rozwoju świadomości narodowej i obywatelsk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praw konsument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ochrona dziedzictwa przyrodnicz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icjowanie i wspieranie  działań zachęcających społeczeństwa lokalne do przyjmowania postaw obywatelskich w celu przeciwdziałania zagrożeń wynikających z  przemocy finansowej i prawnej, administr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iałalność </w:t>
            </w:r>
            <w:r>
              <w:rPr>
                <w:rFonts w:cs="Arial" w:ascii="Arial" w:hAnsi="Arial"/>
                <w:sz w:val="16"/>
                <w:szCs w:val="16"/>
              </w:rPr>
              <w:t>na rzecz udzielenia wsparcia osobom  fizycznym  i prawnym,  które doświadczyły przemocy ekonomicznej w wyniku następstw negatywnych działań legislacyjnych, administracyjnych, sądowych, gospodarcz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krzewienie świadomości obywatelskiej w zakresie działań prawno-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ciwdziałanie dyskryminacji w obszarze społecznym, gospodarczym i legislacyjnym ze szczególnym uwzględnieniem korupcji, patologii administr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pagowanie wiedzy o suwerenności Polski jako podstawowej wartości narodow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obywatelskich związanych z budową Praworządnego Państwa Polskiego oraz jego sprawiedliwych i sprawnych struktur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idei służby na rzecz Państwa Polskiego i jego obywateli przez samorządy lokalne oraz jednostki z nimi powiązan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postaw obywateli mających na  celu aktywizację i wspieranie oddolnych inicjatyw rozwoju gospodarczego w warunkach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trzymywanie tradycji narodowej, pielęgnowanie polskich wartości narodowych oraz rozwój świadomości narodowej, obywatelskiej i kulturow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dobroczynnej w myśl encykliki Jana Pawła II- „Ut unum sint”, „Abyśmy byli jedno” 199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ieranie społecznych inicjatyw lokalnych dla rozwoju miejscowych kas zapomogowo-pożyczkowych, bankowości społecz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wspieranie idei i inicjatyw wprowadzenia „społecznego pieniądza”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ziałania promocyjne w celu wprowadzania waluty lokalnej, będącej ważnym czynnikiem rozwoju i współpracy mikro i małej przedsiębiorczości oraz rynku pracy.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nowo Górne ul. Opalowa 26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-310 Gronowo Górne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Beta Boros- Burli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------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 z dnia 21.07.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7.2018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Rzeczpospolita Pol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za jej granicami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działań zachęcających społeczeństwa lokalne do przyjmowania postaw obywatelskich w celu przeciwdziałania zagrożeń wynikających z przemocy finansowej i praw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działalności twórczej, redakcyjnej, reporterskiej, wydawniczej, publik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działalności promocyjnej na rzecz Stowarzyszeni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rozwiązań systemowych z wykorzystaniem 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li społeczności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publikacji ciągłych i wydawniczych własnych opracowań eksperckich w formie e-book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instytucjami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mi, państwowymi i organizacjami społecznymi w zakresie objętym celami Stowarzyszeni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fiarom katastrof, klęsk żywiołowych, konfliktów zbrojnych i wojen w kraju i za granic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inicjatyw społecznych na rzecz ochrony środowisk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wspieranie działań na rzecz rozwoju gospodarczego, inicjatyw mikro i małej przedsiębiorczości przy szczególnym uwzględnieniu idei spółdzielczości i kooperacji przedsiębiorc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grupami obywatelskimi, organizacjami patriotycznymi o zbieżnych celach społecznych, politycznych i gospodarcz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i wspieranie zróżnicowanych form wsparcia społecznego, zwłaszcza grup samopomocowych i społecz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nieodpłatne ułatwianie nawiązywania kontaktów dotyczących różnych dziedzin gospodarki polskiej, mikro i małych przedsiębiorst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NERGY CHEERLEADER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ształtowanie postaw pro kulturalnych i pro społecznych wśród dzieci, młodzieży i osób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arzanie możliwości wszechstronnego rozwoju dzieci, młodzieży i osób dorosłych, propagowanie twórczości artystycznej, rozbudzanie talen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noszenie sprawności ruchowej i kultury tań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Wojska Polskiego 8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dalena Olej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/2018  z dnia 23.10.2018r. zmieniony uchwałą Nr 6/2018 z dnia 31.10.2018r., zmieniony uchwałą Nr 3/2019 z dnia 14. 03. 2019r.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8.2018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- działalność szkoleniową i doradcz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współorganizowanie akcji w celu zgromadzenia środków finansowych na działalność Statutową Stowarzysz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inicjatyw na rzecz zagospodarowania czasu wolnego dzieci i młodzie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KMICKI KLUB MOTOCYKLOWY KARDAN TOLKMICK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zlotów w Tolkmic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idei motocyklizmu oraz turystyki motocyklow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rodowa 1 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2-3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olkmic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am Rublew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07.01.2019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9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ę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czestniczenie w zlotach i imprezach motocykl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lotów motocyklowych w Tolkmic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lejewo „Maślana Gór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alorów regio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edukacji i wypoczynku dzieci, młodzież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trzymywanie tradycji narodowej i regionaln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óra Maślana 30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16 Mileje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Łukasz Kules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-Agnieszka Nalaz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złonek Zarządu  - Andrzej Lisiec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06.10.2019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6.2019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współpracę z samorządami terytorialnymi, organami władzy, administracji państwowej oraz osobami fizy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rganizowanie wycieczek, zlotów, imprez o charakterze rekreacyjno-sportowym, artystycznym, kulturowym, i innych form wypoczynku i rekre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nia mające na celu poprawę infrastruktury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ę doświadczeń i informacji z organizacjami o podobnym charakte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9-10-08T12:43:00Z</dcterms:modified>
  <cp:revision>43</cp:revision>
  <dc:subject/>
  <dc:title>Numer</dc:title>
</cp:coreProperties>
</file>