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6.07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Uchwała nr 2 z 29.06.2019 r. o rozwiązaniu Stowarzyszenia. Rozwiązanie stowarzyszenia z dniem 31.07.2019r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aniel Różańsk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stowarzyszenie zostało zlikwidowane, wykreślono z ewidencji stowarzyszeń zwykłych w dn. 07.10 20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11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6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, zmieniony uchwałą Nr 3/2019 z dnia 14. 03. 2019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6.07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Uchwała nr 2 z 29.06.2019 r. o rozwiązaniu Stowarzyszenia. Rozwiązanie stowarzyszenia z dniem 31.07.2019r.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aniel Różański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towarzyszenie zostało zlikwidowane, wykreślono z ewidencji stowarzyszeń zwykłych w dn. 07.10 20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r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11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6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, zmieniony uchwałą Nr 3/2019 z dnia 14. 03. 2019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10-07T09:27:00Z</dcterms:modified>
  <cp:revision>39</cp:revision>
  <dc:subject/>
  <dc:title>Numer</dc:title>
</cp:coreProperties>
</file>