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ów. ( Dz.U. z 2016, poz. 644)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10240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3"/>
                              <w:gridCol w:w="1277"/>
                              <w:gridCol w:w="2552"/>
                              <w:gridCol w:w="968"/>
                              <w:gridCol w:w="1584"/>
                              <w:gridCol w:w="1417"/>
                              <w:gridCol w:w="1318"/>
                              <w:gridCol w:w="808"/>
                              <w:gridCol w:w="1285"/>
                              <w:gridCol w:w="932"/>
                              <w:gridCol w:w="1024"/>
                              <w:gridCol w:w="1012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e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widencj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z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y wpisów do ewidenc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Cel/c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res siedzib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prezentac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gan kontroli wewnętrzn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ulamin działal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żytku publicznego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b rozwiąz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a zwykłeg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kwidator stowarzyszenia zwykłe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stosowa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b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rodków nadzoru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Teren 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Środ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warzyszenia zwykłego     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Pasłęk Pomagamy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.04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dzielanie pomocy finansowej i materialnej  dzieciom  oraz rodzinom chorych z Pasłęka i okolic  w zasięgu do 15 km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finansowe wyjazdów dla chorych dzieci, turnusów rehabilitacyjnych i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działanie z organizacjami krajowymi i zagranicznymi działającymi  w podobnym obszarz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chorych podopiecznych i ich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charytatywnej na rzec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Kopernika 35/2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ika Kamila Stąpó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31.03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możliwianie  rodzinom chorych dzieci wymiany informacji i doświadczeń dotyczących leczeni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 przeglądów, konkursów, koncertów, zbiórek publicznych, balów charytatywnych na rzecz chorych dzieci oraz dzieci i rodzin będących w trudnej sytuacji materialnej 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la chorych dzieci wyjazdów rehabilitacyjnych oraz wczasów zdrowot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działań sportowych i turystycznych, imprez i zawod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darów rzeczow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działań artystycznych, kulturalnych, festynów,  wystaw, pokazów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finansowych i rzeczowych od osób  fizycznych i prawnych, organizacji krajowych i zagranicznych oraz innych źródeł prawem dozwolony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e szkołami i klubami sportowym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urzędami jednostek samorządu terytorialn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22" w:leader="none"/>
                                    </w:tabs>
                                    <w:autoSpaceDE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„Można Więcej.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.08.2017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cja wsi Huta Żuławska, gm. Milejewo, pow. Elbląsk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wspomagająca rozwój społeczności lokalnej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ozwój kultury, sztuki, ochrona dóbr kultur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orzenie warunków do publicznych kontakt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acja imprez kulturowych, wystaw, konkursów, festyn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na rzecz upowszechniania aktywnego wypoczynku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obozów, kolonii, wyciecze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zyskiwanie środków na działalność od sponsorów, fund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edukacji ekologicznej, aktywności proekologicznej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współpracy z organizacjami pozarządowy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uta Żuławska 17 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-316 Mileje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- Anna K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Kamil Szabl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karbnik - Karolina Karabe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17.08.2017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ezentowanie interesów mieszkańców wobec władz publicznych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yrażanie opinii w sprawach publicznych oraz czynne uczestnictwo w życiu społeczny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integrując członków Stowarzyszenia poprzez aktywność kulturaln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ółpraca z organami samorządu gminnego, powiatu, województw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spotkań, prelekcji, kursów, szkoleń, warsztatów, kiermaszy z uwzględnieniem popularyzacji twórczości i dowartościowania przedstawicieli ginących zawodów wiejskic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ajęć dla dzieci, młodzieży, senior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imprez, spotkań integrujących mieszkańcó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powszechnianie kultury, sztuki, dóbr kultury i tradycj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organizowanie kół zainteresowań dla mieszkańcó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warzyszenie „Betula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03.2018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.07.2019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pularyzowanie wiedzy ekologicznej i działań mających na celu ochronę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 Podejmowanie inicjatyw i działań mających na celu pobudzenie aktywności społeczności lokalnych oraz poprawę jakości życia mieszkańcó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kultury, sztuki, ochrony dóbr kultury i tradycji łowieckiej oraz zachowanie i odbudowa dziedzictwa kulturowego wykorzystując lokalne zasoby naturalne i kulturow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ozwój oraz promocja turystyki i rekreacj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Zachowanie dziedzictwa kulturowego, historycznego i przyrodnicz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Krzewienie kultury łowieckiej oraz popularyzowanie kuchni myśliwski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zezin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-340 Tolkmick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dstawiciel: Daniel Różań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z dnia 21 marca 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chwała nr 2 z 29.06.2019 r. </w:t>
                                    <w:br/>
                                    <w:t>o rozwiązaniu Stowarzyszenia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 Różańsk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zeczpospolita Pols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imprez kulturalnych i rekreacyjnych, jak również udział w imprezach organizowanych przez inne organizacj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informacyjnej, promocyjnej i popularyzacyjnej w zakresie ochrony przyrody i środowiska naturalneg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ejmowanie działań integracyjnych mających na celu zintegrowanie ludzi tworzących lokalną społeczność i przełamania stereotypów mówiących o jej bierności i marazmi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oraz podejmowanie działań związanych z propagowaniem kultury łowieckiej, tradycji, zwyczajów oraz kuchni myśliwskiej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ejmowanie działań mających na celu zachowanie dziedzictwa kulturoweg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icjowanie i podejmowanie, z zachowaniem obowiązujących przepisów innej działalności zmierzającej do realizacji celów Stowarzyszenia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owarzyszenie Wpierania Społeczeństwa Obywatelskiego im. ks. Piotra Skargi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07.2018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zwiększanie świadomości prawnej społeczeństwa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gospodarczy, w tym rozwój przedsiębiorczości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wolności i praw obywatelskich, a także działania wspomagające rozwój demokracji uczestniczącej i bezpośredn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na rzecz równych praw kobiet i mężczyzn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innowacyjności, techniki i wynalazczości oraz rozpowszechnianie i wdrażanie nowych i skutecznych rozwiązań w praktyce gospodarcz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działalność wspomagająca rozwój wspólnot i społeczności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podtrzymywanie i upowszechniania tradycji narodowej, pielęgnowania polskości oraz rozwoju świadomości narodowej i obywatelski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 Upowszechnianie i ochrona praw konsument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-ochrona dziedzictwa przyrodniczego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ziałalnoś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 rzecz udzielenia wsparcia osobom  fizycznym  i prawnym,  które doświadczyły przemocy ekonomicznej w wyniku następstw negatywnych działań legislacyjnych, administracyjnych, sądowych, gospodarcz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rzewienie świadomości obywatelskiej w zakresie działań prawno-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zeciwdziałanie dyskryminacji w obszarze społecznym, gospodarczym i legislacyjnym ze szczególnym uwzględnieniem korupcji, patologii administracyj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propagowanie wiedzy o suwerenności Polski jako podstawowej wartości narodow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obywatelskich związanych z budową Praworządnego Państwa Polskiego oraz jego sprawiedliwych i sprawnych struktur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idei służby na rzecz Państwa Polskiego i jego obywateli przez samorządy lokalne oraz jednostki z nimi powiązane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mowanie postaw obywateli mających na  celu aktywizację i wspieranie oddolnych inicjatyw rozwoju gospodarczego w warunkach lokal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trzymywanie tradycji narodowej, pielęgnowanie polskich wartości narodowych oraz rozwój świadomości narodowej, obywatelskiej i kulturow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owadzenie działalności dobroczynnej w myśl encykliki Jana Pawła II- „Ut unum sint”, „Abyśmy byli jedno” 1995)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ieranie społecznych inicjatyw lokalnych dla rozwoju miejscowych kas zapomogowo-pożyczkowych, bankowości społecz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wspieranie idei i inicjatyw wprowadzenia „społecznego pieniądza”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działania promocyjne w celu wprowadzania waluty lokalnej, będącej ważnym czynnikiem rozwoju i współpracy mikro i małej przedsiębiorczości oraz rynku pracy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ronowo Górne ul. Opalowa 2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2-310 Gronowo Górne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rzą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zes – Beta Boros- Burlin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ceprezes 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łonek -------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 z dnia 21.07.2018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 Rzeczpospolita Polsk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z poza jej granicam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działalności twórczej, redakcyjnej, reporterskiej, wydawniczej, publikacyjnej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organizowanie działalności promocyjnej na rzecz Stowarzyszeni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Zastosowanie rozwiązań systemowych z wykorzystaniem 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rtali społeczności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publikacji ciągłych i wydawniczych własnych opracowań eksperckich w formie e-booka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instytucjami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morządowymi, państwowymi i organizacjami społecznymi w zakresie objętym celami Stowarzyszeni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pomoc ofiarom katastrof, klęsk żywiołowych, konfliktów zbrojnych i wojen w kraju i za granicą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inicjowanie i wspieranie inicjatyw społecznych na rzecz ochrony środowiska.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wspieranie działań na rzecz rozwoju gospodarczego, inicjatyw mikro i małej przedsiębiorczości przy szczególnym uwzględnieniu idei spółdzielczości i kooperacji przedsiębiorców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współpraca z grupami obywatelskimi, organizacjami patriotycznymi o zbieżnych celach społecznych, politycznych i gospodarczych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nieodpłatne organizowanie i wspieranie zróżnicowanych form wsparcia społecznego, zwłaszcza grup samopomocowych i społecznych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nieodpłatne ułatwianie nawiązywania kontaktów dotyczących różnych dziedzin gospodarki polskiej, mikro i małych przedsiębiorstw.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 ENERGY CHEERLEADER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10.2018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.11.2018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06.2019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a środowiska lokalneg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kształtowanie postaw pro kulturalnych i pro społecznych wśród dzieci, młodzieży i osób dorosł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twarzanie możliwości wszechstronnego rozwoju dzieci, młodzieży i osób dorosłych, propagowanie twórczości artystycznej, rozbudzanie talen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dnoszenie sprawności ruchowej i kultury tań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Wojska Polskiego 8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14-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asłę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gdalena Olej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/2018  z dnia 23.10.2018r. zmieniony uchwałą Nr 6/2018 z dnia 31.10.2018r., zmieniony uchwałą Nr 3/2019 z dnia 14. 03. 2019r. 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Rzeczpospolita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działalność szkoleniową i doradczą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icjowanie i współorganizowanie akcji w celu zgromadzenia środków finansowych na działalność Statutową Stowarzyszeni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wspieranie inicjatyw na rzecz zagospodarowania czasu wolnego dzieci i młodzież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LKMICKI KLUB MOTOCYKLOWY KARDAN TOLKMICK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.02.2019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a środowiska motocyklis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lotów w Tolkmicku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pularyzacja idei motocyklizmu oraz turystyki motocyklow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l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Ogrodowa 1 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82-3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Tolkmic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 xml:space="preserve">Przedstawiciel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stowarzysz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dam Rublew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posiada organu kontroli wewnętrznej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zyjęty Uchwałą Nr 2  z dnia 07.01.2019r.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PZ.512.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Rzeczpospolita Pol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integrację środowiska motocyklis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czestniczenie w zlotach i imprezach motocyklow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organizowanie zlotów motocyklowych w Tolkmic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5pt;height:595.3pt;mso-wrap-distance-left:7.1pt;mso-wrap-distance-right:7.1pt;mso-wrap-distance-top:0pt;mso-wrap-distance-bottom:0pt;margin-top:149.3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3"/>
                        <w:gridCol w:w="1277"/>
                        <w:gridCol w:w="2552"/>
                        <w:gridCol w:w="968"/>
                        <w:gridCol w:w="1584"/>
                        <w:gridCol w:w="1417"/>
                        <w:gridCol w:w="1318"/>
                        <w:gridCol w:w="808"/>
                        <w:gridCol w:w="1285"/>
                        <w:gridCol w:w="932"/>
                        <w:gridCol w:w="1024"/>
                        <w:gridCol w:w="1012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e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widencji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y wpisów do ewidenc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Cel/c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res siedzib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rezentac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gan kontroli wewnętrz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ulamin działal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żytku publicznego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kształc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b rozwiąz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a zwykłego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kwidator stowarzyszenia zwykłego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sow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b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odków nadzoru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Teren 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Środ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warzyszenia zwykłego     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Pasłęk Pomagamy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.04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dzielanie pomocy finansowej i materialnej  dzieciom  oraz rodzinom chorych z Pasłęka i okolic  w zasięgu do 15 km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finansowe wyjazdów dla chorych dzieci, turnusów rehabilitacyjnych i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działanie z organizacjami krajowymi i zagranicznymi działającymi  w podobnym obszarz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chorych podopiecznych i ich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charytatywnej na rzec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Kopernika 35/29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ika Kamila Stąpó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31.03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1.20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możliwianie  rodzinom chorych dzieci wymiany informacji i doświadczeń dotyczących leczenia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 przeglądów, konkursów, koncertów, zbiórek publicznych, balów charytatywnych na rzecz chorych dzieci oraz dzieci i rodzin będących w trudnej sytuacji materialnej i społecznej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la chorych dzieci wyjazdów rehabilitacyjnych oraz wczasów zdrowot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działań sportowych i turystycznych, imprez i zawod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darów rzeczow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działań artystycznych, kulturalnych, festynów,  wystaw, pokazów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finansowych i rzeczowych od osób  fizycznych i prawnych, organizacji krajowych i zagranicznych oraz innych źródeł prawem dozwolon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e szkołami i klubami sportowymi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urzędami jednostek samorządu terytorialn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22" w:leader="none"/>
                              </w:tabs>
                              <w:autoSpaceDE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„Można Więcej.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.08.2017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cja wsi Huta Żuławska, gm. Milejewo, pow. Elbląs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wspomagająca rozwój społeczności lokalne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zwój kultury, sztuki, ochrona dóbr kultur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orzenie warunków do publicznych kontakt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acja imprez kulturowych, wystaw, konkursów, festyn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na rzecz upowszechniania aktywnego wypoczynku mieszkańcó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obozów, kolonii, wyciecz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zyskiwanie środków na działalność od sponsorów, fund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edukacji ekologicznej, aktywności proekologicznej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współpracy z organizacjami pozarządowy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uta Żuławska 17 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-316 Mileje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- Anna K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Kamil Szabl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arbnik - Karolina Karabel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17.08.2017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zentowanie interesów mieszkańców wobec władz publiczn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yrażanie opinii w sprawach publicznych oraz czynne uczestnictwo w życiu społeczny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integrując członków Stowarzyszenia poprzez aktywność kulturaln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ółpraca z organami samorządu gminnego, powiatu, wojewódz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spotkań, prelekcji, kursów, szkoleń, warsztatów, kiermaszy z uwzględnieniem popularyzacji twórczości i dowartościowania przedstawicieli ginących zawodów wiejski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ajęć dla dzieci, młodzieży, senior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imprez, spotkań integrujących mieszkańc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powszechnianie kultury, sztuki, dóbr kultury i tradycj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organizowanie kół zainteresowań dla mieszkańcó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warzyszenie „Betula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03.2018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.07.2019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pularyzowanie wiedzy ekologicznej i działań mających na celu ochronę przyrody i środowiska naturaln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 Podejmowanie inicjatyw i działań mających na celu pobudzenie aktywności społeczności lokalnych oraz poprawę jakości życia mieszkańcó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kultury, sztuki, ochrony dóbr kultury i tradycji łowieckiej oraz zachowanie i odbudowa dziedzictwa kulturowego wykorzystując lokalne zasoby naturalne i kulturow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ozwój oraz promocja turystyki i rekrea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Zachowanie dziedzictwa kulturowego, historycznego i przyrodnicz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Krzewienie kultury łowieckiej oraz popularyzowanie kuchni myśliwski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zezin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-340 Tolkmicko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dstawiciel: Daniel Różańsk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z dnia 21 marca 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chwała nr 2 z 29.06.2019 r. </w:t>
                              <w:br/>
                              <w:t>o rozwiązaniu Stowarzyszenia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 Różański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2.201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zeczpospolita Polsk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imprez kulturalnych i rekreacyjnych, jak również udział w imprezach organizowanych przez inne organizacj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informacyjnej, promocyjnej i popularyzacyjnej w zakresie ochrony przyrody i środowiska naturalneg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ejmowanie działań integracyjnych mających na celu zintegrowanie ludzi tworzących lokalną społeczność i przełamania stereotypów mówiących o jej bierności i marazm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oraz podejmowanie działań związanych z propagowaniem kultury łowieckiej, tradycji, zwyczajów oraz kuchni myśliwski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ejmowanie działań mających na celu zachowanie dziedzictwa kulturow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icjowanie i podejmowanie, z zachowaniem obowiązujących przepisów innej działalności zmierzającej do realizacji celów Stowarzyszenia.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owarzyszenie Wpierania Społeczeństwa Obywatelskiego im. ks. Piotra Skargi 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07.2018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1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zwiększanie świadomości prawnej społeczeństwa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gospodarczy, w tym rozwój przedsiębiorczości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wolności i praw obywatelskich, a także działania wspomagające rozwój demokracji uczestniczącej i bezpośredn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na rzecz równych praw kobiet i mężczyzn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innowacyjności, techniki i wynalazczości oraz rozpowszechnianie i wdrażanie nowych i skutecznych rozwiązań w praktyce gospodarcz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działalność wspomagająca rozwój wspólnot i społeczności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podtrzymywanie i upowszechniania tradycji narodowej, pielęgnowania polskości oraz rozwoju świadomości narodowej i obywatelski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 Upowszechnianie i ochrona praw konsument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-ochrona dziedzictwa przyrodniczego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inicjowanie i wspieranie  działań zachęcających społeczeństwa lokalne do przyjmowania postaw obywatelskich w celu przeciwdziałania zagrożeń wynikających z  przemocy finansowej i prawnej, administr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ziałalność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rzecz udzielenia wsparcia osobom  fizycznym  i prawnym,  które doświadczyły przemocy ekonomicznej w wyniku następstw negatywnych działań legislacyjnych, administracyjnych, sądowych, gospodarcz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rzewienie świadomości obywatelskiej w zakresie działań prawno-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zeciwdziałanie dyskryminacji w obszarze społecznym, gospodarczym i legislacyjnym ze szczególnym uwzględnieniem korupcji, patologii administracyj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propagowanie wiedzy o suwerenności Polski jako podstawowej wartości narodow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obywatelskich związanych z budową Praworządnego Państwa Polskiego oraz jego sprawiedliwych i sprawnych struktur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idei służby na rzecz Państwa Polskiego i jego obywateli przez samorządy lokalne oraz jednostki z nimi powiązane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mowanie postaw obywateli mających na  celu aktywizację i wspieranie oddolnych inicjatyw rozwoju gospodarczego w warunkach lokal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trzymywanie tradycji narodowej, pielęgnowanie polskich wartości narodowych oraz rozwój świadomości narodowej, obywatelskiej i kulturow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rowadzenie działalności dobroczynnej w myśl encykliki Jana Pawła II- „Ut unum sint”, „Abyśmy byli jedno” 1995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ieranie społecznych inicjatyw lokalnych dla rozwoju miejscowych kas zapomogowo-pożyczkowych, bankowości społecznej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wspieranie idei i inicjatyw wprowadzenia „społecznego pieniądza”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działania promocyjne w celu wprowadzania waluty lokalnej, będącej ważnym czynnikiem rozwoju i współpracy mikro i małej przedsiębiorczości oraz rynku pracy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onowo Górne ul. Opalowa 2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2-310 Gronowo Górne 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zes – Beta Boros- Burl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ceprezes 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łonek -------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 z dnia 21.07.2018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7.201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 Rzeczpospolita Polsk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z poza jej granicami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działań zachęcających społeczeństwa lokalne do przyjmowania postaw obywatelskich w celu przeciwdziałania zagrożeń wynikających z przemocy finansowej i prawnej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działalności twórczej, redakcyjnej, reporterskiej, wydawniczej, publikacyjnej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organizowanie działalności promocyjnej na rzecz Stowarzyszeni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Zastosowanie rozwiązań systemowych z wykorzystaniem 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rtali społeczności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publikacji ciągłych i wydawniczych własnych opracowań eksperckich w formie e-book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instytucjami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morządowymi, państwowymi i organizacjami społecznymi w zakresie objętym celami Stowarzyszeni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pomoc ofiarom katastrof, klęsk żywiołowych, konfliktów zbrojnych i wojen w kraju i za granicą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inicjowanie i wspieranie inicjatyw społecznych na rzecz ochrony środowiska.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wspieranie działań na rzecz rozwoju gospodarczego, inicjatyw mikro i małej przedsiębiorczości przy szczególnym uwzględnieniu idei spółdzielczości i kooperacji przedsiębiorców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współpraca z grupami obywatelskimi, organizacjami patriotycznymi o zbieżnych celach społecznych, politycznych i gospodarczych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ieodpłatne organizowanie i wspieranie zróżnicowanych form wsparcia społecznego, zwłaszcza grup samopomocowych i społecznych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nieodpłatne ułatwianie nawiązywania kontaktów dotyczących różnych dziedzin gospodarki polskiej, mikro i małych przedsiębiorstw. 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warzyszenie ENERGY CHEERLEADERS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10.2018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.11.2018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06.2019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a środowiska lokalneg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kształtowanie postaw pro kulturalnych i pro społecznych wśród dzieci, młodzieży i osób dorosł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twarzanie możliwości wszechstronnego rozwoju dzieci, młodzieży i osób dorosłych, propagowanie twórczości artystycznej, rozbudzanie talen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dnoszenie sprawności ruchowej i kultury tań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Wojska Polskiego 8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14-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asłę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dalena Olej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/2018  z dnia 23.10.2018r. zmieniony uchwałą Nr 6/2018 z dnia 31.10.2018r., zmieniony uchwałą Nr 3/2019 z dnia 14. 03. 2019r. 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8.201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Rzeczpospolita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działalność szkoleniową i doradcz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icjowanie i współorganizowanie akcji w celu zgromadzenia środków finansowych na działalność Statutową Stowarzyszeni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wspieranie inicjatyw na rzecz zagospodarowania czasu wolnego dzieci i młodzież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LKMICKI KLUB MOTOCYKLOWY KARDAN TOLKMICK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.02.2019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a środowiska motocyklis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lotów w Tolkmick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pularyzacja idei motocyklizmu oraz turystyki motocykl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l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Ogrodowa 1 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82-3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Tolkmic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 xml:space="preserve">Przedstawicie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stowarzysz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dam Rublewski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posiada organu kontroli wewnętrznej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jęty Uchwałą Nr 2  z dnia 07.01.2019r.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PZ.512.1.201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Rzeczpospolita Pol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grację środowiska motocyklis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czestniczenie w zlotach i imprezach motocyklow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organizowanie zlotów motocyklowych w Tolkmick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9-07-26T05:18:00Z</dcterms:modified>
  <cp:revision>34</cp:revision>
  <dc:subject/>
  <dc:title>Numer</dc:title>
</cp:coreProperties>
</file>