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 xml:space="preserve">Załączni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 Uchwały Nr XXVIII/33/06</w:t>
      </w:r>
    </w:p>
    <w:p>
      <w:pPr>
        <w:pStyle w:val="Normal"/>
        <w:tabs>
          <w:tab w:val="clear" w:pos="708"/>
          <w:tab w:val="left" w:pos="2865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Rady Powiatu w Elblągu</w:t>
        <w:tab/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 dnia 30 czerwca 2006 roku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Domu Pomocy Społecz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w Tolkmic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Rozdział I. 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ogól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ind w:left="705" w:right="73" w:hanging="705"/>
        <w:rPr>
          <w:i w:val="false"/>
          <w:i w:val="false"/>
          <w:sz w:val="26"/>
        </w:rPr>
      </w:pPr>
      <w:r>
        <w:rPr>
          <w:i w:val="false"/>
          <w:sz w:val="26"/>
        </w:rPr>
        <w:t>1.</w:t>
        <w:tab/>
        <w:t>Dom Pomocy Społecznej w Tolkmicku, zwany „Domem”, jest prawnie wyodrębnioną, samodzielną budżetową jednostką organizacyjną Powiatu Elbląskiego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2.</w:t>
        <w:tab/>
        <w:t xml:space="preserve">Dom nie posiada osobowości prawnej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3.</w:t>
        <w:tab/>
        <w:t xml:space="preserve">Obszar działania Domu obejmuje Powiat Elbląski.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kstpodstawowy2"/>
        <w:ind w:left="705" w:hanging="705"/>
        <w:rPr/>
      </w:pPr>
      <w:r>
        <w:rPr/>
        <w:t>4.</w:t>
        <w:tab/>
        <w:t xml:space="preserve">Siedzibą Domu jest miasto Tolkmicku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ind w:left="705" w:hanging="705"/>
        <w:rPr/>
      </w:pPr>
      <w:r>
        <w:rPr/>
        <w:t>5.</w:t>
        <w:tab/>
        <w:tab/>
        <w:t>Dom, o którym mowa w ust. 1, jest stacjonarną placówką zapewniającą całodobową opiekę 116 osobom przewlekle somatycznie chorym, skierowanym zarówno na pobyt stały jak i okresowy.</w:t>
      </w:r>
    </w:p>
    <w:p>
      <w:pPr>
        <w:pStyle w:val="Tekstpodstawowy2"/>
        <w:ind w:left="705" w:hanging="705"/>
        <w:rPr/>
      </w:pPr>
      <w:r>
        <w:rPr/>
      </w:r>
    </w:p>
    <w:p>
      <w:pPr>
        <w:pStyle w:val="TextBody"/>
        <w:ind w:left="705" w:right="73" w:hanging="705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6.</w:t>
        <w:tab/>
        <w:t>Do Domu mogą być przyjmowane osoby spoza obszaru Powiatu Elbląskiego.</w:t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§ 2.</w:t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6"/>
        </w:rPr>
      </w:pPr>
      <w:r>
        <w:rPr>
          <w:rFonts w:cs="Bookman Old Style"/>
          <w:b/>
          <w:bCs/>
          <w:i w:val="false"/>
          <w:iCs w:val="false"/>
          <w:sz w:val="26"/>
        </w:rPr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Dom działa na podstawie obowiązujących przepisów prawa, a w szczególności:</w:t>
      </w:r>
    </w:p>
    <w:p>
      <w:pPr>
        <w:pStyle w:val="Normal"/>
        <w:ind w:right="73" w:hanging="0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 w:val="26"/>
        </w:rPr>
        <w:t>1)</w:t>
        <w:tab/>
      </w:r>
      <w:r>
        <w:rPr>
          <w:rFonts w:cs="Bookman Old Style" w:ascii="Bookman Old Style" w:hAnsi="Bookman Old Style"/>
          <w:sz w:val="26"/>
          <w:szCs w:val="20"/>
        </w:rPr>
        <w:t>ustawy z dnia 12 marca 2oo4 roku o pomocy społecznej ( Dz.U. Nr 64 poz. 593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 w:val="26"/>
        </w:rPr>
        <w:t>2)</w:t>
        <w:tab/>
        <w:t>ustawy z dnia 5 czerwca 1998 roku o samorządzie powiatowym    ( Dz.U. z 2oo1 roku Nr 142, poz. 1592 z późn. zm. ),</w:t>
      </w:r>
    </w:p>
    <w:p>
      <w:pPr>
        <w:pStyle w:val="1"/>
        <w:ind w:left="705" w:hanging="705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</w:rPr>
        <w:t>3)</w:t>
        <w:tab/>
        <w:t>ustawy z dnia 27 sierpnia 1997 roku o rehabilitacji zawodowej i społecznej oraz zatrudnianiu osób niepełnosprawnych ( Dz.U. Nr 123, poz. 777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 w:val="26"/>
        </w:rPr>
        <w:t>4)</w:t>
        <w:tab/>
      </w:r>
      <w:r>
        <w:rPr>
          <w:rFonts w:cs="Bookman Old Style" w:ascii="Bookman Old Style" w:hAnsi="Bookman Old Style"/>
          <w:sz w:val="26"/>
          <w:szCs w:val="20"/>
        </w:rPr>
        <w:t xml:space="preserve">ustawy z dnia 29 lipca 2oo5 roku o przeciwdziałaniu przemocy w rodzinie ( Dz.U. Nr 180, poz. 1493 ), </w:t>
      </w:r>
    </w:p>
    <w:p>
      <w:pPr>
        <w:pStyle w:val="Tekstpodstawowy3"/>
        <w:ind w:left="705" w:right="73" w:hanging="705"/>
        <w:rPr/>
      </w:pPr>
      <w:r>
        <w:rPr>
          <w:i w:val="false"/>
          <w:iCs w:val="false"/>
        </w:rPr>
        <w:t>5)</w:t>
        <w:tab/>
      </w:r>
      <w:r>
        <w:rPr>
          <w:i w:val="false"/>
          <w:iCs w:val="false"/>
          <w:szCs w:val="20"/>
        </w:rPr>
        <w:t>ustawy z dnia 3o czerwca 2oo5 roku o finansach publicznych      ( Dz.U. Nr 249, poz. 2104 z późn. zm. ),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 w:val="26"/>
        </w:rPr>
        <w:t>6)</w:t>
        <w:tab/>
      </w:r>
      <w:r>
        <w:rPr>
          <w:rFonts w:cs="Bookman Old Style" w:ascii="Bookman Old Style" w:hAnsi="Bookman Old Style"/>
          <w:sz w:val="26"/>
          <w:szCs w:val="20"/>
        </w:rPr>
        <w:t xml:space="preserve">ustawy z dnia 29 września 1994 roku o rachunkowości ( tj. </w:t>
      </w:r>
      <w:r>
        <w:rPr>
          <w:rFonts w:cs="Bookman Old Style" w:ascii="Bookman Old Style" w:hAnsi="Bookman Old Style"/>
          <w:sz w:val="26"/>
          <w:szCs w:val="19"/>
        </w:rPr>
        <w:t xml:space="preserve">Dz.U. z 2oo2 roku Nr 76, poz. 694 z późn. zm. ), </w:t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7)</w:t>
        <w:tab/>
        <w:t>ustawy z dnia 22 marca 199o roku o pracownikach samorządowych ( tj. Dz.U. z 2oo1 r. Nr 142, poz. 1593 z późn. zm. ),</w:t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8)</w:t>
        <w:tab/>
        <w:t xml:space="preserve">rozporządzenia Ministra Polityki Społecznej z dnia 19 października 2oo5 roku w sprawie domów pomocy społecznej ( Dz.U. Nr 217, poz. 1837 ), </w:t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9)</w:t>
        <w:tab/>
        <w:t>ustawy z dnia 13 listopada 2oo3 roku o dochodach jednostek samorządu terytorialnego ( Dz.U. Nr 2o3, poz. 1966 ),</w:t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1o)</w:t>
        <w:tab/>
        <w:t>niniejszego statutu nadanego przez Radę Powiatu w Elblągu Uchwałą Nr ......./2006 z dnia .. czerwca 2006 roku.</w:t>
      </w:r>
    </w:p>
    <w:p>
      <w:pPr>
        <w:pStyle w:val="Normal"/>
        <w:ind w:right="73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2"/>
        <w:rPr>
          <w:sz w:val="26"/>
          <w:u w:val="none"/>
        </w:rPr>
      </w:pPr>
      <w:r>
        <w:rPr>
          <w:sz w:val="26"/>
          <w:u w:val="none"/>
        </w:rPr>
        <w:t>Rozdział  II.</w:t>
      </w:r>
    </w:p>
    <w:p>
      <w:pPr>
        <w:pStyle w:val="Heading3"/>
        <w:rPr/>
      </w:pPr>
      <w:r>
        <w:rPr/>
        <w:t>Cel i zadania Domu.</w:t>
      </w:r>
    </w:p>
    <w:p>
      <w:pPr>
        <w:pStyle w:val="Tekstpodstawowy2"/>
        <w:ind w:left="705" w:hanging="705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§ 3.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 w:ascii="Bookman Old Style" w:hAnsi="Bookman Old Style"/>
          <w:b/>
          <w:bCs/>
          <w:iCs/>
          <w:sz w:val="26"/>
        </w:rPr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Celem Domu jest realizacja zadań związanych z zaspokajaniem niezbędnych potrzeb bytowych, opiekuńczych, wspomagających i edukacyjnych na poziomie obowiązującego standardu, w zakresie i formach wynikających z indywidualnych potrzeb mieszkańców, w sposób i stopniu umożliwiającym im godne życie, między innymi przez zapewnienie tym osobom: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right="73" w:firstLine="70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1)</w:t>
        <w:tab/>
        <w:t>w zakresie potrzeb bytowych: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851" w:right="73" w:firstLine="56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a)</w:t>
        <w:tab/>
        <w:t>miejsca zamieszkania,</w:t>
      </w:r>
    </w:p>
    <w:p>
      <w:pPr>
        <w:pStyle w:val="Normal"/>
        <w:ind w:left="851" w:right="73" w:firstLine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b)</w:t>
        <w:tab/>
        <w:t>wyżywienia,</w:t>
      </w:r>
    </w:p>
    <w:p>
      <w:pPr>
        <w:pStyle w:val="Normal"/>
        <w:numPr>
          <w:ilvl w:val="0"/>
          <w:numId w:val="4"/>
        </w:numPr>
        <w:ind w:left="197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eastAsia="Bookman Old Style" w:cs="Bookman Old Style" w:ascii="Bookman Old Style" w:hAnsi="Bookman Old Style"/>
          <w:iCs/>
          <w:sz w:val="26"/>
        </w:rPr>
        <w:t xml:space="preserve">  </w:t>
      </w:r>
      <w:r>
        <w:rPr>
          <w:rFonts w:cs="Bookman Old Style" w:ascii="Bookman Old Style" w:hAnsi="Bookman Old Style"/>
          <w:iCs/>
          <w:sz w:val="26"/>
        </w:rPr>
        <w:t>odzieży i obuwia,</w:t>
      </w:r>
    </w:p>
    <w:p>
      <w:pPr>
        <w:pStyle w:val="Normal"/>
        <w:numPr>
          <w:ilvl w:val="0"/>
          <w:numId w:val="4"/>
        </w:numPr>
        <w:ind w:left="197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eastAsia="Bookman Old Style" w:cs="Bookman Old Style" w:ascii="Bookman Old Style" w:hAnsi="Bookman Old Style"/>
          <w:iCs/>
          <w:sz w:val="26"/>
        </w:rPr>
        <w:t xml:space="preserve">  </w:t>
      </w:r>
      <w:r>
        <w:rPr>
          <w:rFonts w:cs="Bookman Old Style" w:ascii="Bookman Old Style" w:hAnsi="Bookman Old Style"/>
          <w:iCs/>
          <w:sz w:val="26"/>
        </w:rPr>
        <w:t>utrzymania czystości,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right="73" w:firstLine="708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2)</w:t>
        <w:tab/>
        <w:t>w zakresie usług opiekuńczych, polegających na: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2124" w:right="73" w:hanging="718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a)</w:t>
        <w:tab/>
        <w:t>udzielaniu pomocy w podstawowych czynnościach życiowych,</w:t>
      </w:r>
    </w:p>
    <w:p>
      <w:pPr>
        <w:pStyle w:val="Normal"/>
        <w:ind w:left="2124" w:right="73" w:hanging="718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b)</w:t>
        <w:tab/>
        <w:t xml:space="preserve">pielęgnacji, </w:t>
      </w:r>
    </w:p>
    <w:p>
      <w:pPr>
        <w:pStyle w:val="Normal"/>
        <w:ind w:left="2124" w:right="73" w:hanging="718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c)</w:t>
        <w:tab/>
        <w:t>niezbędnej pomocy w załatwianiu spraw osobistych,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right="73" w:firstLine="708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3)</w:t>
        <w:tab/>
        <w:t>w zakresie usług wspomagających, polegających na: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umożliwieniu udziału w terapii zajęciowej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podnoszeniu sprawności i aktywizowaniu mieszkańców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umożliwieniu zaspokajania potrzeb religijnych i kulturalnych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zapewnieniu warunków do rozwoju samorządności mieszkańców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stymulowaniu nawiązywania, utrzymywania i rozwijania kontaktów z rodziną i społecznością lokalną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działaniu zmierzającym do usamodzielnienia mieszkańca, w miarę jego możliwości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 xml:space="preserve">pomocy usamodzielniającemu się mieszkańcowi w podjęciu pracy, szczególnie mającej charakter terapeutyczny, w przypadku osób spełniających warunki do takiego usamodzielnienia, 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 xml:space="preserve">zapewnieniu bezpiecznego przechowywania środków pieniężnych i przedmiotów wartościowych, 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 xml:space="preserve">finansowaniu mieszkańcowi Domu, nie posiadającemu własnego dochodu, wydatków na niezbędne przedmioty osobistego użytku, w kwocie nie przekraczającej 3o% zasiłku stałego, o którym mowa w art. 37 ust. 2 pkt 1 ustawy z dnia 12 marca 2oo4 roku o pomocy społecznej, 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zapewnieniu przestrzegania praw mieszkańców oraz dostępności do informacji o tych prawach,</w:t>
      </w:r>
    </w:p>
    <w:p>
      <w:pPr>
        <w:pStyle w:val="Normal"/>
        <w:numPr>
          <w:ilvl w:val="0"/>
          <w:numId w:val="2"/>
        </w:numPr>
        <w:ind w:left="1961" w:right="73" w:hanging="55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 xml:space="preserve">sprawnym wnoszeniu i załatwianiu skarg i wniosków mieszkańców. 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 w:ascii="Bookman Old Style" w:hAnsi="Bookman Old Style"/>
          <w:b/>
          <w:bCs/>
          <w:iCs/>
          <w:sz w:val="26"/>
        </w:rPr>
      </w:r>
    </w:p>
    <w:p>
      <w:pPr>
        <w:pStyle w:val="Normal"/>
        <w:ind w:left="705" w:right="73" w:hanging="70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1.</w:t>
        <w:tab/>
        <w:t>Dom umożliwia i organizuje mieszkańcom pomoc w korzystaniu ze świadczeń zdrowotnych przysługujących im na podstawie odrębnych przepisów.</w:t>
      </w:r>
    </w:p>
    <w:p>
      <w:pPr>
        <w:pStyle w:val="Normal"/>
        <w:ind w:right="73" w:hanging="0"/>
        <w:jc w:val="center"/>
        <w:rPr>
          <w:rFonts w:ascii="Bookman Old Style" w:hAnsi="Bookman Old Style" w:eastAsia="Bookman Old Style" w:cs="Bookman Old Style"/>
          <w:iCs/>
          <w:sz w:val="26"/>
        </w:rPr>
      </w:pPr>
      <w:r>
        <w:rPr>
          <w:rFonts w:eastAsia="Bookman Old Style" w:cs="Bookman Old Style" w:ascii="Bookman Old Style" w:hAnsi="Bookman Old Style"/>
          <w:iCs/>
          <w:sz w:val="26"/>
        </w:rPr>
        <w:t xml:space="preserve"> </w:t>
      </w:r>
    </w:p>
    <w:p>
      <w:pPr>
        <w:pStyle w:val="Normal"/>
        <w:ind w:left="705" w:right="73" w:hanging="705"/>
        <w:jc w:val="both"/>
        <w:rPr/>
      </w:pPr>
      <w:r>
        <w:rPr>
          <w:rFonts w:cs="Bookman Old Style" w:ascii="Bookman Old Style" w:hAnsi="Bookman Old Style"/>
          <w:iCs/>
          <w:sz w:val="26"/>
        </w:rPr>
        <w:t>2.</w:t>
        <w:tab/>
        <w:t xml:space="preserve">Dom pokrywa opłaty ryczałtowe i częściową odpłatność do wysokości limitu ceny, przewidziane w przepisach o powszechnym ubezpieczeniu w Narodowym Funduszu Zdrowia. 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Normal"/>
        <w:ind w:left="705" w:right="73" w:hanging="705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3.</w:t>
        <w:tab/>
        <w:t>Dom może pokrywać wydatki ponoszone na niezbędne usługi pielęgnacyjne w zakresie wykraczającym poza uprawnienia wynikające z przepisów o powszechnym ubezpieczeniu w Narodowym Funduszu Zdrowia.</w:t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kstpodstawowy2"/>
        <w:ind w:left="705" w:hanging="70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 xml:space="preserve">Dom realizuje również zadania wynikające z uchwał Rady Powiatu w Elblągu oraz Zarządu Powiatu w Elblągu.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 w:ascii="Bookman Old Style" w:hAnsi="Bookman Old Style"/>
          <w:b/>
          <w:bCs/>
          <w:i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§ 6.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/>
          <w:b/>
          <w:bCs/>
          <w:sz w:val="26"/>
        </w:rPr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1.</w:t>
        <w:tab/>
        <w:t>Dom realizuje, zlecone przez Powiat Elbląski, zadanie z zakresu pomocy społecznej, polegające na świadczeniu specjalistycznych usług zwłaszcza psychologicznych, prawnych, hotelowych dostępnych całą dobę – na rzecz osób, rodzin i społeczności będących ofiarami przemocy lub znajdujących się w innej sytuacji kryzysowej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iCs/>
          <w:sz w:val="26"/>
        </w:rPr>
        <w:t>2.</w:t>
        <w:tab/>
      </w:r>
      <w:r>
        <w:rPr>
          <w:rFonts w:cs="Bookman Old Style" w:ascii="Bookman Old Style" w:hAnsi="Bookman Old Style"/>
          <w:sz w:val="26"/>
          <w:szCs w:val="20"/>
        </w:rPr>
        <w:t>Zasady ponoszenia odpłatności za pobyt w Ośrodku Interwencji Kryzysowej w Tolkmicku określa załącznik Nr 1 do Uchwały Nr XV/47/2004 Rady Powiatu w Elblągu z dnia 25 czerwca 2oo4 roku w sprawie szczegółowych zasad ponoszenia odpłatności za pobyt w Ośrodku Interwencji Kryzysowej z siedzibą w Tolkmicku oraz mieszkaniu chronionym w Domu Pomocy Społecznej w Tolkmicku.</w:t>
      </w:r>
    </w:p>
    <w:p>
      <w:pPr>
        <w:pStyle w:val="Tekstpodstawowy2"/>
        <w:rPr>
          <w:rFonts w:ascii="Bookman Old Style" w:hAnsi="Bookman Old Style" w:cs="Bookman Old Style"/>
          <w:iCs/>
          <w:sz w:val="26"/>
          <w:szCs w:val="20"/>
        </w:rPr>
      </w:pPr>
      <w:r>
        <w:rPr>
          <w:rFonts w:cs="Bookman Old Style"/>
          <w:iCs/>
          <w:sz w:val="26"/>
          <w:szCs w:val="20"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7.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ind w:left="705" w:right="73" w:hanging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.</w:t>
        <w:tab/>
        <w:t>Dom prowadzi mieszkanie chronione dla 6 osób zaburzonych psychicznie, czasowo wymagających wsparcia, którego celem jest: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kstblokowy"/>
        <w:rPr/>
      </w:pPr>
      <w:r>
        <w:rPr>
          <w:sz w:val="26"/>
        </w:rPr>
        <w:t>1)</w:t>
        <w:tab/>
        <w:t xml:space="preserve">czasowe zapewnienie wsparcia osobom zaburzonym psychicznie, rekrutującym się ze środowiska lokalnego, </w:t>
      </w:r>
    </w:p>
    <w:p>
      <w:pPr>
        <w:pStyle w:val="Normal"/>
        <w:ind w:left="1410" w:right="73" w:hanging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2)</w:t>
        <w:tab/>
        <w:t>utrzymanie osób zaburzonych psychicznie w ich naturalnym środowisku, a tym samym przeciwdziałanie zjawisku instytucjonalizacji,</w:t>
      </w:r>
    </w:p>
    <w:p>
      <w:pPr>
        <w:pStyle w:val="Normal"/>
        <w:numPr>
          <w:ilvl w:val="0"/>
          <w:numId w:val="7"/>
        </w:numPr>
        <w:ind w:left="1410" w:right="73" w:hanging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usamodzielnianie niektórych mieszkańców domów pomocy społecznej, cierpiących na zespoły psychoorganiczne, których aktualny stan zdrowia umożliwia samodzielne życie, ze szczególnym uwzględnieniem osób młodych.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sz w:val="26"/>
        </w:rPr>
        <w:t>2.</w:t>
        <w:tab/>
      </w:r>
      <w:r>
        <w:rPr>
          <w:rFonts w:cs="Bookman Old Style" w:ascii="Bookman Old Style" w:hAnsi="Bookman Old Style"/>
          <w:sz w:val="26"/>
          <w:szCs w:val="20"/>
        </w:rPr>
        <w:t>Zasady ponoszenia odpłatności za pobyt w mieszkaniu chronionym określa załącznik Nr 2 do Uchwały Nr XV/47/2004 Rady Powiatu w Elblągu z dnia 25 czerwca 2oo4 roku w sprawie szczegółowych zasad ponoszenia odpłatności za pobyt w Ośrodku Interwencji Kryzysowej z siedzibą w Tolkmicku oraz mieszkaniu chronionym w Domu Pomocy Społecznej w Tolkmicku.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8.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TextBody"/>
        <w:ind w:left="705" w:right="73" w:hanging="705"/>
        <w:rPr/>
      </w:pPr>
      <w:r>
        <w:rPr>
          <w:i w:val="false"/>
          <w:iCs w:val="false"/>
          <w:sz w:val="26"/>
        </w:rPr>
        <w:t>1.</w:t>
        <w:tab/>
        <w:t>Dom jest jednostką prowadzącą Warsztat Terapii Zajęciowej, przeznaczony dla 50 uczestników.</w:t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TextBody"/>
        <w:ind w:left="705" w:right="73" w:hanging="705"/>
        <w:rPr/>
      </w:pPr>
      <w:r>
        <w:rPr>
          <w:i w:val="false"/>
          <w:iCs w:val="false"/>
          <w:sz w:val="26"/>
        </w:rPr>
        <w:t>2.</w:t>
        <w:tab/>
        <w:t>Terapia w Warsztacie odbywa się w 10 - ciu</w:t>
      </w:r>
      <w:r>
        <w:rPr>
          <w:b/>
          <w:bCs/>
          <w:i w:val="false"/>
          <w:iCs w:val="false"/>
          <w:sz w:val="26"/>
        </w:rPr>
        <w:t xml:space="preserve"> </w:t>
      </w:r>
      <w:r>
        <w:rPr>
          <w:i w:val="false"/>
          <w:iCs w:val="false"/>
          <w:sz w:val="26"/>
        </w:rPr>
        <w:t>grupach terapeutycznych, tj.:</w:t>
      </w:r>
    </w:p>
    <w:p>
      <w:pPr>
        <w:pStyle w:val="Normal"/>
        <w:ind w:right="73" w:hanging="0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ind w:left="1410" w:right="73" w:hanging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)</w:t>
        <w:tab/>
        <w:t xml:space="preserve">pracowni życia codziennego, prowadzącej również zajęcia z zakresu gospodarstwa domowego, </w:t>
      </w:r>
    </w:p>
    <w:p>
      <w:pPr>
        <w:pStyle w:val="Normal"/>
        <w:ind w:right="73" w:firstLine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2)</w:t>
        <w:tab/>
        <w:t xml:space="preserve">pracowni sztuki użytkowej, </w:t>
      </w:r>
    </w:p>
    <w:p>
      <w:pPr>
        <w:pStyle w:val="Normal"/>
        <w:ind w:right="73" w:firstLine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3)</w:t>
        <w:tab/>
        <w:t>pracowni krawieckiej,</w:t>
      </w:r>
    </w:p>
    <w:p>
      <w:pPr>
        <w:pStyle w:val="Normal"/>
        <w:ind w:right="73" w:firstLine="705"/>
        <w:jc w:val="both"/>
        <w:rPr/>
      </w:pPr>
      <w:r>
        <w:rPr>
          <w:rFonts w:cs="Bookman Old Style" w:ascii="Bookman Old Style" w:hAnsi="Bookman Old Style"/>
          <w:sz w:val="26"/>
        </w:rPr>
        <w:t>4)</w:t>
        <w:tab/>
        <w:t>pracowni plastycznej,</w:t>
      </w:r>
    </w:p>
    <w:p>
      <w:pPr>
        <w:pStyle w:val="Normal"/>
        <w:ind w:right="73" w:firstLine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5)</w:t>
        <w:tab/>
        <w:t>pracowni ogrodniczej,</w:t>
      </w:r>
    </w:p>
    <w:p>
      <w:pPr>
        <w:pStyle w:val="Normal"/>
        <w:ind w:right="73" w:firstLine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6)</w:t>
        <w:tab/>
        <w:t>pracowni komputerowo - poligraficznej,</w:t>
      </w:r>
    </w:p>
    <w:p>
      <w:pPr>
        <w:pStyle w:val="Normal"/>
        <w:ind w:right="73" w:firstLine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7)</w:t>
        <w:tab/>
        <w:t>pracowni gospodarczo - pralniczej,</w:t>
      </w:r>
    </w:p>
    <w:p>
      <w:pPr>
        <w:pStyle w:val="Normal"/>
        <w:ind w:right="73" w:firstLine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8)</w:t>
        <w:tab/>
        <w:t>pracowni filmowo – fotograficznej,</w:t>
      </w:r>
    </w:p>
    <w:p>
      <w:pPr>
        <w:pStyle w:val="Normal"/>
        <w:ind w:right="73" w:firstLine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9)</w:t>
        <w:tab/>
        <w:t>pracowni techniczno – konserwatorskiej,</w:t>
      </w:r>
    </w:p>
    <w:p>
      <w:pPr>
        <w:pStyle w:val="Normal"/>
        <w:ind w:right="73" w:firstLine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o)</w:t>
        <w:tab/>
        <w:t>pracowni terapeutyczno – opiekuńczej.</w:t>
      </w:r>
    </w:p>
    <w:p>
      <w:pPr>
        <w:pStyle w:val="Normal"/>
        <w:ind w:right="73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Akapit"/>
        <w:ind w:hanging="0"/>
        <w:jc w:val="center"/>
        <w:rPr/>
      </w:pPr>
      <w:r>
        <w:rPr>
          <w:rFonts w:cs="Bookman Old Style" w:ascii="Bookman Old Style" w:hAnsi="Bookman Old Style"/>
          <w:b/>
          <w:bCs/>
          <w:sz w:val="26"/>
        </w:rPr>
        <w:t>§ 9.</w:t>
      </w:r>
    </w:p>
    <w:p>
      <w:pPr>
        <w:pStyle w:val="Akapit"/>
        <w:ind w:hanging="0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Akapit"/>
        <w:ind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o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ind w:left="705" w:hanging="705"/>
        <w:rPr>
          <w:rFonts w:ascii="Bookman Old Style" w:hAnsi="Bookman Old Style" w:cs="Bookman Old Style"/>
          <w:iCs/>
          <w:sz w:val="26"/>
        </w:rPr>
      </w:pPr>
      <w:r>
        <w:rPr>
          <w:rFonts w:cs="Bookman Old Style"/>
          <w:iCs/>
          <w:sz w:val="26"/>
        </w:rPr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  <w:t>Zasady funkcjonowania Domu.</w:t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05" w:hanging="705"/>
        <w:jc w:val="center"/>
        <w:rPr>
          <w:b/>
          <w:b/>
          <w:bCs/>
        </w:rPr>
      </w:pPr>
      <w:r>
        <w:rPr>
          <w:b/>
          <w:bCs/>
        </w:rPr>
        <w:t>§ 1o.</w:t>
      </w:r>
    </w:p>
    <w:p>
      <w:pPr>
        <w:pStyle w:val="Tekstpodstawowy2"/>
        <w:ind w:left="705" w:hanging="70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1.</w:t>
        <w:tab/>
        <w:t>W organizowaniu życia mieszkańców uwzględnia się między innymi następujące zasady:</w:t>
      </w:r>
    </w:p>
    <w:p>
      <w:pPr>
        <w:pStyle w:val="Tekstpodstawowy2"/>
        <w:ind w:left="705" w:hanging="705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>posiadania własnych drobnych przedmiotów i miejsca ich przechowywania pod warunkiem, że nie będą one ograniczać uprawnień innych mieszkańców oraz nie będą utrudniać utrzymania porządku i należytego stanu sanitarnego,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>korzystania z własnego ubrania i bielizny osobistej,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 xml:space="preserve">zagospodarowania przydzielonego pokoju mieszkalnego według indywidualnego uznania, łącznie z wyposażeniem we własne meble, z jednoczesnym zachowaniem estetyki, respektując zdanie współmieszkańców, 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>spożywania posiłków, w tym dietetycznych – zgodnie ze wskazaniami lekarza, w ramach obowiązującej stawki żywieniowej, według własnych przekonań wyznaniowych, z poszanowaniem zasad i trybu ich wydawania,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>umożliwienia mieszkańcom udziału w czynnościach związanych z ich codziennym życiem,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 xml:space="preserve">organizowania sobie czasu wolnego według własnego uznania i przebywania poza Domem w ciągu dnia, na ogólnie przyjętych zasadach ustalonych w Domu, 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>aktywnego trybu życia, angażowania w czynności życia codziennego, udziału w terapii zajęciowej, rekreacji i pracy,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 xml:space="preserve">należytego traktowania przez kadrę Domu oraz poszanowania ze strony innych mieszkańców, </w:t>
      </w:r>
    </w:p>
    <w:p>
      <w:pPr>
        <w:pStyle w:val="Tekstpodstawowy2"/>
        <w:numPr>
          <w:ilvl w:val="0"/>
          <w:numId w:val="6"/>
        </w:numPr>
        <w:rPr>
          <w:iCs/>
        </w:rPr>
      </w:pPr>
      <w:r>
        <w:rPr>
          <w:iCs/>
        </w:rPr>
        <w:t>podtrzymywania więzi z rodziną, nawiązywania przyjaźni z osobami spoza Domu oraz czynnego udziału w różnego rodzaju organizacjach społecznych, charytatywnych, wyznaniowych.</w:t>
      </w:r>
    </w:p>
    <w:p>
      <w:pPr>
        <w:pStyle w:val="Tekstpodstawowy2"/>
        <w:ind w:left="360" w:hanging="0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2.</w:t>
        <w:tab/>
        <w:t>Mając na uwadze jak najlepsze zaspokajanie potrzeb mieszkańców Domu, mają oni prawo powołania Samorządu Mieszkańców, którego reprezentantem jest Rada Mieszkańców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3.</w:t>
        <w:tab/>
        <w:t>Celem zabezpieczenia jak najlepszej dbałości o interesy mieszkańców Domu oraz skutecznego zaspokajanie ich potrzeb powołuje się Radę Społeczną.</w:t>
      </w:r>
    </w:p>
    <w:p>
      <w:pPr>
        <w:pStyle w:val="Tekstpodstawowy2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jc w:val="center"/>
        <w:rPr/>
      </w:pPr>
      <w:r>
        <w:rPr>
          <w:b/>
          <w:bCs/>
        </w:rPr>
        <w:t>§ 11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1.</w:t>
        <w:tab/>
        <w:t>Dom zapewnia wszystkim mieszkańcom możliwość złożenia do depozytu środków pieniężnych i przedmiotów wartościowych oraz umożliwia założenie przez nich książeczek oszczędnościowych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8" w:hanging="705"/>
        <w:rPr>
          <w:iCs/>
        </w:rPr>
      </w:pPr>
      <w:r>
        <w:rPr>
          <w:iCs/>
        </w:rPr>
        <w:t>2.</w:t>
        <w:tab/>
        <w:t>Dom nie ponosi odpowiedzialności za przedmioty wartościowe i środki pieniężne nie złożone do depozytu.</w:t>
      </w:r>
    </w:p>
    <w:p>
      <w:pPr>
        <w:pStyle w:val="Tekstpodstawowy2"/>
        <w:ind w:left="708" w:hanging="705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3.</w:t>
        <w:tab/>
        <w:t xml:space="preserve">Zasady oraz tryb przyjmowania przedmiotów wartościowych i środków pieniężnych do depozytu oraz ich wydawania określi Dyrektor Domu zarządzeniem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4.</w:t>
        <w:tab/>
        <w:t>W przypadku osób mających trudności z samodzielnym dysponowaniem pieniędzmi, Dom pomaga im w dokonywaniu zakupów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2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  <w:t>1.</w:t>
        <w:tab/>
        <w:t>Mieszkaniec Domu ma między innymi prawo do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ab/>
        <w:t>1)</w:t>
        <w:tab/>
        <w:t xml:space="preserve">korzystania z wszelkich usług świadczonych przez Dom, </w:t>
      </w:r>
    </w:p>
    <w:p>
      <w:pPr>
        <w:pStyle w:val="Tekstpodstawowy2"/>
        <w:ind w:left="1410" w:hanging="705"/>
        <w:rPr>
          <w:iCs/>
        </w:rPr>
      </w:pPr>
      <w:r>
        <w:rPr>
          <w:iCs/>
        </w:rPr>
        <w:t>2)</w:t>
        <w:tab/>
        <w:t>uzyskiwania stosownej pomocy w zaspokajaniu swoich potrzeb,</w:t>
      </w:r>
    </w:p>
    <w:p>
      <w:pPr>
        <w:pStyle w:val="Tekstpodstawowy2"/>
        <w:ind w:left="1410" w:hanging="705"/>
        <w:rPr>
          <w:iCs/>
        </w:rPr>
      </w:pPr>
      <w:r>
        <w:rPr>
          <w:iCs/>
        </w:rPr>
        <w:t>3)</w:t>
        <w:tab/>
        <w:t>uzyskiwania stosownej pomocy w zabezpieczeniu sobie ochrony prawnej w przypadku wystąpienia ograniczeń w dbaniu o swoje interesy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współdecydowania w sprawach dotyczących jego osoby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 xml:space="preserve">godnego traktowania zarówno przez kadrę Domu, jak i przez współmieszkańców, 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zgłaszania skarg i wniosków do Rady Mieszkańców i Dyrektora Domu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uczestnictwa w pracach samorządu i wyborach Rady Mieszkańców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uzyskiwania wyjaśnień w sprawach wewnętrznych ustaleń regulujących zasad współżycia mieszkańców,</w:t>
      </w:r>
    </w:p>
    <w:p>
      <w:pPr>
        <w:pStyle w:val="Tekstpodstawowy2"/>
        <w:numPr>
          <w:ilvl w:val="0"/>
          <w:numId w:val="12"/>
        </w:numPr>
        <w:rPr/>
      </w:pPr>
      <w:r>
        <w:rPr>
          <w:iCs/>
        </w:rPr>
        <w:t xml:space="preserve">uzyskiwania pełnej informacji o usługach świadczonych przez Dom, 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przyjmowania odwiedzin krewnych i znajomych w dniach i godzinach ustalonych przez Dyrektora Domu, po uprzednim zgłoszeniu tego faktu pielęgniarce dyżurnej,</w:t>
      </w:r>
    </w:p>
    <w:p>
      <w:pPr>
        <w:pStyle w:val="Tekstpodstawowy2"/>
        <w:numPr>
          <w:ilvl w:val="0"/>
          <w:numId w:val="12"/>
        </w:numPr>
        <w:rPr/>
      </w:pPr>
      <w:r>
        <w:rPr>
          <w:iCs/>
        </w:rPr>
        <w:t>przebywania poza Domem w okresach dłuższych niż doba, po uprzednim zawiadomieniu Dyrektora Domu i uzyskaniu zgody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nieobecności w Domu, która może trwać do 21 dni w roku kalendarzowym,</w:t>
      </w:r>
    </w:p>
    <w:p>
      <w:pPr>
        <w:pStyle w:val="Tekstpodstawowy2"/>
        <w:numPr>
          <w:ilvl w:val="0"/>
          <w:numId w:val="12"/>
        </w:numPr>
        <w:rPr>
          <w:iCs/>
        </w:rPr>
      </w:pPr>
      <w:r>
        <w:rPr>
          <w:iCs/>
        </w:rPr>
        <w:t>kultywowania swoich przekonań wyznaniowych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iCs/>
        </w:rPr>
      </w:pPr>
      <w:r>
        <w:rPr>
          <w:b/>
          <w:bCs/>
          <w:iCs/>
        </w:rPr>
        <w:t>§ 13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>Obowiązkiem mieszkańca Domu jest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dbałość w miarę możliwości o higienę osobistą, wygląd zewnętrzny oraz porządek w swoich rzeczach i wokół siebie,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 xml:space="preserve">przestrzegania norm i zasad współżycia określonych Regulaminem Mieszkańców, 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przyczyniania się do kształtowania właściwych zasad współżycia, dobrej atmosfery w domu oraz prawidłowego jego funkcjonowania,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 xml:space="preserve">współdziałania w miarę możliwości z kadrą Domu w zaspokajaniu swoich potrzeb, 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dbałość o mienie Domu, a w szczególności mienie będące w bezpośredniej dyspozycji mieszkańca,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ponoszenia opłat za pobyt w Domu na zasadach określonych odrębnymi przepisami,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przestrzeganie Regulaminu Domu oraz innych zarządzeń wydanych przez Dyrektora Domu lub osoby przez niego upoważnione – pielęgniarki dyżurne oraz stosowanie się do zaleceń lekarza w zakresie stosowanej diagnozy leczniczej, tj. diety, przyjmowania leków,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punktualne przybywanie na posiłki oraz przestrzeganie zasad kultury ich spożywania,</w:t>
      </w:r>
    </w:p>
    <w:p>
      <w:pPr>
        <w:pStyle w:val="Tekstpodstawowy2"/>
        <w:numPr>
          <w:ilvl w:val="0"/>
          <w:numId w:val="11"/>
        </w:numPr>
        <w:rPr>
          <w:iCs/>
        </w:rPr>
      </w:pPr>
      <w:r>
        <w:rPr>
          <w:iCs/>
        </w:rPr>
        <w:t>przestrzeganie ustawy z dnia 26 października 1982 roku o wychowaniu w trzeźwości i przeciwdziałaniu alkoholizmowi  ( tj. Dz.U. z 2oo2 r. Nr 147, poz. 1231 z późn. zm. )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iCs/>
        </w:rPr>
      </w:pPr>
      <w:r>
        <w:rPr>
          <w:b/>
          <w:bCs/>
          <w:iCs/>
        </w:rPr>
        <w:t>§ 14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>Dyrektor Domu zobowiązany jest w szczególności do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tworzenia warunków do realizacji zadań statutowych kierowanej jednostki, a w szczególności zadań określonych w § 3, 4, 5, 6, 7, 8 i 9 niniejszego statutu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kształtowania właściwego stosunku kadry Domu do mieszkańców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 xml:space="preserve">zagwarantowania mieszkańcom ich praw osobistych, 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otoczenia mieszkańców szczególną troską w początkowym okresie pobytu, aby ich adaptacja do życia w nowych warunkach przebiegała możliwie łagodnie,</w:t>
      </w:r>
    </w:p>
    <w:p>
      <w:pPr>
        <w:pStyle w:val="Tekstpodstawowy2"/>
        <w:numPr>
          <w:ilvl w:val="0"/>
          <w:numId w:val="8"/>
        </w:numPr>
        <w:rPr/>
      </w:pPr>
      <w:r>
        <w:rPr>
          <w:iCs/>
        </w:rPr>
        <w:t>zapoznania mieszkańców z ich uprawnieniami i obowiązkami oraz Regulaminem Domu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informowania mieszkańców o możliwości złożenia do depozytu środków pieniężnych, rzeczy wartościowych i założeniu książeczek oszczędnościowych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utrzymywania ścisłego kontaktu z rodzinami mieszkańców Domu lub innymi osobami interesującymi się mieszkańcem, poprzez bieżące informowanie o ważnych faktach dotyczących zmian w stanie zdrowia mieszkańca, skierowaniu na leczenie szpitalne lub sanatoryjne oraz o ewentualnym przeniesieniu do innej placówki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dbania o wyznaczenie przez sąd opiekuńczy opiekuna prawnego lub kuratora w stosunku do mieszkańców, których stan zdrowia kwalifikuje ich do objęcia takim postępowaniem,</w:t>
      </w:r>
    </w:p>
    <w:p>
      <w:pPr>
        <w:pStyle w:val="Tekstpodstawowy2"/>
        <w:numPr>
          <w:ilvl w:val="0"/>
          <w:numId w:val="8"/>
        </w:numPr>
        <w:rPr>
          <w:iCs/>
        </w:rPr>
      </w:pPr>
      <w:r>
        <w:rPr>
          <w:iCs/>
        </w:rPr>
        <w:t>zapewnienia warunków do godnego umierania i sprawiania zmarłemu mieszkańcowi Domu pogrzebu zgodnie z wyznaniem zmarłego, o ile rodzina nie wyrazi chęci pochówku.</w:t>
      </w:r>
    </w:p>
    <w:p>
      <w:pPr>
        <w:pStyle w:val="Tekstpodstawowy2"/>
        <w:ind w:left="705" w:hanging="0"/>
        <w:rPr>
          <w:iCs/>
        </w:rPr>
      </w:pPr>
      <w:r>
        <w:rPr>
          <w:iCs/>
        </w:rPr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Rozdział IV.</w:t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rganizacja pracy Domu. </w:t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15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1.</w:t>
        <w:tab/>
        <w:t>Domem kieruje Dyrektor, który zarządza nim i reprezentuje go na zewnątrz.</w:t>
      </w:r>
    </w:p>
    <w:p>
      <w:pPr>
        <w:pStyle w:val="Tekstpodstawowy2"/>
        <w:ind w:left="705" w:hanging="705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>2.</w:t>
        <w:tab/>
        <w:t>Do obowiązków Dyrektora należy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3"/>
        </w:numPr>
        <w:rPr>
          <w:iCs/>
        </w:rPr>
      </w:pPr>
      <w:r>
        <w:rPr>
          <w:iCs/>
        </w:rPr>
        <w:t>organizowanie pracy Domu,</w:t>
      </w:r>
    </w:p>
    <w:p>
      <w:pPr>
        <w:pStyle w:val="Tekstpodstawowy2"/>
        <w:numPr>
          <w:ilvl w:val="0"/>
          <w:numId w:val="3"/>
        </w:numPr>
        <w:rPr>
          <w:iCs/>
        </w:rPr>
      </w:pPr>
      <w:r>
        <w:rPr>
          <w:iCs/>
        </w:rPr>
        <w:t>sprawowanie nadzoru nad pracą podległych pracowników,</w:t>
      </w:r>
    </w:p>
    <w:p>
      <w:pPr>
        <w:pStyle w:val="Tekstpodstawowy2"/>
        <w:numPr>
          <w:ilvl w:val="0"/>
          <w:numId w:val="3"/>
        </w:numPr>
        <w:rPr>
          <w:iCs/>
        </w:rPr>
      </w:pPr>
      <w:r>
        <w:rPr>
          <w:iCs/>
        </w:rPr>
        <w:t xml:space="preserve">ustalanie wewnętrznej organizacji pracy, w tym określenie obowiązków pracowników zatrudnionych w Domu, </w:t>
      </w:r>
    </w:p>
    <w:p>
      <w:pPr>
        <w:pStyle w:val="Tekstpodstawowy2"/>
        <w:numPr>
          <w:ilvl w:val="0"/>
          <w:numId w:val="3"/>
        </w:numPr>
        <w:rPr>
          <w:iCs/>
        </w:rPr>
      </w:pPr>
      <w:r>
        <w:rPr>
          <w:iCs/>
        </w:rPr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"/>
        <w:numPr>
          <w:ilvl w:val="0"/>
          <w:numId w:val="3"/>
        </w:numPr>
        <w:rPr>
          <w:iCs/>
        </w:rPr>
      </w:pPr>
      <w:r>
        <w:rPr>
          <w:iCs/>
        </w:rPr>
        <w:t>składanie corocznego sprawozdania z działalności Domu oraz przedstawianie propozycji do wykazu potrzeb w zakresie pomocy społecznej.</w:t>
      </w:r>
    </w:p>
    <w:p>
      <w:pPr>
        <w:pStyle w:val="Tekstpodstawowy2"/>
        <w:ind w:left="705" w:hanging="0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3.</w:t>
        <w:tab/>
        <w:t>Domem kieruje Dyrektor odpowiedzialny za jego działalność przy pomocy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firstLine="705"/>
        <w:rPr>
          <w:iCs/>
        </w:rPr>
      </w:pPr>
      <w:r>
        <w:rPr>
          <w:iCs/>
        </w:rPr>
        <w:t>1)</w:t>
        <w:tab/>
        <w:t xml:space="preserve">Głównego Księgowego, </w:t>
      </w:r>
    </w:p>
    <w:p>
      <w:pPr>
        <w:pStyle w:val="Tekstpodstawowy2"/>
        <w:numPr>
          <w:ilvl w:val="0"/>
          <w:numId w:val="7"/>
        </w:numPr>
        <w:rPr>
          <w:iCs/>
        </w:rPr>
      </w:pPr>
      <w:r>
        <w:rPr>
          <w:iCs/>
        </w:rPr>
        <w:t xml:space="preserve">Kierownika Działu Opiekuńczo – Terapeutycznego, </w:t>
      </w:r>
    </w:p>
    <w:p>
      <w:pPr>
        <w:pStyle w:val="Tekstpodstawowy2"/>
        <w:numPr>
          <w:ilvl w:val="0"/>
          <w:numId w:val="7"/>
        </w:numPr>
        <w:rPr>
          <w:iCs/>
        </w:rPr>
      </w:pPr>
      <w:r>
        <w:rPr>
          <w:iCs/>
        </w:rPr>
        <w:t>Kierownika działu Administracyjno – Gospodarczego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4.</w:t>
        <w:tab/>
        <w:t xml:space="preserve">Kierownik Działu Opiekuńczo – Terapeutycznego zastępuje Dyrektora podczas jego nieobecności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>5.</w:t>
        <w:tab/>
        <w:t>W Domu tworzy się trzy podstawowe komórki organizacyjne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firstLine="705"/>
        <w:rPr>
          <w:iCs/>
        </w:rPr>
      </w:pPr>
      <w:r>
        <w:rPr>
          <w:iCs/>
        </w:rPr>
        <w:t>1)</w:t>
        <w:tab/>
        <w:t xml:space="preserve">dział opiekuńczo – terapeutyczny, </w:t>
      </w:r>
    </w:p>
    <w:p>
      <w:pPr>
        <w:pStyle w:val="Tekstpodstawowy2"/>
        <w:ind w:firstLine="705"/>
        <w:rPr>
          <w:iCs/>
        </w:rPr>
      </w:pPr>
      <w:r>
        <w:rPr>
          <w:iCs/>
        </w:rPr>
        <w:t>2)</w:t>
        <w:tab/>
        <w:t>dział administracyjno – gospodarczy,</w:t>
      </w:r>
    </w:p>
    <w:p>
      <w:pPr>
        <w:pStyle w:val="Tekstpodstawowy2"/>
        <w:ind w:firstLine="705"/>
        <w:rPr>
          <w:iCs/>
        </w:rPr>
      </w:pPr>
      <w:r>
        <w:rPr>
          <w:iCs/>
        </w:rPr>
        <w:t>3)</w:t>
        <w:tab/>
        <w:t>dział finansowo – księgowy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6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.</w:t>
        <w:tab/>
        <w:t>Dom jest pracodawcą w rozumieniu kodeksu pracy w stosunku do osób w nim zatrudnionych.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kstpodstawowy2"/>
        <w:ind w:left="705" w:hanging="705"/>
        <w:rPr/>
      </w:pPr>
      <w:r>
        <w:rPr/>
        <w:t>2.</w:t>
        <w:tab/>
        <w:t>Prawa i obowiązki pracowników zatrudnionych w Domu regulują przepisy o pracownikach samorządowych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7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Rozdział V.</w:t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Gospodarka finansowa Domu.</w:t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18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rPr/>
      </w:pPr>
      <w:r>
        <w:rPr/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rPr/>
      </w:pPr>
      <w:r>
        <w:rPr/>
      </w:r>
    </w:p>
    <w:p>
      <w:pPr>
        <w:pStyle w:val="Tekstpodstawowy2"/>
        <w:ind w:left="705" w:hanging="705"/>
        <w:rPr/>
      </w:pPr>
      <w:r>
        <w:rPr/>
        <w:t>2.</w:t>
        <w:tab/>
        <w:t>Podstawą gospodarki finansowej Domu jest roczny plan dochodów i wydatków, zwany „planem finansowym Domu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</w:t>
        <w:tab/>
        <w:t>Dom uzyskuje przychody z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dotacji Powiatu Elbląskiego, 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odpłatności samorządów gminnych, tytułem dofinansowania kosztów pobytu mieszkańców skierowanych do Domu, </w:t>
      </w:r>
    </w:p>
    <w:p>
      <w:pPr>
        <w:pStyle w:val="Tekstpodstawowy2"/>
        <w:numPr>
          <w:ilvl w:val="0"/>
          <w:numId w:val="10"/>
        </w:numPr>
        <w:rPr/>
      </w:pPr>
      <w:r>
        <w:rPr/>
        <w:t>odpłatności mieszkańców Domu,</w:t>
      </w:r>
    </w:p>
    <w:p>
      <w:pPr>
        <w:pStyle w:val="Tekstpodstawowy2"/>
        <w:numPr>
          <w:ilvl w:val="0"/>
          <w:numId w:val="10"/>
        </w:numPr>
        <w:rPr/>
      </w:pPr>
      <w:r>
        <w:rPr/>
        <w:t>odpłatności za świadczone usług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</w:t>
        <w:tab/>
        <w:t>Szczególne zasady rachunkowości prowadzonej w Domu, dotyczą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ewidencji wykonania budżetu, 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ewidencji majątku trwałego, stanowiącego własność Powiatu Elbląskiego, </w:t>
      </w:r>
    </w:p>
    <w:p>
      <w:pPr>
        <w:pStyle w:val="Tekstpodstawowy2"/>
        <w:numPr>
          <w:ilvl w:val="0"/>
          <w:numId w:val="5"/>
        </w:numPr>
        <w:rPr/>
      </w:pPr>
      <w:r>
        <w:rPr/>
        <w:t>wyceny poszczególnych składników aktywów i pasywów,</w:t>
      </w:r>
    </w:p>
    <w:p>
      <w:pPr>
        <w:pStyle w:val="Tekstpodstawowy2"/>
        <w:numPr>
          <w:ilvl w:val="0"/>
          <w:numId w:val="5"/>
        </w:numPr>
        <w:rPr/>
      </w:pPr>
      <w:r>
        <w:rPr/>
        <w:t>sporządzania sprawozdań finansowych.</w:t>
      </w:r>
    </w:p>
    <w:p>
      <w:pPr>
        <w:pStyle w:val="Tekstpodstawowy2"/>
        <w:rPr/>
      </w:pPr>
      <w:r>
        <w:rPr/>
      </w:r>
    </w:p>
    <w:p>
      <w:pPr>
        <w:pStyle w:val="Tekstpodstawowy2"/>
        <w:ind w:left="705" w:hanging="705"/>
        <w:rPr/>
      </w:pPr>
      <w:r>
        <w:rPr/>
        <w:t>5.</w:t>
        <w:tab/>
        <w:t>Gospodarka finansowa w Domu prowadzona jest w oparciu o przepisy:</w:t>
      </w:r>
    </w:p>
    <w:p>
      <w:pPr>
        <w:pStyle w:val="Tekstpodstawowy3"/>
        <w:ind w:left="705" w:right="7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ind w:left="1410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1)</w:t>
        <w:tab/>
        <w:t>ustawy z dnia 3o czerwca 2oo5 roku o finansach publicznych ( Dz.U. Nr 249, poz. 2104 z późn. zm. ),</w:t>
      </w:r>
    </w:p>
    <w:p>
      <w:pPr>
        <w:pStyle w:val="Tekstpodstawowy3"/>
        <w:numPr>
          <w:ilvl w:val="0"/>
          <w:numId w:val="9"/>
        </w:numPr>
        <w:ind w:left="1410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ustawy z dnia 29 września 1994 roku o rachunkowości ( Dz.U. z 2oo2 roku  Nr 76, poz. 694 z późn. zm. ),</w:t>
      </w:r>
    </w:p>
    <w:p>
      <w:pPr>
        <w:pStyle w:val="Tekstpodstawowy3"/>
        <w:ind w:right="7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ind w:right="73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oraz wydane na ich podstawie akty wykonawcze.</w:t>
      </w:r>
    </w:p>
    <w:p>
      <w:pPr>
        <w:pStyle w:val="Normal"/>
        <w:ind w:right="73" w:hanging="0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Tekstpodstawowy3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6.</w:t>
        <w:tab/>
        <w:t>Dom posiada odrębny rachunek bankowy, z którego można dokonywać wypłat do wysokości wydatków uchwalonych na dany rok budżetowy.</w:t>
      </w:r>
    </w:p>
    <w:p>
      <w:pPr>
        <w:pStyle w:val="Normal"/>
        <w:ind w:right="73" w:hanging="0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Tekstpodstawowy3"/>
        <w:ind w:left="705" w:right="73" w:hanging="705"/>
        <w:rPr/>
      </w:pPr>
      <w:r>
        <w:rPr>
          <w:i w:val="false"/>
          <w:iCs w:val="false"/>
        </w:rPr>
        <w:t>7.</w:t>
        <w:tab/>
        <w:t>Dyrektor Domu jest odpowiedzialny za całość gospodarki finansowej, w tym za wykonywanie określonych ustawą z dnia 3o czerwca 2oo5 roku o finansach publicznych ( Dz.U. Nr 249, poz. 2104 z późn. zm. ) obowiązków w zakresie kontroli finansowej.</w:t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Rozdział VI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Majątek Domu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19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left="705" w:hanging="705"/>
        <w:rPr>
          <w:iCs/>
        </w:rPr>
      </w:pPr>
      <w:r>
        <w:rPr>
          <w:iCs/>
        </w:rPr>
        <w:t>1.</w:t>
        <w:tab/>
        <w:t>Mienie Domu jest własnością Powiatu Elbląskiego, przekazane Domowi w trwały zarząd.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  <w:t>2.</w:t>
        <w:tab/>
        <w:t>Mienie, o którym mowa ust. 1, obejmuje: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1413" w:hanging="705"/>
        <w:rPr>
          <w:iCs/>
        </w:rPr>
      </w:pPr>
      <w:r>
        <w:rPr>
          <w:iCs/>
        </w:rPr>
        <w:t>1)</w:t>
        <w:tab/>
        <w:t>nieruchomości usytuowane na działkach oznaczonych w ewidencji gruntów i budynków: Nr 76, która posiada urządzoną księgę wieczystą Nr 53173 i Nr 67, która posiada urządzoną księgę wieczystą Nr 44402,</w:t>
      </w:r>
    </w:p>
    <w:p>
      <w:pPr>
        <w:pStyle w:val="Tekstpodstawowy2"/>
        <w:ind w:firstLine="708"/>
        <w:rPr>
          <w:iCs/>
        </w:rPr>
      </w:pPr>
      <w:r>
        <w:rPr>
          <w:iCs/>
        </w:rPr>
        <w:t>2)</w:t>
        <w:tab/>
        <w:t xml:space="preserve">majątek ruchomy, stanowiący wyposażenie Domu. 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Rozdział VII.</w:t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końcowe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2o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  <w:t xml:space="preserve">W sprawach nieuregulowanych niniejszym statutem mają zastosowanie powszechnie obowiązujące przepisy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jc w:val="center"/>
        <w:rPr>
          <w:b/>
          <w:b/>
          <w:bCs/>
          <w:iCs/>
        </w:rPr>
      </w:pPr>
      <w:r>
        <w:rPr>
          <w:b/>
          <w:bCs/>
          <w:iCs/>
        </w:rPr>
        <w:t>§ 21.</w:t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iCs/>
        </w:rPr>
      </w:pPr>
      <w:r>
        <w:rPr>
          <w:iCs/>
        </w:rPr>
        <w:t xml:space="preserve">Zmiana postanowień statutu dokonywana jest w drodze Uchwały Rady Powiatu w Elblągu. </w:t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ind w:left="70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61"/>
        </w:tabs>
        <w:ind w:left="196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971"/>
        </w:tabs>
        <w:ind w:left="1971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  <w:rPr>
        <w:sz w:val="2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kstblokowy">
    <w:name w:val="Tekst blokowy"/>
    <w:basedOn w:val="Normal"/>
    <w:qFormat/>
    <w:pPr>
      <w:ind w:left="1410" w:right="73" w:hanging="705"/>
      <w:jc w:val="both"/>
    </w:pPr>
    <w:rPr>
      <w:rFonts w:ascii="Bookman Old Style" w:hAnsi="Bookman Old Style" w:cs="Bookman Old Style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" w:hAnsi="Bookman Old Style" w:cs="Bookman Old Style"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12:00Z</dcterms:created>
  <dc:creator>Kołakowska</dc:creator>
  <dc:description/>
  <dc:language>en-US</dc:language>
  <cp:lastModifiedBy>Krystyna Skrzypek</cp:lastModifiedBy>
  <cp:lastPrinted>2006-06-07T07:57:00Z</cp:lastPrinted>
  <dcterms:modified xsi:type="dcterms:W3CDTF">2006-08-22T07:13:00Z</dcterms:modified>
  <cp:revision>3</cp:revision>
  <dc:subject/>
  <dc:title>Załącznik </dc:title>
</cp:coreProperties>
</file>