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820" w:hanging="0"/>
        <w:rPr/>
      </w:pPr>
      <w:r>
        <w:rPr/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Na podstawie art. 40b ust. 4 ustawy z dnia 7 kwietnia 1989r. Prawo o stowarzyszeniach (tj. Dz.U. z 2015 poz.1393z późn. zm.) Starosta Elbląski  jako organ nadzoru udostępnia w Biuletynie Informacji Publicznej ewidencję stowarzyszeń zwykłych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Zgodnie z art. 10 ustawy z dnia 25 września 2015r. o zmianie ustawy – Prawo o stowarzyszeniach oraz niektórych innych ustaw (Dz.U. z 2015 poz.1923), stowarzyszenia zwykłe już istniejące i działające mają obowiązek dokonać wpisu do ewidencji stowarzyszeń zwykłych w terminie od 20.05.2016r. do 21.05.2018r. Brak wpisu skutkuje rozwiązaniem stowarzyszenia zwykłego z mocy prawa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Ewidencja stowarzyszeń zwykłych jest prowadzona na podstawie Rozporządzenia Ministra Spraw Wewnętrznych i Administracji z dnia 2 maja 2016r. w sprawie prowadzenia ewidencji stowarzyszeń zwykłych, jej wzoru oraz szczegółowej treści wpisów. ( Dz.U. z 2016, poz. 644)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6110</wp:posOffset>
                </wp:positionV>
                <wp:extent cx="102406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06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3"/>
                              <w:gridCol w:w="1277"/>
                              <w:gridCol w:w="2552"/>
                              <w:gridCol w:w="968"/>
                              <w:gridCol w:w="1584"/>
                              <w:gridCol w:w="1417"/>
                              <w:gridCol w:w="1318"/>
                              <w:gridCol w:w="808"/>
                              <w:gridCol w:w="1285"/>
                              <w:gridCol w:w="932"/>
                              <w:gridCol w:w="1024"/>
                              <w:gridCol w:w="1012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le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widencj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azw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y wpisów do ewidencj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Cel/c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ział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dres siedziby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prezentac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rgan kontroli wewnętrzne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ulamin działaln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t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żytku publicznego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e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b rozwiąza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kwidator stowarzyszenia zwykłeg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Zastosowan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obe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towarzyszenia zwykłe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środków nadzoru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Teren dział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towarzyszenia zwykłego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Środ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ziała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towarzyszenia zwykłego     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e Pasłęk Pomagamy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6.04.2017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Udzielanie pomocy finansowej i materialnej  dzieciom  oraz rodzinom chorych z Pasłęka i okolic  w zasięgu do 15 km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finansowe wyjazdów dla chorych dzieci, turnusów rehabilitacyjnych i wczasów zdrowotnych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ółdziałanie z organizacjami krajowymi i zagranicznymi działającymi  w podobnym obszarze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charytatywnej na rzecz chorych podopiecznych i ich rodzin będących w trudnej sytuacji materialnej i społecznej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charytatywnej na rzecz dzieci i rodzin będących w trudnej sytuacji materialnej i społeczne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l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Kopernika 35/29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14-4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asłę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rzedstawiciel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stowarzyszeni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nika Kamila Stąpó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  z dnia 31.03.2017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1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 Rzeczpospolita Polsk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Umożliwianie  rodzinom chorych dzieci wymiany informacji i doświadczeń dotyczących leczenia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 przeglądów, konkursów, koncertów, zbiórek publicznych, balów charytatywnych na rzecz chorych dzieci oraz dzieci i rodzin będących w trudnej sytuacji materialnej i społecznej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dla chorych dzieci wyjazdów rehabilitacyjnych oraz wczasów zdrowotnych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działań sportowych i turystycznych, imprez i zawodów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zyskiwanie darów rzeczowych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acja działań artystycznych, kulturalnych, festynów,  wystaw, pokazów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zyskiwanie środków finansowych i rzeczowych od osób  fizycznych i prawnych, organizacji krajowych i zagranicznych oraz innych źródeł prawem dozwolonych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ółpraca ze szkołami i klubami sportowymi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ółpraca z urzędami jednostek samorządu terytorialneg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2" w:leader="none"/>
                                    </w:tabs>
                                    <w:autoSpaceDE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e „Można Więcej.”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.08.2017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mocja wsi Huta Żuławska, gm. Milejewo, pow. Elbląsk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działalność wspomagająca rozwój społeczności lokalnej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rozwój kultury, sztuki, ochrona dóbr kultur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stworzenie warunków do publicznych kontaktów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acja imprez kulturowych, wystaw, konkursów, festynów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ziałalność na rzecz upowszechniania aktywnego wypoczynku mieszkańców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obozów, kolonii, wycieczek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zyskiwanie środków na działalność od sponsorów, fundacji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edukacji ekologicznej, aktywności proekologicznej mieszkańcó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współpracy z organizacjami pozarządowymi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uta Żuławska 17 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-316 Mileje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rzą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zes - Anna Kin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ceprezes -Kamil Szabliń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karbnik - Karolina Karabe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  z dnia 17.08.2017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2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Rzeczpospolita Polsk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prezentowanie interesów mieszkańców wobec władz publicznych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yrażanie opinii w sprawach publicznych oraz czynne uczestnictwo w życiu społecznym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integrując członków Stowarzyszenia poprzez aktywność kulturalną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ółpraca z organami samorządu gminnego, powiatu, województw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spotkań, prelekcji, kursów, szkoleń, warsztatów, kiermaszy z uwzględnieniem popularyzacji twórczości i dowartościowania przedstawicieli ginących zawodów wiejskich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zajęć dla dzieci, młodzieży, senioró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imprez, spotkań integrujących mieszkańcó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upowszechnianie kultury, sztuki, dóbr kultury i tradycj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organizowanie kół zainteresowań dla mieszkańców.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warzyszenie „Betula”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.03.2018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pularyzowanie wiedzy ekologicznej i działań mających na celu ochronę przyrody i środowiska naturalneg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 Podejmowanie inicjatyw i działań mających na celu pobudzenie aktywności społeczności lokalnych oraz poprawę jakości życia mieszkańców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kultury, sztuki, ochrony dóbr kultury i tradycji łowieckiej oraz zachowanie i odbudowa dziedzictwa kulturowego wykorzystując lokalne zasoby naturalne i kulturow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Rozwój oraz promocja turystyki i rekreacji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Zachowanie dziedzictwa kulturowego, historycznego i przyrodniczeg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 Krzewienie kultury łowieckiej oraz popularyzowanie kuchni myśliwskie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zezina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-340 Tolkmick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edstawiciel: Daniel Różań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 z dnia 21 marca 2018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Rzeczpospolita Pols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imprez kulturalnych i rekreacyjnych, jak również udział w imprezach organizowanych przez inne organizacj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informacyjnej, promocyjnej i popularyzacyjnej w zakresie ochrony przyrody i środowiska naturalneg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dejmowanie działań integracyjnych mających na celu zintegrowanie ludzi tworzących lokalną społeczność i przełamania stereotypów mówiących o jej bierności i marazmi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oraz podejmowanie działań związanych z propagowaniem kultury łowieckiej, tradycji, zwyczajów oraz kuchni myśliwskiej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dejmowanie działań mających na celu zachowanie dziedzictwa kulturoweg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Inicjowanie i podejmowanie, z zachowaniem obowiązujących przepisów innej działalności zmierzającej do realizacji celów Stowarzyszenia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towarzyszenie Wpierania Społeczeństwa Obywatelskiego im. ks. Piotra Skargi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.07.2018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wspomagająca zwiększanie świadomości prawnej społeczeństwa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wspomagająca rozwój gospodarczy, w tym rozwój przedsiębiorczości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upowszechnianie i ochrona wolności i praw obywatelskich, a także działania wspomagające rozwój demokracji uczestniczącej i bezpośredni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na rzecz równych praw kobiet i mężczyzn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wspomagająca rozwój innowacyjności, techniki i wynalazczości oraz rozpowszechnianie i wdrażanie nowych i skutecznych rozwiązań w praktyce gospodarcz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wspomagająca rozwój wspólnot i społeczności lokal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podtrzymywanie i upowszechniania tradycji narodowej, pielęgnowania polskości oraz rozwoju świadomości narodowej i obywatelski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Upowszechnianie i ochrona praw konsumentów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ochrona dziedzictwa przyrodniczego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 inicjowanie i wspieranie  działań zachęcających społeczeństwa lokalne do przyjmowania postaw obywatelskich w celu przeciwdziałania zagrożeń wynikających z  przemocy finansowej i prawnej, administracyjn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ziałalność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 rzecz udzielenia wsparcia osobom  fizycznym  i prawnym,  które doświadczyły przemocy ekonomicznej w wyniku następstw negatywnych działań legislacyjnych, administracyjnych, sądowych, gospodarcz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ziałalność  mającej na celu minimalizację zagrożenia wykluczeniem społecznym poszkodowanych wskutek przemocy ekonomicznej, spowodowanej działaniami osób fizycznych i prawnych o wysokim prestiżu zawodowym i społecznym, osób i instytucji zaufania publicznego lub inne podmioty o silniejszej niż poszkodowani pozycji ekonomicznej, intelektualnej, zawodowej i informacyjn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krzewienie świadomości obywatelskiej w zakresie działań prawno-finansow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zeciwdziałanie dyskryminacji w obszarze społecznym, gospodarczym i legislacyjnym ze szczególnym uwzględnieniem korupcji, patologii administracyj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propagowanie wiedzy o suwerenności Polski jako podstawowej wartości narodowej,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inicjatyw obywatelskich związanych z budową Praworządnego Państwa Polskiego oraz jego sprawiedliwych i sprawnych struktur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mowanie idei służby na rzecz Państwa Polskiego i jego obywateli przez samorządy lokalne oraz jednostki z nimi powiązane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mowanie postaw obywateli mających na  celu aktywizację i wspieranie oddolnych inicjatyw rozwoju gospodarczego w warunkach lokal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dtrzymywanie tradycji narodowej, pielęgnowanie polskich wartości narodowych oraz rozwój świadomości narodowej, obywatelskiej i kulturowej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dobroczynnej w myśl encykliki Jana Pawła II- „Ut unum sint”, „Abyśmy byli jedno” 1995)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wspieranie społecznych inicjatyw lokalnych dla rozwoju miejscowych kas zapomogowo-pożyczkowych, bankowości społecznej.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wspieranie idei i inicjatyw wprowadzenia „społecznego pieniądza”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działania promocyjne w celu wprowadzania waluty lokalnej, będącej ważnym czynnikiem rozwoju i współpracy mikro i małej przedsiębiorczości oraz rynku pracy.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Gronowo Górne ul. Opalowa 2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2-310 Gronowo Górne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rzą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zes – Beta Boros- Burlin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ceprezes 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łonek -------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 z dnia 21.07.2018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7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 Rzeczpospolita Polska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az poza jej granicami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ziałalność mającej na celu minimalizację zagrożenia wykluczeniem społecznym poszkodowanych wskutek przemocy ekonomicznej, spowodowanej działaniami osób fizycznych i prawnych o wysokim prestiżu zawodowym i społecznym , osób i instytucji zaufania publicznego lub inne podmioty o silniejszej niż poszkodowani pozycji Ekonomicznej, intelektualnej, zawodowej i informacyjn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Inicjowanie i wspieranie działań zachęcających społeczeństwa lokalne do przyjmowania postaw obywatelskich w celu przeciwdziałania zagrożeń wynikających z przemocy finansowej i prawnej.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działalność na rzecz udzielania wsparcia osobom  fizycznym i prawnym, które doświadczyły przemocy ekonomicznej w wyniku następstw negatywnych działań legislacyjnych, administracyjnych, sądowych, gospodarczym.11. Pomoc ofiarom katastrof, klęsk żywiołowych, konfliktów zbrojnych i wojen w kraju i za granicą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organizowanie szkoleń i treningów, konferencji, kongresów, konwencji, warsztatów, spotkań i imprez kulturalnych, oświatowych, rozrywkowych, sportowych, charytatywnych, targów, zgromadzeń, społecznych, marszy okolicznościowych i akcji społecz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organizowanie działalności sondażowej, badań i analiz specjalistycznych, dotyczących aspektów życia społecznego zawartych w celach Stowarzyszenia ze szczególnym uwzględnieniem spółdzielczości finansowej, mikro i małej przedsiębiorczości waluty lokalnej,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organizowanie działalności twórczej, redakcyjnej, reporterskiej, wydawniczej, publikacyjn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organizowanie działalności promocyjnej na rzecz Stowarzyszenia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Zastosowanie rozwiązań systemowych z wykorzystaniem 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rtali społecznościow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organizowanie publikacji ciągłych i wydawniczych własnych opracowań eksperckich w formie e-booka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współpraca z instytucjami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amorządowymi, państwowymi i organizacjami społecznymi w zakresie objętym celami Stowarzyszenia.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pomoc ofiarom katastrof, klęsk żywiołowych, konfliktów zbrojnych i wojen w kraju i za granicą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inicjowanie i wspieranie inicjatyw społecznych na rzecz ochrony środowiska.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wspieranie działań na rzecz rozwoju gospodarczego, inicjatyw mikro i małej przedsiębiorczości przy szczególnym uwzględnieniu idei spółdzielczości i kooperacji przedsiębiorców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tworzenie programów naprawczych i rozwiązań systemowych na poziomach centralnym, wojewódzkim, powiatowym i samorządowym dla usprawnienia działań gmin, powiatów, województw ze szczególnym uwzględnieniem rozwijania świadomości obywatelskiej w sprawach finansow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współpraca z grupami obywatelskimi, organizacjami patriotycznymi o zbieżnych celach społecznych, politycznych i gospodarczych,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organizowanie i wspieranie zróżnicowanych form wsparcia społecznego, zwłaszcza grup samopomocowych i społecz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nieodpłatne ułatwianie nawiązywania kontaktów dotyczących różnych dziedzin gospodarki polskiej, mikro i małych przedsiębiorstw.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e ENERGY CHEERLEADERS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.10.2018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integracja środowiska lokalnego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kształtowanie postaw pro kulturalnych i pro społecznych wśród dzieci, młodzieży i osób dorosłych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stwarzanie możliwości wszechstronnego rozwoju dzieci, młodzieży i osób dorosłych, propagowanie twórczości artystycznej, rozbudzanie talentów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dnoszenie sprawności ruchowej i kultury tańc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l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Wojska Polskiego 8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14-4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asłę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rzedstawiciel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stowarzyszeni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gdalena Olej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/2018  z dnia 23.10.2018r. zmieniony uchwałą Nr 6/2018 z dnia 31.10.2018r., zmieniony uchwałą Nr 3/2019 z dnia 14. 03. 2019r. 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8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Rzeczpospolita Pol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ziałalność szkoleniową i doradczą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inicjowanie i współorganizowanie akcji w celu zgromadzenia środków finansowych na działalność Statutową Stowarzyszeni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inicjatyw na rzecz zagospodarowania czasu wolnego dzieci i młodzież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LKMICKI KLUB MOTOCYKLOWY KARDAN TOLKMICK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.02.2019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integracja środowiska motocyklistów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zlotów w Tolkmicku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pularyzacja idei motocyklizmu oraz turystyki motocyklowe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l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Ogrodowa 1 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82-3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Tolkmick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rzedstawiciel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stowarzyszeni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dam Rublew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  z dnia 07.01.2019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Rzeczpospolita Pol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integrację środowiska motocyklistów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uczestniczenie w zlotach i imprezach motocyklowych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zlotów motocyklowych w Tolkmick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35pt;height:595.3pt;mso-wrap-distance-left:7.1pt;mso-wrap-distance-right:7.1pt;mso-wrap-distance-top:0pt;mso-wrap-distance-bottom:0pt;margin-top:149.3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3"/>
                        <w:gridCol w:w="1277"/>
                        <w:gridCol w:w="2552"/>
                        <w:gridCol w:w="968"/>
                        <w:gridCol w:w="1584"/>
                        <w:gridCol w:w="1417"/>
                        <w:gridCol w:w="1318"/>
                        <w:gridCol w:w="808"/>
                        <w:gridCol w:w="1285"/>
                        <w:gridCol w:w="932"/>
                        <w:gridCol w:w="1024"/>
                        <w:gridCol w:w="1012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le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widencji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zw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y wpisów do ewidencj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Cel/c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ał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dres siedzib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prezentacj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gan kontroli wewnętrzne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ulamin działal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żytku publicznego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kształce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b rozwiąza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kwidator stowarzyszenia zwykłego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stosowan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obe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towarzyszenia zwykłe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rodków nadzoru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Teren dział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towarzyszenia zwykłego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Środ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ał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towarzyszenia zwykłego     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e Pasłęk Pomagamy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.04.2017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Udzielanie pomocy finansowej i materialnej  dzieciom  oraz rodzinom chorych z Pasłęka i okolic  w zasięgu do 15 km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finansowe wyjazdów dla chorych dzieci, turnusów rehabilitacyjnych i wczasów zdrowotnych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ółdziałanie z organizacjami krajowymi i zagranicznymi działającymi  w podobnym obszarze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charytatywnej na rzecz chorych podopiecznych i ich rodzin będących w trudnej sytuacji materialnej i społecznej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charytatywnej na rzecz dzieci i rodzin będących w trudnej sytuacji materialnej i społeczn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l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Kopernika 35/29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14-4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asłę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rzedstawiciel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stowarzyszen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nika Kamila Stąpó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  z dnia 31.03.2017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1.201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 Rzeczpospolita Polska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Umożliwianie  rodzinom chorych dzieci wymiany informacji i doświadczeń dotyczących leczenia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 przeglądów, konkursów, koncertów, zbiórek publicznych, balów charytatywnych na rzecz chorych dzieci oraz dzieci i rodzin będących w trudnej sytuacji materialnej i społecznej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dla chorych dzieci wyjazdów rehabilitacyjnych oraz wczasów zdrowotnych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działań sportowych i turystycznych, imprez i zawodów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zyskiwanie darów rzeczowych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acja działań artystycznych, kulturalnych, festynów,  wystaw, pokazów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zyskiwanie środków finansowych i rzeczowych od osób  fizycznych i prawnych, organizacji krajowych i zagranicznych oraz innych źródeł prawem dozwolonych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ółpraca ze szkołami i klubami sportowymi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ółpraca z urzędami jednostek samorządu terytorialne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2" w:leader="none"/>
                              </w:tabs>
                              <w:autoSpaceDE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e „Można Więcej.”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.08.2017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mocja wsi Huta Żuławska, gm. Milejewo, pow. Elbląsk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działalność wspomagająca rozwój społeczności lokalne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rozwój kultury, sztuki, ochrona dóbr kultur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stworzenie warunków do publicznych kontaktów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acja imprez kulturowych, wystaw, konkursów, festynów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ziałalność na rzecz upowszechniania aktywnego wypoczynku mieszkańców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obozów, kolonii, wyciecze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zyskiwanie środków na działalność od sponsorów, funda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edukacji ekologicznej, aktywności proekologicznej mieszkańcó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współpracy z organizacjami pozarządowymi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uta Żuławska 17 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-316 Mileje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rzą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zes - Anna Ki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ceprezes -Kamil Szabli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karbnik - Karolina Karabela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  z dnia 17.08.2017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2.201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Rzeczpospolita Polska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rezentowanie interesów mieszkańców wobec władz publicznyc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yrażanie opinii w sprawach publicznych oraz czynne uczestnictwo w życiu społeczny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integrując członków Stowarzyszenia poprzez aktywność kulturaln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ółpraca z organami samorządu gminnego, powiatu, województw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spotkań, prelekcji, kursów, szkoleń, warsztatów, kiermaszy z uwzględnieniem popularyzacji twórczości i dowartościowania przedstawicieli ginących zawodów wiejskic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zajęć dla dzieci, młodzieży, senioró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imprez, spotkań integrujących mieszkańcó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upowszechnianie kultury, sztuki, dóbr kultury i tradycj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organizowanie kół zainteresowań dla mieszkańców.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warzyszenie „Betula”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.03.2018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pularyzowanie wiedzy ekologicznej i działań mających na celu ochronę przyrody i środowiska naturalneg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 Podejmowanie inicjatyw i działań mających na celu pobudzenie aktywności społeczności lokalnych oraz poprawę jakości życia mieszkańców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kultury, sztuki, ochrony dóbr kultury i tradycji łowieckiej oraz zachowanie i odbudowa dziedzictwa kulturowego wykorzystując lokalne zasoby naturalne i kulturow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Rozwój oraz promocja turystyki i rekrea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Zachowanie dziedzictwa kulturowego, historycznego i przyrodniczeg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 Krzewienie kultury łowieckiej oraz popularyzowanie kuchni myśliwski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zezina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-340 Tolkmicko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dstawiciel: Daniel Różański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 z dnia 21 marca 2018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2.201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Rzeczpospolita Polsk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imprez kulturalnych i rekreacyjnych, jak również udział w imprezach organizowanych przez inne organizacj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informacyjnej, promocyjnej i popularyzacyjnej w zakresie ochrony przyrody i środowiska naturalneg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dejmowanie działań integracyjnych mających na celu zintegrowanie ludzi tworzących lokalną społeczność i przełamania stereotypów mówiących o jej bierności i marazmi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oraz podejmowanie działań związanych z propagowaniem kultury łowieckiej, tradycji, zwyczajów oraz kuchni myśliwskie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dejmowanie działań mających na celu zachowanie dziedzictwa kulturoweg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icjowanie i podejmowanie, z zachowaniem obowiązujących przepisów innej działalności zmierzającej do realizacji celów Stowarzyszenia.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owarzyszenie Wpierania Społeczeństwa Obywatelskiego im. ks. Piotra Skargi 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.07.2018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1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wspomagająca zwiększanie świadomości prawnej społeczeństwa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wspomagająca rozwój gospodarczy, w tym rozwój przedsiębiorczości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upowszechnianie i ochrona wolności i praw obywatelskich, a także działania wspomagające rozwój demokracji uczestniczącej i bezpośredni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na rzecz równych praw kobiet i mężczyzn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wspomagająca rozwój innowacyjności, techniki i wynalazczości oraz rozpowszechnianie i wdrażanie nowych i skutecznych rozwiązań w praktyce gospodarcz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wspomagająca rozwój wspólnot i społeczności lokaln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podtrzymywanie i upowszechniania tradycji narodowej, pielęgnowania polskości oraz rozwoju świadomości narodowej i obywatelski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Upowszechnianie i ochrona praw konsumentów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ochrona dziedzictwa przyrodniczego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 inicjowanie i wspieranie  działań zachęcających społeczeństwa lokalne do przyjmowania postaw obywatelskich w celu przeciwdziałania zagrożeń wynikających z  przemocy finansowej i prawnej, administracyjn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 xml:space="preserve">ziałalność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 rzecz udzielenia wsparcia osobom  fizycznym  i prawnym,  które doświadczyły przemocy ekonomicznej w wyniku następstw negatywnych działań legislacyjnych, administracyjnych, sądowych, gospodarcz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ziałalność  mającej na celu minimalizację zagrożenia wykluczeniem społecznym poszkodowanych wskutek przemocy ekonomicznej, spowodowanej działaniami osób fizycznych i prawnych o wysokim prestiżu zawodowym i społecznym, osób i instytucji zaufania publicznego lub inne podmioty o silniejszej niż poszkodowani pozycji ekonomicznej, intelektualnej, zawodowej i informacyjn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krzewienie świadomości obywatelskiej w zakresie działań prawno-finansow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zeciwdziałanie dyskryminacji w obszarze społecznym, gospodarczym i legislacyjnym ze szczególnym uwzględnieniem korupcji, patologii administracyjn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propagowanie wiedzy o suwerenności Polski jako podstawowej wartości narodowej,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inicjatyw obywatelskich związanych z budową Praworządnego Państwa Polskiego oraz jego sprawiedliwych i sprawnych struktur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mowanie idei służby na rzecz Państwa Polskiego i jego obywateli przez samorządy lokalne oraz jednostki z nimi powiązane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mowanie postaw obywateli mających na  celu aktywizację i wspieranie oddolnych inicjatyw rozwoju gospodarczego w warunkach lokaln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dtrzymywanie tradycji narodowej, pielęgnowanie polskich wartości narodowych oraz rozwój świadomości narodowej, obywatelskiej i kulturowej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dobroczynnej w myśl encykliki Jana Pawła II- „Ut unum sint”, „Abyśmy byli jedno” 1995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wspieranie społecznych inicjatyw lokalnych dla rozwoju miejscowych kas zapomogowo-pożyczkowych, bankowości społecznej.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wspieranie idei i inicjatyw wprowadzenia „społecznego pieniądza”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działania promocyjne w celu wprowadzania waluty lokalnej, będącej ważnym czynnikiem rozwoju i współpracy mikro i małej przedsiębiorczości oraz rynku pracy.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ronowo Górne ul. Opalowa 26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2-310 Gronowo Górne 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rzą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zes – Beta Boros- Burlin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ceprezes 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łonek -------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 z dnia 21.07.2018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7.201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 Rzeczpospolita Polsk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az poza jej granicami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ziałalność mającej na celu minimalizację zagrożenia wykluczeniem społecznym poszkodowanych wskutek przemocy ekonomicznej, spowodowanej działaniami osób fizycznych i prawnych o wysokim prestiżu zawodowym i społecznym , osób i instytucji zaufania publicznego lub inne podmioty o silniejszej niż poszkodowani pozycji Ekonomicznej, intelektualnej, zawodowej i informacyjn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Inicjowanie i wspieranie działań zachęcających społeczeństwa lokalne do przyjmowania postaw obywatelskich w celu przeciwdziałania zagrożeń wynikających z przemocy finansowej i prawnej.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działalność na rzecz udzielania wsparcia osobom  fizycznym i prawnym, które doświadczyły przemocy ekonomicznej w wyniku następstw negatywnych działań legislacyjnych, administracyjnych, sądowych, gospodarczym.11. Pomoc ofiarom katastrof, klęsk żywiołowych, konfliktów zbrojnych i wojen w kraju i za granicą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organizowanie szkoleń i treningów, konferencji, kongresów, konwencji, warsztatów, spotkań i imprez kulturalnych, oświatowych, rozrywkowych, sportowych, charytatywnych, targów, zgromadzeń, społecznych, marszy okolicznościowych i akcji społeczn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organizowanie działalności sondażowej, badań i analiz specjalistycznych, dotyczących aspektów życia społecznego zawartych w celach Stowarzyszenia ze szczególnym uwzględnieniem spółdzielczości finansowej, mikro i małej przedsiębiorczości waluty lokalnej,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organizowanie działalności twórczej, redakcyjnej, reporterskiej, wydawniczej, publikacyjn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organizowanie działalności promocyjnej na rzecz Stowarzyszenia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Zastosowanie rozwiązań systemowych z wykorzystaniem 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rtali społecznościow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organizowanie publikacji ciągłych i wydawniczych własnych opracowań eksperckich w formie e-booka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współpraca z instytucjami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amorządowymi, państwowymi i organizacjami społecznymi w zakresie objętym celami Stowarzyszenia.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pomoc ofiarom katastrof, klęsk żywiołowych, konfliktów zbrojnych i wojen w kraju i za granicą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inicjowanie i wspieranie inicjatyw społecznych na rzecz ochrony środowiska.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wspieranie działań na rzecz rozwoju gospodarczego, inicjatyw mikro i małej przedsiębiorczości przy szczególnym uwzględnieniu idei spółdzielczości i kooperacji przedsiębiorców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tworzenie programów naprawczych i rozwiązań systemowych na poziomach centralnym, wojewódzkim, powiatowym i samorządowym dla usprawnienia działań gmin, powiatów, województw ze szczególnym uwzględnieniem rozwijania świadomości obywatelskiej w sprawach finansow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współpraca z grupami obywatelskimi, organizacjami patriotycznymi o zbieżnych celach społecznych, politycznych i gospodarczych,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organizowanie i wspieranie zróżnicowanych form wsparcia społecznego, zwłaszcza grup samopomocowych i społecznych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nieodpłatne ułatwianie nawiązywania kontaktów dotyczących różnych dziedzin gospodarki polskiej, mikro i małych przedsiębiorstw.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e ENERGY CHEERLEADERS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.10.2018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tegracja środowiska lokalnego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kształtowanie postaw pro kulturalnych i pro społecznych wśród dzieci, młodzieży i osób dorosłych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stwarzanie możliwości wszechstronnego rozwoju dzieci, młodzieży i osób dorosłych, propagowanie twórczości artystycznej, rozbudzanie talentów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dnoszenie sprawności ruchowej i kultury tań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l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Wojska Polskiego 8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14-4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asłę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rzedstawiciel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stowarzyszen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gdalena Olej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/2018  z dnia 23.10.2018r. zmieniony uchwałą Nr 6/2018 z dnia 31.10.2018r., zmieniony uchwałą Nr 3/2019 z dnia 14. 03. 2019r. 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8.2018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Rzeczpospolita Pol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ziałalność szkoleniową i doradczą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icjowanie i współorganizowanie akcji w celu zgromadzenia środków finansowych na działalność Statutową Stowarzyszeni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inicjatyw na rzecz zagospodarowania czasu wolnego dzieci i młodzież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LKMICKI KLUB MOTOCYKLOWY KARDAN TOLKMICKO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.02.2019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tegracja środowiska motocyklistów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zlotów w Tolkmicku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pularyzacja idei motocyklizmu oraz turystyki motocyklow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l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Ogrodowa 1 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82-3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Tolkmick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rzedstawiciel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stowarzyszen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dam Rublewski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  z dnia 07.01.2019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1.201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Rzeczpospolita Pol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tegrację środowiska motocyklistów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uczestniczenie w zlotach i imprezach motocyklowych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zlotów motocyklowych w Tolkmick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_sansregular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8:00Z</dcterms:created>
  <dc:creator>Halinka</dc:creator>
  <dc:description/>
  <cp:keywords/>
  <dc:language>en-US</dc:language>
  <cp:lastModifiedBy>user</cp:lastModifiedBy>
  <cp:lastPrinted>2016-12-05T08:59:00Z</cp:lastPrinted>
  <dcterms:modified xsi:type="dcterms:W3CDTF">2019-06-14T06:25:00Z</dcterms:modified>
  <cp:revision>31</cp:revision>
  <dc:subject/>
  <dc:title>Numer</dc:title>
</cp:coreProperties>
</file>