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/>
      </w:pPr>
      <w:r>
        <w:rPr>
          <w:rStyle w:val="StrongEmphasis"/>
          <w:rFonts w:eastAsia="Arial" w:cs="Arial" w:ascii="Arial" w:hAnsi="Arial"/>
          <w:color w:val="006600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ab/>
        <w:t xml:space="preserve">   </w:t>
        <w:tab/>
        <w:tab/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 Załącznik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</w:t>
        <w:tab/>
        <w:t>Do Uchwały Nr XXVIII/31/06</w:t>
      </w:r>
    </w:p>
    <w:p>
      <w:pPr>
        <w:pStyle w:val="Normal"/>
        <w:spacing w:lineRule="auto" w:line="360"/>
        <w:ind w:left="5664" w:firstLine="708"/>
        <w:rPr/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Rady Powiatu w Elblągu </w:t>
      </w:r>
    </w:p>
    <w:p>
      <w:pPr>
        <w:pStyle w:val="Normal"/>
        <w:spacing w:lineRule="auto" w:line="360"/>
        <w:ind w:left="5664" w:firstLine="708"/>
        <w:rPr/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z dnia 30 czerwca 2006r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STATUT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OWIATOWEGO  URZĘDU  PRAC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W  Elblągu</w:t>
      </w:r>
    </w:p>
    <w:p>
      <w:pPr>
        <w:pStyle w:val="Normalny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. Postanowienia ogóln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222222"/>
          <w:sz w:val="28"/>
          <w:szCs w:val="28"/>
        </w:rPr>
        <w:t>§ 1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Urząd Pracy w Elblągu / zwany dalej PUP/  jest samodzielną jednostką budżetową, wchodzącą w skład powiatowej administracji zespolonej Powiatu Elbląskiego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y Urząd Pracy w Elblągu ma swoją siedzibę przy ul. Saperów 24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lia Powiatowego Urzędu Pracy w Elblągu ma swoją siedzibę w Pasłęku przy  Placu Świętego Wojciecha 5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Urząd Pracy w Elblągu z siedzibą w Elblągu obejmuje swym zasięgiem działania:  miasto Elbląg, miasto-gminę Tolkmicko,  gminy: Elbląg, Markusy, Gronowo Elbląskie, Milejewo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Filia Powiatowego Urzędu Pracy z siedzibą w Pasłęku obejmuje swym zasięgiem działania: miasto-gminę Pasłęk, miasto-gminę  Młynary, gminy: Rychliki, Godkowo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222222"/>
        </w:rPr>
        <w:t>§ 2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222222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wiatowy Urząd Pracy w Elblągu działa na podstawie aktów prawnych regulujących usytuowanie i kompetencje organów zatrudnieni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ustawy z dnia 20 kwietnia 2004r. o promocji zatrudnienia i instytucjach rynku pracy / Dz.U.Nr.99,poz.1001 z późn.zm./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4 lipca 1998 roku o zmianie niektórych ustaw określających kompetencje organów administracji publicznej – w związku z reformą ustrojową państwa / Dz.U. Nr 106, poz. 668 z późn.zm. /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5 czerwca 1998 roku o samorządzie powiatowym / Dz.U. z 2001r. Nr 142 poz.1592 z późn.zm./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13 października 1998 roku – Przepisy wprowadzające ustawy reformujące administrację publiczną / Dz.U. Nr 133 poz.872  z późn. zm. 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7 sierpnia 1997 roku o rehabilitacji zawodowej i społecznej oraz zatrudnieniu osób niepełnosprawnych / Dz.U Nr 123 poz.776 z późn.zm./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ustawy z dnia 17 grudnia 1998 roku o emeryturach i rentach z Funduszu ubezpieczeń społecznych / Dz.U.  z 2004r Nr 39. poz.353, z późn.zm. /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 z dnia 27 sierpnia 2004r. o świadczeniach zdrowotnych finansowanych ze środków  publicznych / Dz.U.Nr.210,poz.2135 z późn.zm.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o systemie ubezpieczeń społecznych z dnia 13 października 1998 roku / Dz.U. Nr 137 poz.887 z  późn.zm. /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 z dnia 21 stycznia 2000 r. o zmianie niektórych ustaw związanych z funkcjonowaniem administracji publicznej /Dz.U.Nr 12, poz.136 z późn.zm.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ustawy z dnia 30 czerwca 2005r. o finansach publicznych /Dz.U.Nr 169,poz.1420 z późn.zmn./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9 lipca 2005r, o zmianie niektórych ustaw w związku ze zmianami w podziale zadań i kompetencji administracji terenowej /Dz.U.Nr 175,poz.1426 z późn.zm./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istra Pracy i Polityki Socjalnej z dnia 30 grudnia 1998 roku w sprawie  dostosowania organizacji i obszaru działania wojewódzkich i rejonowych urzędów pracy do organizacji administracji publicznej / Dz.U.Nr 166 poz.1247  z późn. zm./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Rady Ministrów  z dnia 30 czerwca 1995 roku w sprawie organizacji i trybu przeprowadzania przez urzędy pracy kontroli oraz zasad współdziałania z innymi organami / Dz.U. Nr. 81, poz.408/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u organizacyjnego Powiatowego Urzędu Pracy w Elblągu stanowiącego załącznik do uchwały nr 34/2000  Zarządu Powiatu w Elblągu  z dnia 11 lipca  2000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ozumienia zawartego  w dniu 29 grudnia 1999r pomiędzy Prezydentem Miasta Elbląga a Starostą Powiatu Elbląskiego dotyczące zasad funkcjonowania Powiatowego Urzędu Pracy w Elblągu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zepisów regulujących zasady gospodarki finansowej Powiatowego Urzędu Pracy oraz  zasady wynagradzania pracowników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 PRZEDMIOT I ZAKRES DZIAŁANIA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222222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222222"/>
        </w:rPr>
        <w:t>§ 3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222222"/>
        </w:rPr>
        <w:tab/>
      </w:r>
      <w:r>
        <w:rPr>
          <w:rStyle w:val="StrongEmphasis"/>
          <w:rFonts w:cs="Arial" w:ascii="Arial" w:hAnsi="Arial"/>
          <w:b w:val="false"/>
          <w:color w:val="222222"/>
        </w:rPr>
        <w:t xml:space="preserve">Przedmiotem działania Urzędu jest promocja zatrudnienia, łagodzenie skutków bezrobocia oraz aktywizacja lokalnego rynku pracy, działanie te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są realizowane w szczególności w zakresie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polityki rynku prac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usług rynku prac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instrumentów rynku prac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rehabilitacji zawodowej osób niepełnosprawnych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praw i obowiązków związanych z członkowstwem Polski w Unii Europejskiej.</w:t>
      </w:r>
    </w:p>
    <w:p>
      <w:pPr>
        <w:pStyle w:val="Normal"/>
        <w:spacing w:lineRule="auto" w:line="360"/>
        <w:ind w:left="360" w:hanging="0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StrongEmphasis"/>
          <w:rFonts w:cs="Arial" w:ascii="Arial" w:hAnsi="Arial"/>
          <w:color w:val="222222"/>
        </w:rPr>
        <w:t>§4</w:t>
      </w:r>
    </w:p>
    <w:p>
      <w:pPr>
        <w:pStyle w:val="Normal"/>
        <w:spacing w:lineRule="auto" w:line="360"/>
        <w:ind w:left="360" w:hanging="0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cs="Arial" w:ascii="Arial" w:hAnsi="Arial"/>
          <w:b w:val="false"/>
          <w:i/>
          <w:color w:val="222222"/>
        </w:rPr>
        <w:t>Do zadań  Urzędu w zakresie polityki rynku pracy w szczególności należ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opracowanie i realizacja programu promocji zatrudnienia oraz aktywizacji  lokalnego rynku pracy stanowiącego część powiatowej strategii rozwiązywania problemów społe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pozyskiwanie i gospodarowanie środkami finansowymi  na realizację zadań z zakresu aktywizacji lokalnego rynku prac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udzielanie pomocy bezrobotnym i poszukującym pracy   w znalezieniu pracy a także pracodawcom w pozyskaniu pracowników poprzez pośrednictwo pracy i poradnictwo zawodow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rejestrowanie bezrobotnych i poszukujących prac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inicjowanie i wdrażanie instrumentów rynku prac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inicjowanie, organizowanie i finansowanie usług i instrumentów rynku prac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inicjowanie i wspieranie tworzenia klubów prac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inicjowanie, organizowanie i finansowanie projektów lokalnych  i innych działań na rzecz  aktywizacji bezrobot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opracowywanie analiz i sprawozdań, w tym prowadzenie monitoringu zawodów deficytowych i nadwyżkowych, oraz dokonywanie ocen dotyczących rynku pracy na potrzeby powiatowej rady zatrudni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inicjowanie i realizowanie przedsięwzięć mających na celu rozwiązanie lub złagodzenie skutków związanych z planowanymi zwolnieniami grupowymi pracowników z przyczyn dotyczących zakładu pracy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współdziałanie z powiatową radą zatrudnienia w zakresie promocji zatrudnienia oraz wykorzystania środków Funduszu Pracy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współpraca z gminami w zakresie upowszechniania ofert pracy, upowszechniania informacji o usługach poradnictwa zawodowego i szkoleniach, organizacji robót publicznych oraz zatrudnienia socjalnego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przyznawanie i wypłacanie zasiłków oraz innych świadczeń z tytułu bezroboci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wydawanie decyzji 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uznaniu lub odmowie uznania danej osoby za bezrobotną oraz utracie statusu bezrobotn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przyznaniu, odmowie przyznania, wstrzymaniu lub wznowieniu  wypłaty, oraz utracie  lub pozbawieniu prawa do zasiłku, dodatku szkoleniowego, stypendium i innych  finansowanych z Funduszu Pracy świadczeń wynikających z zawartych um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obowiązku zwrotu  nienależnie pobranego zasiłku, dodatku szkoleniowego, stypendium, innych nienależnie pobranych świadczeń lub kosztów szkolenia finansowanych z Funduszu Prac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odroczeniu terminu spłaty, rozłożeniu na raty lub umorzeniu części lub całości nienależnie pobranego świadczenia udzielonego z Funduszu Pracy oraz należności z tytułu zwrotu refundacji lub przyznanych jednorazowo środków  o których mowa w art.46 ustawy o promocji zatrudnienia i instytucjach rynku pracy,</w:t>
      </w:r>
    </w:p>
    <w:p>
      <w:pPr>
        <w:pStyle w:val="Normal"/>
        <w:spacing w:lineRule="auto" w:line="360"/>
        <w:ind w:left="108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 xml:space="preserve">15.realizowanie zadań wynikających  z koordynacji systemów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222222"/>
        </w:rPr>
        <w:t xml:space="preserve">     </w:t>
      </w:r>
      <w:r>
        <w:rPr>
          <w:rStyle w:val="StrongEmphasis"/>
          <w:rFonts w:cs="Arial" w:ascii="Arial" w:hAnsi="Arial"/>
          <w:b w:val="false"/>
          <w:color w:val="222222"/>
        </w:rPr>
        <w:t xml:space="preserve">zabezpieczenia społecznego państw, o których mowa w art.1 ust.3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222222"/>
        </w:rPr>
        <w:t xml:space="preserve">     </w:t>
      </w:r>
      <w:r>
        <w:rPr>
          <w:rStyle w:val="StrongEmphasis"/>
          <w:rFonts w:cs="Arial" w:ascii="Arial" w:hAnsi="Arial"/>
          <w:b w:val="false"/>
          <w:color w:val="222222"/>
        </w:rPr>
        <w:t xml:space="preserve">pkt.2 lit.a i b , w zakresie świadczeń dla bezrobotnych , w tym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222222"/>
        </w:rPr>
        <w:t xml:space="preserve">     </w:t>
      </w:r>
      <w:r>
        <w:rPr>
          <w:rStyle w:val="StrongEmphasis"/>
          <w:rFonts w:cs="Arial" w:ascii="Arial" w:hAnsi="Arial"/>
          <w:b w:val="false"/>
          <w:color w:val="222222"/>
        </w:rPr>
        <w:t xml:space="preserve">realizowanie decyzji, o których mowa w art.8 ust.1 pkt.8 lit.c ustawy o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222222"/>
        </w:rPr>
        <w:t xml:space="preserve">     </w:t>
      </w:r>
      <w:r>
        <w:rPr>
          <w:rStyle w:val="StrongEmphasis"/>
          <w:rFonts w:cs="Arial" w:ascii="Arial" w:hAnsi="Arial"/>
          <w:b w:val="false"/>
          <w:color w:val="222222"/>
        </w:rPr>
        <w:t>promocji zatrudnienia i instytucjach rynku pracy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 xml:space="preserve">16.realizowanie zadań wynikających z prawa swobodnego przepływu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222222"/>
        </w:rPr>
        <w:t xml:space="preserve">     </w:t>
      </w:r>
      <w:r>
        <w:rPr>
          <w:rStyle w:val="StrongEmphasis"/>
          <w:rFonts w:cs="Arial" w:ascii="Arial" w:hAnsi="Arial"/>
          <w:b w:val="false"/>
          <w:color w:val="222222"/>
        </w:rPr>
        <w:t xml:space="preserve">pracowników między państwami, o których mowa w art.1 ust.3 pkt.2 lit.a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222222"/>
        </w:rPr>
        <w:t xml:space="preserve">     </w:t>
      </w:r>
      <w:r>
        <w:rPr>
          <w:rStyle w:val="StrongEmphasis"/>
          <w:rFonts w:cs="Arial" w:ascii="Arial" w:hAnsi="Arial"/>
          <w:b w:val="false"/>
          <w:color w:val="222222"/>
        </w:rPr>
        <w:t xml:space="preserve">i b, w szczególności realizowanie zadań z zakresu udziału w sieci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222222"/>
        </w:rPr>
        <w:t xml:space="preserve">     </w:t>
      </w:r>
      <w:r>
        <w:rPr>
          <w:rStyle w:val="StrongEmphasis"/>
          <w:rFonts w:cs="Arial" w:ascii="Arial" w:hAnsi="Arial"/>
          <w:b w:val="false"/>
          <w:color w:val="222222"/>
        </w:rPr>
        <w:t xml:space="preserve">EURES, w tym świadczenie usług EURES we współpracy  z ministrem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222222"/>
        </w:rPr>
        <w:t xml:space="preserve">     </w:t>
      </w:r>
      <w:r>
        <w:rPr>
          <w:rStyle w:val="StrongEmphasis"/>
          <w:rFonts w:cs="Arial" w:ascii="Arial" w:hAnsi="Arial"/>
          <w:b w:val="false"/>
          <w:color w:val="222222"/>
        </w:rPr>
        <w:t xml:space="preserve">właściwym do spraw pracy, samorządem województwa, związkami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222222"/>
        </w:rPr>
        <w:t xml:space="preserve">     </w:t>
      </w:r>
      <w:r>
        <w:rPr>
          <w:rStyle w:val="StrongEmphasis"/>
          <w:rFonts w:cs="Arial" w:ascii="Arial" w:hAnsi="Arial"/>
          <w:b w:val="false"/>
          <w:color w:val="222222"/>
        </w:rPr>
        <w:t>zawodowymi i organizacjami pracodawców,\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 xml:space="preserve">17.badanie i analizowanie sytuacji na lokalnym rynku pracy w związku z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222222"/>
        </w:rPr>
        <w:t xml:space="preserve">     </w:t>
      </w:r>
      <w:r>
        <w:rPr>
          <w:rStyle w:val="StrongEmphasis"/>
          <w:rFonts w:cs="Arial" w:ascii="Arial" w:hAnsi="Arial"/>
          <w:b w:val="false"/>
          <w:color w:val="222222"/>
        </w:rPr>
        <w:t>postępowaniem  o wydanie zezwolenia  na pracę cudzoziemca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18.organizowanie i finansowanie szkoleń pracowników powiatowego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222222"/>
        </w:rPr>
        <w:t xml:space="preserve">      </w:t>
      </w:r>
      <w:r>
        <w:rPr>
          <w:rStyle w:val="StrongEmphasis"/>
          <w:rFonts w:cs="Arial" w:ascii="Arial" w:hAnsi="Arial"/>
          <w:b w:val="false"/>
          <w:color w:val="222222"/>
        </w:rPr>
        <w:t>urzędu pracy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19.opracowywanie i realizowanie indywidualnych planów działani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222222"/>
        </w:rPr>
        <w:t>§5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i/>
          <w:color w:val="222222"/>
        </w:rPr>
        <w:t>Do zadań Urzędu w zakresie usług rynku pracy należą w szczególności</w:t>
      </w:r>
      <w:r>
        <w:rPr>
          <w:rStyle w:val="StrongEmphasis"/>
          <w:rFonts w:cs="Arial" w:ascii="Arial" w:hAnsi="Arial"/>
          <w:b w:val="false"/>
          <w:color w:val="222222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Pośrednictwo pracy, które realizowane jest w szczególności poprzez: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udzielanie pomocy bezrobotnym i poszukującym pracy w uzyskaniu odpowiedniego zatrudnienia oraz pracodawcom w pozyskaniu pracowników o poszukiwanych kwalifikacjach zawodowych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pozyskiwanie ofert pracy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udzielanie pracodawcom informacji o kandydatach do pracy w związku ze zgłoszoną ofertą pracy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informowanie bezrobotnych i poszukujących pracy oraz pracodawców o aktualnej sytuacji i przewidywanych zmianach na lokalnym rynku pracy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inicjowanie i organizowanie kontaktów bezrobotnych  i poszukujących pracy z pracodawcami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współdziałanie powiatowych urzędów pracy w zakresie wymiany informacji o możliwościach uzyskania zatrudnienia i szkolenia na terenie ich działania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informowanie bezrobotnych i poszukujących pracy o przysługujących im prawach i obowiązkach.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cs="Arial" w:ascii="Arial" w:hAnsi="Arial"/>
          <w:b w:val="false"/>
          <w:color w:val="222222"/>
        </w:rPr>
        <w:t>2.Usługi EURES, które polegają w szczególności na: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udzielaniu bezrobotnemu i poszukującemu  pracy pomocy w uzyskaniu odpowiedniego zatrudnienia zgodnie z prawem swobodnego przepływu pracowników w Unii Europejskiej,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udzielaniu pracodawcom pomocy w pozyskaniu pracowników o poszukiwanych kwalifikacjach zawodowych,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inicjowaniu i organizowaniu kontaktów bezrobotnych i poszukujących pracy z pracodawcami,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informowaniu o  warunkach życia i pracy oraz sytuacji na rynkach pracy, z uwzględnieniem występujących tam zawodów deficytowych i nadwyżkowych,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przeciwdziałaniu i zwalczaniu pojawiających się przeszkód w mobilności w dziedzinie zatrudnienia,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informowaniu pracowników publicznych służb zatrudnienia oraz związków zawodowych i organizacji pracodawców o usługach EURES,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inicjowaniu projektów o zasięgu międzynarodowym i zarządzaniu nimi,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cs="Arial" w:ascii="Arial" w:hAnsi="Arial"/>
          <w:b w:val="false"/>
          <w:color w:val="222222"/>
        </w:rPr>
        <w:t>3.Poradnictwo zawodowe polegające 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udzielaniu bezrobotnym i poszukującym pracy pomocy w wyborze odpowiedniego zawodu i miejsca zatrudnienia poprzez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udzielanie informacji o zawodach, rynku pracy oraz możliwościach szkolenia i kształcenia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udzielanie porad z wykorzystaniem standaryzowanych metod ułatwiających wybór zawodu, zamianę kwalifikacji, podjęcie lub zamianę zatrudnienia, w tym badaniu zainteresowań i uzdolnień zawodowych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kierowanie na specjalistyczne badania psychologiczne i lekarskie umożliwiające wydanie opinii o przydatności zawodowej do pracy i zawodu albo kierunku szkolenia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inicjowanie, organizowanie i prowadzenie grupowych porad zawodowych dla bezrobotnych i poszukujących prac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udzielaniu pomocy w doborze kandydatów do pracy, w szczególności na udzielaniu informacji i doradztwie w tym zakresie.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cs="Arial" w:ascii="Arial" w:hAnsi="Arial"/>
          <w:b w:val="false"/>
          <w:color w:val="222222"/>
        </w:rPr>
        <w:t>4. Pomoc w aktywnym poszukiwaniu pracy polegająca na  przygotowaniu bezrobotnych i poszukujących pracy do lepszego radzenia sobie w poszukiwaniu i podejmowaniu zatrudnienia , w szczególności przez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uczestnictwo w szkoleniu z zakresu umiejętności poszukiwania prac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uczestnictwo w zajęciach aktywizacyjnych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dostęp do informacji i elektronicznych baz danych służących uzyskaniu umiejętności poszukiwania pracy i samozatrudnieni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inicjowanie, organizowanie i finansowanie szkoleń bezrobotnych i innych uprawnionych osób / - pobierających rentę szkoleniową i żołnierzy rezerwy/ w celu zwiększenia ich szans na uzyskanie zatrudnienia lub innej pracy zarobkowej, podwyższenia kwalifikacji zawodowych lub zwiększenia aktywności zawodowej.</w:t>
      </w:r>
    </w:p>
    <w:p>
      <w:pPr>
        <w:pStyle w:val="Normal"/>
        <w:spacing w:lineRule="auto" w:line="360"/>
        <w:ind w:left="1060" w:hanging="0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ind w:left="3896" w:firstLine="352"/>
        <w:rPr/>
      </w:pPr>
      <w:r>
        <w:rPr>
          <w:rStyle w:val="StrongEmphasis"/>
          <w:rFonts w:cs="Arial" w:ascii="Arial" w:hAnsi="Arial"/>
          <w:color w:val="222222"/>
        </w:rPr>
        <w:t>§6</w:t>
      </w:r>
    </w:p>
    <w:p>
      <w:pPr>
        <w:pStyle w:val="Normal"/>
        <w:spacing w:lineRule="auto" w:line="360"/>
        <w:ind w:left="3896" w:firstLine="352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i/>
          <w:color w:val="222222"/>
        </w:rPr>
        <w:t>Do zadań Urzędu z zakresu instrumentów rynku pracy, które to wspierają podstawowe usługi rynku pracy należy w szczególności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finansowanie kosztów przejazdu do pracodawcy zgłaszającego ofertę pracy lub do miejsca pracy, odbywania stażu, przygotowania zawodowego w miejscu pracy, szkolenia lub odbywania zajęć w zakresie poradnictwa zawodowego poza miejsce stałego zamieszkania w związku ze skierowaniem przez Powiatowy Urząd Pracy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finansowanie kosztów zakwaterowania w miejscu pracy osobie, która podjęła zatrudnienie lub inną pracę zarobkową, staż, przygotowanie zawodowe w miejscu pracy lub szkolenie poza miejscem stałego zamieszkania, w przypadku skierowania przez Powiatowy Urząd Pracy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 xml:space="preserve">finansowanie wyposażenia miejsca pracy, podjęcia działalności gospodarczej, kosztów pomocy prawnej, konsultacji i doradztwa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refundowanie kosztów poniesionych z tytułu opłaconych składek na ubezpieczenia społeczne w związku z zatrudnieniem skierowanego bezrobotnego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finansowanie dodatków aktywizacyjnych.</w:t>
      </w:r>
    </w:p>
    <w:p>
      <w:pPr>
        <w:pStyle w:val="Normal"/>
        <w:spacing w:lineRule="auto" w:line="360"/>
        <w:ind w:left="360" w:hanging="0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ind w:left="360" w:hanging="0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ind w:left="360" w:hanging="0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StrongEmphasis"/>
          <w:rFonts w:cs="Arial" w:ascii="Arial" w:hAnsi="Arial"/>
          <w:color w:val="222222"/>
        </w:rPr>
        <w:t>§7</w:t>
      </w:r>
    </w:p>
    <w:p>
      <w:pPr>
        <w:pStyle w:val="Normal"/>
        <w:spacing w:lineRule="auto" w:line="360"/>
        <w:ind w:left="360" w:hanging="0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i/>
          <w:color w:val="222222"/>
        </w:rPr>
        <w:t>Do zadań Urzędu z zakresu rehabilitacji zawodowej osób niepełnosprawnych należy w szczególności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 xml:space="preserve">opracowywanie i realizacja zgodnych ze strategią rozwoju powiatu programów działań na rzecz osób niepełnosprawnych w zakresie rehabilitacji  </w:t>
      </w:r>
    </w:p>
    <w:p>
      <w:pPr>
        <w:pStyle w:val="Normal"/>
        <w:spacing w:lineRule="auto" w:line="360"/>
        <w:ind w:left="360" w:firstLine="348"/>
        <w:rPr/>
      </w:pPr>
      <w:r>
        <w:rPr>
          <w:rStyle w:val="StrongEmphasis"/>
          <w:rFonts w:cs="Arial" w:ascii="Arial" w:hAnsi="Arial"/>
          <w:b w:val="false"/>
          <w:color w:val="222222"/>
        </w:rPr>
        <w:t>zawodowej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pośrednictwo pracy i poradnictwo zawodowe dla osób niepełnosprawnych ich szkolenie oraz przekwalifikowanie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kierowanie osób niepełnosprawnych, które wymagają specjalistycznego programu szkolenia oraz rehabilitacji leczniczej i społecznej do specjalistycznego ośrodka  rehabilitacyjnego lub innej placówki szkoleniowej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współpraca z organami rentowymi w zakresie wynikającym z odrębnych przepisów prawa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doradztwo organizacyjno-prawne i ekonomiczne w zakresie działalności gospodarczej lub rolniczej podejmowanej przez osoby niepełnosprawne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współpraca z organami administracji rządowej i samorządowej oraz organizacji pozarządowych i fundacji w zakresie zatrudnienia i rehabilitacji osób niepełnosprawnych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współpraca z właściwym terenowo inspektorem pracy w zakresie miejsc pracy dla osób niepełnosprawnych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 xml:space="preserve">zwrot wynagrodzeń i składek na ubezpieczenie społeczne osób. niepełnosprawnych zgodnie z zawartymi umowami,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222222"/>
        </w:rPr>
        <w:t>§ 8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i/>
          <w:color w:val="222222"/>
        </w:rPr>
        <w:t>Do zadań Urzędu w zakresie realizacji zadań wynikających z członkowstwa Polski w Unii Europejskiej należy w szczególnośc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realizowanie zadań wynikających z koordynacji systemów zabezpieczenia społecznego państw członkowskich Unii Europejskiej i państw z którymi Unia Europejska zawarła umowy o swobodzie przepływu osób – w zakresie świadczeń dla bezrobot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realizowanie zadań wynikających z prawa swobodnego przepływu pracowników między państwami członkowskimi Unii Europejskiej i państwami z którymi Unia Europejska zawarła umowy o swobodzie przepływu osób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uczestnictwo i realizowanie zadań w ramach sieci EURES – Europejskiego Systemu Zatrudni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pozyskiwanie środków z programów i funduszy strukturalnych Unii Europejski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</w:rPr>
        <w:t>badanie i analizowanie sytuacji na lokalnym rynku pracy w związku z postępowaniem o wydanie zezwolenia na pracę cudzoziemca,</w:t>
      </w:r>
    </w:p>
    <w:p>
      <w:pPr>
        <w:pStyle w:val="Normal"/>
        <w:spacing w:lineRule="auto" w:line="360"/>
        <w:ind w:left="360" w:hanging="0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222222"/>
        </w:rPr>
        <w:t>§ 9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Urząd realizuje inne zadania z zakresu promocji zatrudnienia, łagodzenia skutków bezrobocia oraz aktywizacji zawodowej, w tym zadania administracji rządowej, powiatu oraz inne działania przewidziane  przepisami prawa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222222"/>
          <w:sz w:val="28"/>
          <w:szCs w:val="28"/>
        </w:rPr>
        <w:t>§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administracyjnym w sprawach związanych z wykonywaniem zadań i kompetencji w zakresie promocji zatrudnienia  i  przeciwdziałania bezrobociu właściwym organem  jest Starosta  Elbląs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a Rada Zatrudnienia jest organem opiniodawczo–doradczym Starosty Elblą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I.  ORGANIZACJA  POWIATOWEGO URZĘDU PRACY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222222"/>
        </w:rPr>
        <w:t>§ 11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22222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ałokształtem działalności Powiatowego Urzędu Pracy i Filii kieruje – zgodnie z zasadą jednoosobowego kierownictwa – Dyrektor i ponosi za nią pełną odpowiedzialność przed Starost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Powiatowego Urzędu Pracy  w rozumieniu przepisów Kodeksu Pracy jest pracodawcą w stosunku do pracowników  Powiatowego Urzędu Pracy, będących pracownikami samorządow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Powiatowego Urzędu Pracy kieruje działalnością Urzędu przy pomocy Zastępcy Dyrektora  będącego jednocześnie Kierownikiem Działu Rynku Pracy, Kierownika Filii i Kierowników komórek organizacy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dczas nieobecności Dyrektora Powiatowego Urzędu Pracy kierownictwo sprawuje Zastępca. Zakres zastępstwa obejmuje wszystkie zadania i kompetencje Dyrektora Powiatowego Urzędu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worzenie , likwidacja lub zmiana obszaru działania Powiatowego Urzędu Pracy  wymaga zgody ministra właściwego do spraw prac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powołuje i odwołuje Dyrektora Powiatowego Urzędu Pracy,       wyłonionego w drodze konkursu, spośród osób posiadających wykształcenie       wyższe oraz co najmniej 3-letni staż pracy w publicznych służbach zatrudnienia lub co najmniej 5-letni staż pracy w innych instytucjach rynku pracy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ów Dyrektora Powiatowego Urzędu Pracy powołuje i odwołuje       Dyrektor Powiatowego Urzędu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rosta może w formie pisemnej, upoważnić Dyrektora Powiatowego Urzędu Pracy lub na jego wniosek innych pracowników tego urzędu do załatwiania w imieniu Starosty spraw, w tym do wydawania decyzji, postanowień oraz zaświadczeń w trybie o postępowaniu administracyjny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Zasady zatrudniania i wynagradzania pracowników Powiatowego Urzędu Pracy określa Regulamin Wynagradzania Pracowników Powiatowego Urzędu Pracy zatwierdzony przez Zarząd Powiatu w Elblągu.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222222"/>
        </w:rPr>
        <w:t>§ 12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222222"/>
        </w:rPr>
        <w:t>Szczegółową organizację wewnętrzną oraz zakres zadań poszczególnych komórek organizacyjnych określa Regulamin Organizacyjny Powiatowego Urzędu Pracy w Elblągu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222222"/>
        </w:rPr>
        <w:t>§ 13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/>
          <w:b/>
          <w:bCs/>
          <w:color w:val="222222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Powiatowy Urząd Pracy w Elblągu działa na zasadach określonych w ustawie o finansach publicznych oraz w przepisach wykonawczych wydanych na podstawie tej ustawy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Podstawą działania Powiatowego Urzędu Pracy jest roczny plan finansowy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PUP realizuje zadania ze środków: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finansowych zatwierdzonych uchwałą budżetu Powiatu Elbląskiego i przekazywanych  z budżetu Powiatu Elbląskiego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krajowych funduszy celowych to jest Funduszu Pracy i Państwowego Funduszu rehabilitacji Osób Niepełnosprawnych finansowanych w ramach rocznych planów finansowych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Europejskiego Funduszu Społecznego- finansowanego w ramach projektów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222222"/>
        </w:rPr>
        <w:t>§ 14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222222"/>
        </w:rPr>
        <w:t>Powiatowy Urząd Pracy przy wykonywaniu swoich zadań w szczególności współpracuje z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Ministerstwem Pracy i Polityki Społecznej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jewodą Warmińsko-Mazurskim 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jewódzkim Urzędem Pracy w Olsztyni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stkami samorządu terytorialnego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iatową Radą Zatrudnienia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ymi powiatowymi urzędami pracy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ami administracji publicznej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 xml:space="preserve">pracodawcami i ich organizacjami,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iązkami zawodowymi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cjami bezrobotnych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stytucjami i organami powołanymi do kontroli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nymi instytucja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.  POSTANOWIENIA  KOŃCOW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222222"/>
        </w:rPr>
        <w:t>§ 15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wiatowy Urząd Pracy w Elblągu używa pieczątki podłużnej o tre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WIATOWY URZĄD PRACY W  ELBLĄG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LBLĄG, ul. Saperów 2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IP 578-26-08-266, REGON 17078298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222222"/>
        </w:rPr>
        <w:t>§ 16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</w:rPr>
        <w:t>Powiatowy Urząd Pracy w Elblągu  Filia w Pasłęku używa pieczątki podłużnej o tre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WIATOWY URZĄD PRACY W  ELBLĄGU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FILIA w PASŁĘKU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14-400 PASŁĘK pl. Św. Wojciecha 5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tel. 0552481763</w:t>
      </w:r>
      <w:r>
        <w:rPr>
          <w:rStyle w:val="StrongEmphasis"/>
          <w:rFonts w:cs="Arial" w:ascii="Arial" w:hAnsi="Arial"/>
          <w:color w:val="CC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222222"/>
        </w:rPr>
        <w:t>§ 17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222222"/>
          <w:sz w:val="12"/>
          <w:szCs w:val="1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miany Statutu Powiatowego Urzędu Pracy w Elblągu dokonywane są uchwałą Rady Powiatu w Elblągu .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4:00Z</dcterms:created>
  <dc:creator>Krystyna Skrzypek</dc:creator>
  <dc:description/>
  <dc:language>en-US</dc:language>
  <cp:lastModifiedBy>Krystyna Skrzypek</cp:lastModifiedBy>
  <dcterms:modified xsi:type="dcterms:W3CDTF">2006-08-11T08:45:00Z</dcterms:modified>
  <cp:revision>1</cp:revision>
  <dc:subject/>
  <dc:title>        </dc:title>
</cp:coreProperties>
</file>