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Załącznik</w:t>
      </w:r>
    </w:p>
    <w:p>
      <w:pPr>
        <w:pStyle w:val="Normal"/>
        <w:ind w:firstLine="6120"/>
        <w:rPr/>
      </w:pPr>
      <w:r>
        <w:rPr/>
        <w:t>do uchwały Nr XXVIII/30/06</w:t>
      </w:r>
    </w:p>
    <w:p>
      <w:pPr>
        <w:pStyle w:val="Normal"/>
        <w:ind w:firstLine="6120"/>
        <w:rPr/>
      </w:pPr>
      <w:r>
        <w:rPr/>
        <w:t>Rady Powiatu w Elblągu</w:t>
      </w:r>
    </w:p>
    <w:p>
      <w:pPr>
        <w:pStyle w:val="Normal"/>
        <w:ind w:firstLine="6120"/>
        <w:rPr/>
      </w:pPr>
      <w:r>
        <w:rPr/>
        <w:t>z dnia 30 czerwca 2006r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u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rostwa Powiatowego w Elbląg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/>
      </w:pPr>
      <w:r>
        <w:rPr/>
        <w:t>Starostwo Powiatowe w Elblągu, zwane w dalszej części Statutu „Starostwem” jest jednostką budżetową zaliczaną do sektora finansów publicznych i działa na podstawie:</w:t>
      </w:r>
    </w:p>
    <w:p>
      <w:pPr>
        <w:pStyle w:val="TextBody"/>
        <w:numPr>
          <w:ilvl w:val="0"/>
          <w:numId w:val="2"/>
        </w:numPr>
        <w:rPr/>
      </w:pPr>
      <w:r>
        <w:rPr/>
        <w:t>ustawy z dnia 5 czerwca 1998r. o samorządzie powiatowym (Dz. U. z 2001r. Nr 142, poz.1592, z późn. zm.),</w:t>
      </w:r>
    </w:p>
    <w:p>
      <w:pPr>
        <w:pStyle w:val="TextBody"/>
        <w:numPr>
          <w:ilvl w:val="0"/>
          <w:numId w:val="2"/>
        </w:numPr>
        <w:rPr/>
      </w:pPr>
      <w:r>
        <w:rPr/>
        <w:t>ustawy z dnia 13 października 1998r. – Przepisy wprowadzające ustawy reformujące administrację publiczną (Dz. U. Nr 133, poz. 872, z późn. zm.)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wy z dnia 30 czerwca 2005r. o finansach publicznych (Dz. U. Nr 249, poz. 2104, </w:t>
        <w:br/>
        <w:t>z późn. zm.)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atutu Powiatu Elbląskiego ustanowionego uchwałą Nr IV/27/03 Rady Powiatu </w:t>
        <w:br/>
        <w:t xml:space="preserve">w Elblągu z dnia 14 lutego 2003 roku w sprawie Statutu Powiatu Elbląskiego </w:t>
        <w:br/>
        <w:t>(Dziennik Urzędowy Województwa Warmińsko – Mazurskiego Nr 43, poz. 591, z późn. zm.)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iedzibą Starostwa jest miasto Elbląg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worzy się stanowiska zamiejscowe w Pasłęk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Mienie Starostwa stanowią nieruchomości będące własnością Powiatu Elbląskiego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ziałka nr 233/26 o pow. 0,0292 ha, położona w Elblągu przy ul. Saperów 14a i działka nr 233/27 o pow. 0,0609 ha zabudowana budynkiem administracyjnym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działka nr 22 o pow. 0,1116ha, położona w Pasłęku przy ul. Wojska Polskiego 14 zabudowana budynkiem administracyjno – mieszkalnym, a także budynkiem garażu w udziale do 506/1116.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3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wo jest powiatową jednostką organizacyjną, przy pomocy której Zarząd Powiatu wykonuje zadania Powiatu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działalności Starostwa jest wykonywanie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onych ustaw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Cs w:val="18"/>
        </w:rPr>
      </w:pPr>
      <w:r>
        <w:rPr>
          <w:szCs w:val="18"/>
        </w:rPr>
        <w:t>zadań publicznych o charakterze ponadgmin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Cs w:val="18"/>
        </w:rPr>
      </w:pPr>
      <w:r>
        <w:rPr>
          <w:szCs w:val="18"/>
        </w:rPr>
        <w:t>zadań z zakresu administracji rzą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Cs w:val="18"/>
        </w:rPr>
      </w:pPr>
      <w:r>
        <w:rPr>
          <w:szCs w:val="18"/>
        </w:rPr>
        <w:t>innych zad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 xml:space="preserve">zadań zleconych z zakresu organizacji, przygotowań i przeprowadzania wyborów powszechnych oraz referendów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Cs w:val="18"/>
        </w:rPr>
        <w:t>3. Starostwo Powiatowe wykonuje zadania publiczne powierzone w drodze porozumień zawartych z    organami administracji rządowej.</w:t>
      </w:r>
    </w:p>
    <w:p>
      <w:pPr>
        <w:pStyle w:val="Normal"/>
        <w:ind w:left="360" w:hanging="360"/>
        <w:jc w:val="both"/>
        <w:rPr/>
      </w:pPr>
      <w:r>
        <w:rPr>
          <w:szCs w:val="18"/>
        </w:rPr>
        <w:t xml:space="preserve">4. Starostwo Powiatowe wykonuje zadania publiczne powierzone w drodze porozumień zawartych z </w:t>
      </w:r>
      <w:r>
        <w:rPr/>
        <w:t>jednostkami lokalnego samorządu terytorialnego, a także z województwem, na którego obszarze znajduje się terytorium powiatu.</w:t>
      </w:r>
    </w:p>
    <w:p>
      <w:pPr>
        <w:pStyle w:val="Tekstpodstawowy3"/>
        <w:spacing w:lineRule="auto" w:line="240"/>
        <w:rPr>
          <w:szCs w:val="18"/>
        </w:rPr>
      </w:pPr>
      <w:r>
        <w:rPr>
          <w:szCs w:val="18"/>
        </w:rPr>
        <w:t>5. Starostwo Powiatowe wykonuje zadania wynikające z uchwał Rady lub Zarządu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4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ierownikiem Starostwa i zwierzchnikiem służbowym pracowników Starostwa jest Starosta.</w:t>
      </w:r>
    </w:p>
    <w:p>
      <w:pPr>
        <w:pStyle w:val="TextBody"/>
        <w:numPr>
          <w:ilvl w:val="0"/>
          <w:numId w:val="1"/>
        </w:numPr>
        <w:rPr/>
      </w:pPr>
      <w:r>
        <w:rPr/>
        <w:t>Starosta wykonuje zadania przy pomocy Wicestarosty, Sekretarza Powiatu, Skarbnika Powiatu - Głównego Księgowego Budżetu, Geologa Powiatowego, Geodety Powiatowego, Kierownika Biura Rady i Naczelników Wydziałów .</w:t>
      </w:r>
    </w:p>
    <w:p>
      <w:pPr>
        <w:pStyle w:val="Tekstpodstawowy3"/>
        <w:numPr>
          <w:ilvl w:val="0"/>
          <w:numId w:val="1"/>
        </w:numPr>
        <w:spacing w:lineRule="auto" w:line="240"/>
        <w:rPr>
          <w:szCs w:val="18"/>
        </w:rPr>
      </w:pPr>
      <w:r>
        <w:rPr>
          <w:szCs w:val="18"/>
        </w:rPr>
        <w:t>Wewnętrzne komórki organizacyjne Starostwa tworzą: wydziały, samodzielne i wieloosobowe stanowiska pracy.</w:t>
      </w:r>
    </w:p>
    <w:p>
      <w:pPr>
        <w:pStyle w:val="TextBody"/>
        <w:numPr>
          <w:ilvl w:val="0"/>
          <w:numId w:val="1"/>
        </w:numPr>
        <w:rPr/>
      </w:pPr>
      <w:r>
        <w:rPr/>
        <w:t>Szczegółową organizację wewnętrzną oraz tryb pracy Starostwa Powiatowego, w tym także szczegółowe zakresy działania wydziałów określa Regulamin Organizacyjny Starostwa Powiat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/>
      </w:pPr>
      <w:r>
        <w:rPr/>
        <w:t>Działalność Starostwa finansowana jest z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30" w:leader="none"/>
        </w:tabs>
        <w:ind w:left="360" w:hanging="360"/>
        <w:rPr/>
      </w:pPr>
      <w:r>
        <w:rPr/>
        <w:t>dochodów własnych Powiatu, pochodzących w szczególności z tytułu udziału w podatku dochodowym od osób fizycznych i prawnych, opłat komunikacyjnych, zarządzania mieniem będącym własnością Powiat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30" w:leader="none"/>
        </w:tabs>
        <w:ind w:left="360" w:hanging="360"/>
        <w:rPr/>
      </w:pPr>
      <w:r>
        <w:rPr/>
        <w:t>dotacji budżetowych Państwa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6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ą gospodarki finansowej Starostwa jest roczny plan finansowy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jęte w budżecie dochody z poszczególnych tytułów oraz przychody – stanowią prognozy ich wielkości.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, z wyłączeniem wydatków finansowanych z dochodów własnych oraz rozchody, stanowią nieprzekraczalny limit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rosta może zaciągać zobowiązania do sfinansowania w danym roku do wysokości wynikającej z planu wydatków, pomniejszonej o wydatki na wynagrodzenia i uposażenia, składki na ubezpieczenie społeczne i Fundusz Pracy, inne składki i opłaty obligatoryjne oraz płatności wynikające z zobowiązań zaciągniętych w latach poprzednich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leżności pieniężne, do których nie stosuje się przepisów ustawy z dnia 29 sierpnia 1997r. – Ordynacja podatkowa, z tytułu realizacji zadań z zakresu administracji rządowej oraz innych zadań zleconych ustawami – mogą być, w szczególnie uzasadnionych przypadkach, umarzane, a ich spłata odraczana lub rozkładana na raty na zasadach określonych przez Radę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arostwo może gromadzić dochody na rachunku dochodów własnych. </w:t>
      </w:r>
    </w:p>
    <w:p>
      <w:pPr>
        <w:pStyle w:val="TextBody"/>
        <w:numPr>
          <w:ilvl w:val="0"/>
          <w:numId w:val="5"/>
        </w:numPr>
        <w:rPr/>
      </w:pPr>
      <w:r>
        <w:rPr/>
        <w:t>Dochody własne mogą pochodzić w szczególności 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płat za udostępnianie dokumentacji przetargow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spadków, zapisów i darowizn w postaci pieniężn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odszkodowań i wpłat za utracone lub uszkodzone mienie będące w zarządzie bądź użytkowani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tarostwo może gromadzić na rachunku dochodów własnych dochody określone </w:t>
        <w:br/>
        <w:t>w uchwale przez Radę Powiatu w Elblągu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8.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Starosta może tworzyć, przekształcać oraz likwidować gospodarstwa pomocnicze po uprzednim uzyskaniu zgody Zarządu Powiatu. 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worząc gospodarstwa pomocnicze Starosta określa nazwę i siedzibę gospodarstwa pomocniczego, przedmiot działalności wyodrębnionej z zakresu działalności oraz składniki majątkowe przydzielone gospodarstwu. 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Składniki majątkowe, należności i zobowiązania zlikwidowanego gospodarstwa pomocniczego przejmuje Starostwo Powiatowe. 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rzekształcenie gospodarstwa pomocniczego w inną formę organizacyjno – prawną wymaga uprzedniej jego likwidacji. 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ecyzję o przeznaczeniu składników majątkowych przydzielonych gospodarstwu pomocniczemu, w przypadku jego przekształcenia, podejmuje Rada Powiatu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§ 9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mian statutu dokonuje Rada Powiatu w trybie określonym dla jego uchwalenia.</w:t>
      </w:r>
    </w:p>
    <w:p>
      <w:pPr>
        <w:pStyle w:val="TextBody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8:00Z</dcterms:created>
  <dc:creator>Krystyna Skrzypek</dc:creator>
  <dc:description/>
  <dc:language>en-US</dc:language>
  <cp:lastModifiedBy>Krystyna Skrzypek</cp:lastModifiedBy>
  <dcterms:modified xsi:type="dcterms:W3CDTF">2006-08-11T08:29:00Z</dcterms:modified>
  <cp:revision>1</cp:revision>
  <dc:subject/>
  <dc:title>Załącznik</dc:title>
</cp:coreProperties>
</file>