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III/29/06</w:t>
      </w:r>
    </w:p>
    <w:p>
      <w:pPr>
        <w:pStyle w:val="Heading1"/>
        <w:rPr>
          <w:sz w:val="24"/>
        </w:rPr>
      </w:pPr>
      <w:r>
        <w:rPr>
          <w:sz w:val="24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6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a uchwałę Nr XXV/54/05 Rady Powiatu w Elblągu z dnia 30 grudnia 2005 r. w sprawie budżetu powiatu na rok 200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/>
        <w:t>Na podstawie art. 12 pkt 5 ustawy z dnia 5 czerwca 1998 r. o samorządzie powiatowym (Dz.U. z 2001 r. Nr 142, poz. 1592 i z 2002 r. nr 23, poz. 220, Nr 62, poz. 558, Nr 113, poz. 984, Nr 153, poz. 1271, Nr 200, poz. 1688 i Nr 214, poz. 1806, z 2003 r. Nr 162, poz. 1568 oraz z 2004 r., Nr 102, poz.1055, Nr 167, poz. 1759) oraz art.165, 184 ustawy z dnia 30 czerwca 2005 r. o finansach publicznych (Dz.U. 249, poz. 2104, Nr 169, poz. 1420, z 2006 r. Nr 45, poz. 319) Rada Powiatu w Elblągu uchwala, co następuje:</w:t>
      </w:r>
    </w:p>
    <w:p>
      <w:pPr>
        <w:pStyle w:val="TextBodyIndent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XXV/54/05 Rady Powiatu w Elblągu z dnia 30 grudnia 2005 r.          w sprawie budżetu powiatu na rok 2006, zmienionej uchwałą Rady Powiatu nr XXVII/18/06 z 14.04.2006 r.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dochody budżetu powiatu w wysokości 33.816.077 zł, zgodnie                      z załącznikami Nr 1 i 1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powiatowi ustawami w wysokości 3.585.988 zł, zgodnie z załącznikiem Nr 3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na podstawie umów lub porozumień z innymi jednostkami samorządu terytorialnego w wysokości 2.451.012 zł, zgodnie z załącznikiem Nr 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a się wydatki budżetu powiatu w wysokości 36.536.766 zł, zgodnie                        z załącznikiem Nr 2.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wydatków, o których mowa w ust. 1 przeznacza się łącznie na: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425" w:leader="none"/>
          <w:tab w:val="left" w:pos="540" w:leader="none"/>
        </w:tabs>
        <w:ind w:left="42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bieżące kwotę 33.683.206 zł, w tym w szczególności n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16.419.895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otacje 1.643.323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ydatki na obsługę długu powiatu 63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 i gwarancje 144.444 zł,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360" w:leader="none"/>
          <w:tab w:val="left" w:pos="425" w:leader="none"/>
        </w:tabs>
        <w:ind w:left="360" w:hanging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datki inwestycyjne w 2006 r. w wysokości 2.853.560 zł, zgodnie z zał. Nr 6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wydatki na wieloletnie programy inwestycyjne w latach 2006-2008             w kwocie 2.881.560 zł, zgodnie z załącznikiem Nr 6, tj. 2006 r. – 2.853.560 zł,                                    2007 r. - 28.000 zł.</w:t>
      </w:r>
    </w:p>
    <w:p>
      <w:pPr>
        <w:pStyle w:val="Tekstpodstawowywcity2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wota wydatków określona w ust. 1 obejmuje ponadt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540" w:leader="none"/>
        </w:tabs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 zakresu administracji rządowej i innych zadań zleconych powiatowi ustawami w wysokości 3.585.988 zł, zgodnie z zał. Nr 3,</w:t>
      </w:r>
    </w:p>
    <w:p>
      <w:pPr>
        <w:pStyle w:val="Tekstpodstawowywcity2"/>
        <w:numPr>
          <w:ilvl w:val="0"/>
          <w:numId w:val="3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wspólnych realizowanych na podstawie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ów zawartych z innymi jednostkami samorządu terytorialnego w wysokości 518.238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900" w:leader="none"/>
        </w:tabs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ń zawartych z innymi jednostkami samorządu terytorialnego                     w wysokości 1.932.774 zł,</w:t>
      </w:r>
    </w:p>
    <w:p>
      <w:pPr>
        <w:pStyle w:val="Tekstpodstawowywcity2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w § 4 ust. 1 i ust. 3 otrzymują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nozuje się łączną kwotę długu powiatu na koniec 2006 roku w wysokości        11.443.563 zł, zgodnie z załącznikiem Nr 8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Uchwala się przychody w wysokości 3.423.049 zł i rozchody w wysokości 702.360 zł, stanowiące załącznik Nr 7.”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§ 5 otrzymuje brzmienie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Uchwala się plany przychodów i wydatków gospodarstw pomocniczych jednostek budżetowych: przychody w wysokości 357.623 zł; wydatki w wysokości 357.623 zł, zgodnie z załącznikiem Nr 9.”</w:t>
      </w:r>
    </w:p>
    <w:p>
      <w:pPr>
        <w:pStyle w:val="Tekstpodstawowywcity2"/>
        <w:spacing w:lineRule="auto" w:line="24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) § 6 otrzymuje brzmienie: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6.1. Uchwala się dotacje dla podmiotów nie zaliczanych do sektora finansów publicznych na zadania zlecone do realizacji w wysokości 86.600 zł, zgodnie z załącznikiem Nr 10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dotacje na zadania wspólne realizowane w drodze umów (porozumień) z innymi jednostkami samorządu terytorialnego w wysokości 962.923 zł, zgodnie z zał. Nr 5.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Uchwala się dotacje podmiotowe na zadania własne do realizacji w kwocie         593.800 zł, zgodnie z załącznikiem Nr 13.”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0:00Z</dcterms:created>
  <dc:creator>STAROSTWO POWIATOWE w ELBLĄGU</dc:creator>
  <dc:description/>
  <dc:language>en-US</dc:language>
  <cp:lastModifiedBy>Krystyna Skrzypek</cp:lastModifiedBy>
  <cp:lastPrinted>2006-06-07T09:26:00Z</cp:lastPrinted>
  <dcterms:modified xsi:type="dcterms:W3CDTF">2006-08-10T13:34:00Z</dcterms:modified>
  <cp:revision>21</cp:revision>
  <dc:subject/>
  <dc:title>PROJEKT</dc:title>
</cp:coreProperties>
</file>