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z działalności Zarządu Powiatu w Elblągu</w:t>
      </w:r>
    </w:p>
    <w:p>
      <w:pPr>
        <w:pStyle w:val="Tekstpodstawowy2"/>
        <w:jc w:val="center"/>
        <w:rPr/>
      </w:pPr>
      <w:r>
        <w:rPr/>
        <w:t>za okres od 16 grudnia 2006r. do 29 grudnia 2006r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W okresie międzysesyjnym, tj. od 16 grudnia 2006r. Zarząd obradował </w:t>
        <w:br/>
        <w:t>2 - krotnie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ówne tematy obrad: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 zakresu oświa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</w:rPr>
      </w:pPr>
      <w:r>
        <w:rPr>
          <w:b/>
          <w:bCs/>
        </w:rPr>
        <w:t>W dniu 19 grudnia złożyło ślubowanie i otrzymało akt mianowania na stopień nauczyciela mianowanego trzech nauczycieli z jednostek powiatowych:</w:t>
      </w:r>
    </w:p>
    <w:p>
      <w:pPr>
        <w:pStyle w:val="TextBodyIndent"/>
        <w:rPr>
          <w:b/>
          <w:b/>
        </w:rPr>
      </w:pPr>
      <w:r>
        <w:rPr>
          <w:b/>
        </w:rPr>
        <w:t xml:space="preserve">Leszek Grzegorz Czyżewski – Dom Dziecka „Orle Gniazdo”           w Marwicy,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Mariusz Mackiewicz – ZS w Pasłęku,</w:t>
      </w:r>
    </w:p>
    <w:p>
      <w:pPr>
        <w:pStyle w:val="TextBodyIndent"/>
        <w:rPr/>
      </w:pPr>
      <w:r>
        <w:rPr/>
        <w:t>Jolanta Maria Sokołowska – ZS w Pasłęku.</w:t>
      </w:r>
    </w:p>
    <w:p>
      <w:pPr>
        <w:pStyle w:val="Tekstpodstawowywcity2"/>
        <w:ind w:left="1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analizował wniosek Pana Piotra Koroblewskiego                  w sprawie sprzedaży nieruchomości położonej w Pasłęku przy          ul. Partyzantów (działki nr 46/9 i 46/10) i polecił przygotować  procedurę przetarg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 xml:space="preserve">W związku z rozbieżnościami, jakie pojawiły w kwestii naliczenia podatku VAT od sprzedaży nieruchomości w Połoninach postanowiono zwrócić po się interpretację Naczelnika Urzędu Skarbowego. Do czasu zajęcia stanowiska w tej sprawie został przesunięty termin podpisania aktu notarial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Z zakresu pomocy społecznej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/>
        <w:t xml:space="preserve"> </w:t>
      </w:r>
      <w:r>
        <w:rPr>
          <w:b/>
          <w:bCs/>
        </w:rPr>
        <w:t>Zarząd rozpatrzył pozytywnie wniosek DPS „Krokus” we Władysławowie o wyrażenie zgody na zwiększenie od stycznia 2007 roku wymiaru etatów w wysokości 1,5 etatu (dot. terapeuty                 i opiekuna), celem rozszerzenia struktury zatrudnienia w dziale pracowników merytorycznych. Po tych zmianach wskaźnik zatrudnienia pracowników merytorycznych będzie kształtował się na poziomie 0,55 (docelowo, aby osiągnąć wymagany standard usług opiekuńczo – terapeutycznych powinien wynosić 0,6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zatwierdził dodatkową listę rankingową kandydatów na stypendystów projektu „Pomoc stypendialna studentom powiatu elbląskiego z obszarów zmarginalizowanych” w roku akademickim  2006/2007. Lista jest wciąż otwarta, ponieważ przyznane zostały środki dla 234 studentów, a w chwili obecnej (wraz z listą dodatkową) jest ich dopiero 210.</w:t>
      </w:r>
    </w:p>
    <w:p>
      <w:pPr>
        <w:pStyle w:val="TextBody"/>
        <w:tabs>
          <w:tab w:val="clear" w:pos="708"/>
          <w:tab w:val="left" w:pos="-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Inne tematy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analizował wniosek Miasta i Gminy Tolkmicko o udzielenie dotacji z PFOŚiGW  w kwocie 17.500 zł na zadanie pn. „Dobudowa kotłowni przyobiektowej wraz z piecem c.o. do budynku świetlicy      w Pogrodziu” i rozpatrzył go pozytywnie.</w:t>
      </w:r>
    </w:p>
    <w:p>
      <w:pPr>
        <w:pStyle w:val="Tekstpodstawowywcity2"/>
        <w:tabs>
          <w:tab w:val="clear" w:pos="708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  <w:bCs/>
        </w:rPr>
        <w:t>Zarząd podjął decyzję o udzieleniu pełnomocnictwa dla Pana Ryszarda Wrońskiego do reprezentowania Powiatu Elbląskiego na Walnym Zebraniu „Stowarzyszenia Samorządów Przygranicznych Euroregionu Łyna – Ława”.</w:t>
      </w:r>
      <w:r>
        <w:rPr>
          <w:bCs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Zarząd rozpatrzył wniosek Komisji Rewizyjnej oraz Budżetu              i Finansów, Rozwoju Gospodarczego i Promocji Powiatu dotyczący zmiany w limitach wydatków na Wieloletnie Programy Inwestycyjne w latach 2007 – 2009. Komisje zaproponowały, aby środki zaplanowane na zadanie pn. „Poprawa dostępu do portu       w Elblągu – budowa mostu zwodzonego w Nowakowie” przeznaczyć na wykonanie dokumentacji technicznej  na przebudowę drogi powiatowej Milejewo – Młynary. Zarząd zaakceptował zmiany zaproponowane przez Komisj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b/>
          <w:b/>
          <w:bCs/>
          <w:sz w:val="20"/>
          <w:u w:val="single"/>
        </w:rPr>
      </w:pPr>
      <w:r>
        <w:rPr>
          <w:b/>
          <w:bCs/>
          <w:sz w:val="24"/>
          <w:u w:val="single"/>
        </w:rPr>
        <w:t>W okresie międzysesyjnym Zarząd podjął 2 uchwały, które dotyczyły spraw finansowych: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 xml:space="preserve">uchwałą </w:t>
      </w:r>
      <w:r>
        <w:rPr/>
        <w:t>zmieniono układ wykonawczy budżetu powiatu na 2006r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540" w:hanging="1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uchwałą </w:t>
      </w:r>
      <w:r>
        <w:rPr/>
        <w:t xml:space="preserve">zmieniono harmonogram realizacji dochodów </w:t>
        <w:br/>
        <w:t>i wydatków budżetu Powiatu Elbląskiego na rok 200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sectPr>
      <w:type w:val="nextPage"/>
      <w:pgSz w:orient="landscape" w:w="16838" w:h="11906"/>
      <w:pgMar w:left="720" w:right="680" w:gutter="0" w:header="0" w:top="53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6:00Z</dcterms:created>
  <dc:creator>kadry</dc:creator>
  <dc:description/>
  <dc:language>en-US</dc:language>
  <cp:lastModifiedBy>Krystyna Skrzypek</cp:lastModifiedBy>
  <cp:lastPrinted>1999-01-01T02:43:00Z</cp:lastPrinted>
  <dcterms:modified xsi:type="dcterms:W3CDTF">2007-01-03T12:36:00Z</dcterms:modified>
  <cp:revision>2</cp:revision>
  <dc:subject/>
  <dc:title>Sprawozdanie z działalności Zarządu Powiatu w Elblągu</dc:title>
</cp:coreProperties>
</file>