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Sprawozdanie z działalności Zarządu Powiatu w Elblągu</w:t>
      </w:r>
    </w:p>
    <w:p>
      <w:pPr>
        <w:pStyle w:val="Tekstpodstawowy2"/>
        <w:jc w:val="center"/>
        <w:rPr/>
      </w:pPr>
      <w:r>
        <w:rPr/>
        <w:t>za okres od 21 października 2006r. do 15 grudnia 2006r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W okresie międzysesyjnym, tj. od 21 października 2006r. Zarząd obradował </w:t>
        <w:br/>
        <w:t>6 – krotnie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58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Główne tematy obrad: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kstpodstawowywcity2"/>
        <w:ind w:left="360" w:hanging="180"/>
        <w:rPr>
          <w:b/>
          <w:b/>
        </w:rPr>
      </w:pPr>
      <w:r>
        <w:rPr>
          <w:b/>
        </w:rPr>
        <w:t>- Zarząd analizował wykonanie budżetu Powiatu za okres 10 miesięcy 2006r.</w:t>
      </w:r>
    </w:p>
    <w:p>
      <w:pPr>
        <w:pStyle w:val="Tekstpodstawowywcity2"/>
        <w:ind w:left="360" w:hanging="180"/>
        <w:rPr/>
      </w:pPr>
      <w:r>
        <w:rPr>
          <w:b/>
        </w:rPr>
        <w:tab/>
      </w:r>
      <w:r>
        <w:rPr>
          <w:bCs w:val="false"/>
        </w:rPr>
        <w:t>Wskaźnik wykonania budżetu za 10 miesięcy wynosi 83,33%. Dochody  wykonano na kwotę 30.790.992zł, tj. 82,1%, wydatki na kwotę 29.853.074zł, tj. w 75,2%.</w:t>
      </w:r>
    </w:p>
    <w:p>
      <w:pPr>
        <w:pStyle w:val="Tekstpodstawowywcity2"/>
        <w:ind w:left="360" w:hanging="180"/>
        <w:rPr>
          <w:bCs w:val="false"/>
        </w:rPr>
      </w:pPr>
      <w:r>
        <w:rPr>
          <w:bCs w:val="false"/>
        </w:rPr>
        <w:tab/>
        <w:t>Wykonanie w podatku dochodowym od osób fizycznych i prawnych – odpowiednio 69,6% oraz 59% - niski poziom spowodowany tym, że wpływy z tego tytułu realizowane są jeszcze w styczniu roku następnego.</w:t>
      </w:r>
    </w:p>
    <w:p>
      <w:pPr>
        <w:pStyle w:val="Tekstpodstawowywcity2"/>
        <w:rPr>
          <w:bCs w:val="false"/>
        </w:rPr>
      </w:pPr>
      <w:r>
        <w:rPr>
          <w:bCs w:val="false"/>
        </w:rPr>
        <w:t>Odpowiednio do upływu czasu realizowane są dotacje na zadania własne i zlecone z zakresu administracji rządowej. Subwencje wykonane są na poziomie 92% - wysoki wskaźnik wykonania spowodowany jest tym, że subwencja oświatowa na wynagrodzenia nauczycieli spływa miesiąc wcześniej.</w:t>
      </w:r>
    </w:p>
    <w:p>
      <w:pPr>
        <w:pStyle w:val="Tekstpodstawowywcity2"/>
        <w:rPr>
          <w:bCs w:val="false"/>
        </w:rPr>
      </w:pPr>
      <w:r>
        <w:rPr>
          <w:bCs w:val="false"/>
        </w:rPr>
        <w:t>Wydatki bieżące wykonano na 27.868.124zł (75,5%)</w:t>
      </w:r>
    </w:p>
    <w:p>
      <w:pPr>
        <w:pStyle w:val="Tekstpodstawowywcity2"/>
        <w:ind w:left="540" w:hanging="18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Zarząd monitorował prace nad projektem budżetu Powiatu na 2007 rok. – projekt budżetu Powiatu na 2007 rok zostanie przedłożony do zatwierdzenia Państwu Radnym na Sesji w dniu 29 grudnia 2006r.</w:t>
      </w:r>
    </w:p>
    <w:p>
      <w:pPr>
        <w:pStyle w:val="Tekstpodstawowywcity2"/>
        <w:ind w:left="540" w:hanging="18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 zakresu oświaty:</w:t>
      </w:r>
    </w:p>
    <w:p>
      <w:pPr>
        <w:pStyle w:val="TextBodyIndent"/>
        <w:ind w:left="360" w:hanging="0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2580" w:leader="none"/>
        </w:tabs>
        <w:ind w:left="360" w:hanging="180"/>
        <w:rPr/>
      </w:pPr>
      <w:r>
        <w:rPr>
          <w:b/>
          <w:bCs w:val="false"/>
        </w:rPr>
        <w:t>Zarząd monitorował uzgodnienia ze związkami zawodowym zrzeszającymi nauczycieli w sprawie regulaminu wynagradzania nauczycieli na 2007 rok.</w:t>
      </w:r>
    </w:p>
    <w:p>
      <w:pPr>
        <w:pStyle w:val="Tekstpodstawowywcity2"/>
        <w:tabs>
          <w:tab w:val="clear" w:pos="708"/>
          <w:tab w:val="left" w:pos="258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tabs>
          <w:tab w:val="clear" w:pos="708"/>
          <w:tab w:val="left" w:pos="2580" w:leader="none"/>
        </w:tabs>
        <w:rPr/>
      </w:pPr>
      <w:r>
        <w:rPr/>
        <w:t>Proponuje się wprowadzić następujące zmiany:</w:t>
      </w:r>
    </w:p>
    <w:p>
      <w:pPr>
        <w:pStyle w:val="Tekstpodstawowywcity2"/>
        <w:tabs>
          <w:tab w:val="clear" w:pos="708"/>
          <w:tab w:val="left" w:pos="2580" w:leader="none"/>
        </w:tabs>
        <w:rPr/>
      </w:pPr>
      <w:r>
        <w:rPr/>
        <w:t>-wprowadzić do regulaminu wynagradzania nauczycieli na 2007 rok dodatkowy dodatek motywacyjny dla nauczycieli informatyki, zajmujących się administrowaniem sprzętu komputerowego.</w:t>
      </w:r>
      <w:r>
        <w:rPr>
          <w:b/>
          <w:bCs w:val="false"/>
        </w:rPr>
        <w:t xml:space="preserve"> </w:t>
      </w:r>
      <w:r>
        <w:rPr/>
        <w:t xml:space="preserve">Dodatek będzie obowiązywał tylko w tych placówkach, które posiadają co najmniej 2 pracownie komputerowe. </w:t>
      </w:r>
    </w:p>
    <w:p>
      <w:pPr>
        <w:pStyle w:val="Tekstpodstawowywcity2"/>
        <w:tabs>
          <w:tab w:val="clear" w:pos="708"/>
          <w:tab w:val="left" w:pos="2580" w:leader="none"/>
        </w:tabs>
        <w:rPr>
          <w:b/>
          <w:b/>
          <w:bCs w:val="false"/>
        </w:rPr>
      </w:pPr>
      <w:r>
        <w:rPr/>
        <w:t>Wysokość dodatku: 70zł – gdy placówka posiada 2 pracownie, 100zł – gdy placówka posiada 3 pracownie i więcej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4020" w:hanging="3660"/>
        <w:rPr/>
      </w:pPr>
      <w:r>
        <w:rPr/>
        <w:t>zwiększyć dodatek za wychowawstwo klasy o 20zł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zwiększyć dodatki trudnościowe dla nauczycieli i wychowawców MOW o 10%</w:t>
      </w:r>
    </w:p>
    <w:p>
      <w:pPr>
        <w:pStyle w:val="Tekstpodstawowywcity2"/>
        <w:rPr/>
      </w:pPr>
      <w:r>
        <w:rPr/>
        <w:t>Propozycje zmian zostaną przedłożone związkom zawodowym na spotkaniu w dniu 19 grudnia 2006r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  <w:bCs w:val="false"/>
        </w:rPr>
        <w:t>Zarząd zatwierdził listę stypendiów przyznanych z EFS dla szkół ponadgimnazjalnych Powiatu</w:t>
      </w:r>
    </w:p>
    <w:p>
      <w:pPr>
        <w:pStyle w:val="Tekstpodstawowywcity2"/>
        <w:ind w:left="540" w:hanging="0"/>
        <w:rPr/>
      </w:pPr>
      <w:r>
        <w:rPr/>
        <w:t>Planowana do objęcia pomocą liczba uczniów - 199</w:t>
      </w:r>
    </w:p>
    <w:p>
      <w:pPr>
        <w:pStyle w:val="Tekstpodstawowywcity2"/>
        <w:ind w:left="540" w:hanging="0"/>
        <w:rPr/>
      </w:pPr>
      <w:r>
        <w:rPr/>
        <w:t>Zakwalifikowana przez szkolne komisje do objęcia pomocą stypendialną liczba uczniów – 294.</w:t>
      </w:r>
    </w:p>
    <w:p>
      <w:pPr>
        <w:pStyle w:val="Tekstpodstawowywcity2"/>
        <w:ind w:left="540" w:hanging="0"/>
        <w:rPr/>
      </w:pPr>
      <w:r>
        <w:rPr/>
        <w:t>Liczba zakwalifikowanych uczniów jest o 95 większa od planowanej liczby stypendiów, uczniowie ci zostali umieszczeni na listach rezerwowych:</w:t>
      </w:r>
    </w:p>
    <w:p>
      <w:pPr>
        <w:pStyle w:val="Tekstpodstawowywcity2"/>
        <w:ind w:left="540" w:hanging="0"/>
        <w:rPr/>
      </w:pPr>
      <w:r>
        <w:rPr/>
        <w:t>-ZS w Gronowie Górnym – 16 uczniów (lista rezerwowa 6 uczniów),</w:t>
      </w:r>
    </w:p>
    <w:p>
      <w:pPr>
        <w:pStyle w:val="Tekstpodstawowywcity2"/>
        <w:ind w:left="540" w:hanging="0"/>
        <w:rPr/>
      </w:pPr>
      <w:r>
        <w:rPr/>
        <w:t>- ZS w Pasłęku – 71 uczniów (lista rezerwowa 42 uczniów),</w:t>
      </w:r>
    </w:p>
    <w:p>
      <w:pPr>
        <w:pStyle w:val="Tekstpodstawowywcity2"/>
        <w:ind w:left="540" w:hanging="0"/>
        <w:rPr/>
      </w:pPr>
      <w:r>
        <w:rPr/>
        <w:t>- ZSEiT w Pasłęku – 112 uczniów (lista rezerwowa 47 uczniów)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Zarząd dokonał podziału subwencji otrzymanej z rezerw subwencji ogólnej MEN.</w:t>
      </w:r>
    </w:p>
    <w:p>
      <w:pPr>
        <w:pStyle w:val="Tekstpodstawowywcity2"/>
        <w:rPr/>
      </w:pPr>
      <w:r>
        <w:rPr/>
        <w:t>Łączne zwiększenie subwencji – 604.171zł</w:t>
      </w:r>
    </w:p>
    <w:p>
      <w:pPr>
        <w:pStyle w:val="Tekstpodstawowywcity2"/>
        <w:rPr/>
      </w:pPr>
      <w:r>
        <w:rPr/>
        <w:t>Podział: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PCPR na rodziny zastępcze – 150.000zł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ZSEiT w Pasłęku na wyposażenie klasopracowni i siłowni – 65.000zł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ZS w Pasłęku na wyposażenie 3 klasopracowni – 45.000zł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Zs w Gronowie Górnym na dobudowę windy – 31.165zł</w:t>
      </w:r>
    </w:p>
    <w:p>
      <w:pPr>
        <w:pStyle w:val="Tekstpodstawowywcity2"/>
        <w:rPr/>
      </w:pPr>
      <w:r>
        <w:rPr/>
        <w:t>Łączna propozycja zwiększenia wydatków – 306.165zł, pozostała kwota – 298.006zł zmniejszy deficyt budżetowy na rok 2006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gospodarki nieruchomości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 xml:space="preserve">Zarząd wyraził zgodę na rozwiązanie umowy najmu lokalu użytkowego znajdującego się w Pasłęku przy ul. Wojska Polskiego 14 z Firmą „OpeGieKa”. </w:t>
      </w:r>
    </w:p>
    <w:p>
      <w:pPr>
        <w:pStyle w:val="TextBodyIndent"/>
        <w:ind w:left="360" w:hanging="0"/>
        <w:rPr/>
      </w:pPr>
      <w:r>
        <w:rPr/>
        <w:t>Obecnie podpisywana jest umowa najmu na ww lokal z Panem Jerzym Fortuniakiem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</w:rPr>
      </w:pPr>
      <w:r>
        <w:rPr>
          <w:b/>
        </w:rPr>
        <w:t xml:space="preserve">Zarząd analizował rozliczenie kosztów centralnego ogrzewania budynku znajdującego się w Pasłęku przy ul. Wojska Polskiego 14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wierzchnia mieszkalna i biurowa całego budynku – 555,95</w:t>
      </w:r>
    </w:p>
    <w:p>
      <w:pPr>
        <w:pStyle w:val="Normal"/>
        <w:ind w:left="360" w:hanging="0"/>
        <w:jc w:val="both"/>
        <w:rPr/>
      </w:pPr>
      <w:r>
        <w:rPr>
          <w:bCs/>
        </w:rPr>
        <w:t>Koszt ogrzania 1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rocznie – 36,33zł </w:t>
        <w:br/>
        <w:t xml:space="preserve">(3,03zł miesięcznie). </w:t>
      </w:r>
    </w:p>
    <w:p>
      <w:pPr>
        <w:pStyle w:val="Normal"/>
        <w:ind w:left="360" w:hanging="0"/>
        <w:jc w:val="both"/>
        <w:rPr/>
      </w:pPr>
      <w:r>
        <w:rPr>
          <w:bCs/>
        </w:rPr>
        <w:t>Pobierana za 1m</w:t>
      </w:r>
      <w:r>
        <w:rPr>
          <w:bCs/>
          <w:vertAlign w:val="superscript"/>
        </w:rPr>
        <w:t>2</w:t>
      </w:r>
      <w:r>
        <w:rPr>
          <w:bCs/>
        </w:rPr>
        <w:t xml:space="preserve"> zaliczka – 3,20zł</w:t>
      </w:r>
    </w:p>
    <w:p>
      <w:pPr>
        <w:pStyle w:val="Tekstpodstawowywcity2"/>
        <w:tabs>
          <w:tab w:val="clear" w:pos="708"/>
          <w:tab w:val="left" w:pos="258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  <w:bCs w:val="false"/>
        </w:rPr>
      </w:pPr>
      <w:r>
        <w:rPr>
          <w:b/>
          <w:bCs w:val="false"/>
        </w:rPr>
        <w:t xml:space="preserve">W dniu 09 listopada br. z negatywnym skutkiem odbył się II ustny  przetarg nieograniczony w sprawie sprzedaży nieruchomości położonej w miejscowości Sakówko, gmina Pasłęk. </w:t>
      </w:r>
    </w:p>
    <w:p>
      <w:pPr>
        <w:pStyle w:val="Tekstpodstawowywcity2"/>
        <w:rPr>
          <w:b/>
          <w:b/>
          <w:bCs w:val="false"/>
        </w:rPr>
      </w:pPr>
      <w:r>
        <w:rPr>
          <w:b/>
          <w:bCs w:val="false"/>
        </w:rPr>
        <w:t xml:space="preserve">Cena wywoławcza nieruchomości wynosiła 225 tys. zł. </w:t>
      </w:r>
    </w:p>
    <w:p>
      <w:pPr>
        <w:pStyle w:val="Tekstpodstawowywcity2"/>
        <w:rPr/>
      </w:pPr>
      <w:r>
        <w:rPr>
          <w:b/>
          <w:bCs w:val="false"/>
        </w:rPr>
        <w:t>Obecnie planuje się organizację III przetargu – przewidywany termin – koniec stycznia/luty 2007r.</w:t>
      </w:r>
    </w:p>
    <w:p>
      <w:pPr>
        <w:pStyle w:val="Tekstpodstawowywcit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  <w:bCs w:val="false"/>
        </w:rPr>
      </w:pPr>
      <w:r>
        <w:rPr>
          <w:b/>
          <w:bCs w:val="false"/>
        </w:rPr>
        <w:t>W dniu 17 listopada 2006r. odbyły się rokowania w sprawie sprzedaży nieruchomości zabudowanych położonych w miejsco-wości Połoniny. Rokowania dotyczyły sprzedaży dwóch kompleksów nieruchomości. Łączna cena osiągnięta w wyniku rokowań – 2.000.000,00zł (netto).</w:t>
      </w:r>
    </w:p>
    <w:p>
      <w:pPr>
        <w:pStyle w:val="Tekstpodstawowywcity2"/>
        <w:rPr>
          <w:b/>
          <w:b/>
          <w:bCs w:val="false"/>
        </w:rPr>
      </w:pPr>
      <w:r>
        <w:rPr>
          <w:b/>
          <w:bCs w:val="false"/>
        </w:rPr>
        <w:t>Nabywca wpłacił wadium w kwocie 300.000zł zaliczane na poczet ceny nieruchomości, kolejna transza w kwocie 500.000zł zostanie wpłacone przed podpisaniem aktu notarialnego, pozostała należność zostaje rozłożona na 3 raty po 400.000zł (do końca 2007r., 2008r. i 2009r.)</w:t>
      </w:r>
    </w:p>
    <w:p>
      <w:pPr>
        <w:pStyle w:val="Tekstpodstawowywcity2"/>
        <w:rPr>
          <w:b/>
          <w:b/>
          <w:bCs w:val="false"/>
        </w:rPr>
      </w:pPr>
      <w:r>
        <w:rPr>
          <w:b/>
          <w:bCs w:val="false"/>
        </w:rPr>
        <w:t>Jako nabywcę każdego z kompleksu w udziale po 1/2 części ustalono firmy: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Firma Handlowo – Usługowa „MAK – CHEMIA”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Zakład Usług Budowlanych „MYTYCH”</w:t>
      </w:r>
    </w:p>
    <w:p>
      <w:pPr>
        <w:pStyle w:val="Tekstpodstawowywcity2"/>
        <w:ind w:left="54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kstpodstawowywcity2"/>
        <w:rPr>
          <w:b/>
          <w:b/>
          <w:bCs w:val="false"/>
        </w:rPr>
      </w:pPr>
      <w:r>
        <w:rPr>
          <w:b/>
          <w:bCs w:val="false"/>
        </w:rPr>
        <w:t>Termin podpisania aktu notarialnego – grudzień 2006/styczeń 2007</w:t>
      </w:r>
    </w:p>
    <w:p>
      <w:pPr>
        <w:pStyle w:val="Tekstpodstawowywcit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  <w:bCs w:val="false"/>
        </w:rPr>
      </w:pPr>
      <w:r>
        <w:rPr>
          <w:b/>
          <w:bCs w:val="false"/>
        </w:rPr>
        <w:t>Zarząd wydał postanowienie dotyczące uzgodnienia miejscowego planu zagospodarowania przestrzennego dla części terenu obrębu geodezyjnego Gronowo Górne w Gminie Elbląg przy ul. Nefrytowej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  <w:t>Z zakresu pomocy społecznej: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dokonał podziału środków z nagrody przyznanej przez Ministra Pracy i Polityki Społecznej w ramach Konkursu na Najlepszy Program Lokalnego Systemu Opieki nad Dzieckiem i Rodziną”.</w:t>
      </w:r>
    </w:p>
    <w:p>
      <w:pPr>
        <w:pStyle w:val="Tekstpodstawowywcity2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Kwota nagrody – 40.000zł</w:t>
      </w:r>
    </w:p>
    <w:p>
      <w:pPr>
        <w:pStyle w:val="Tekstpodstawowywcity2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Podział: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>
          <w:bCs w:val="false"/>
        </w:rPr>
      </w:pPr>
      <w:r>
        <w:rPr>
          <w:bCs w:val="false"/>
        </w:rPr>
        <w:t>dofinansowanie Ponadlokalnej Świetlicy Środowiskowej w Ogrodnikach – 20.000zł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>
          <w:bCs w:val="false"/>
        </w:rPr>
      </w:pPr>
      <w:r>
        <w:rPr>
          <w:bCs w:val="false"/>
        </w:rPr>
        <w:t>dofinansowanie Ponadlokalnej Świetlicy Środowiskowej w Pogrodziu – 10.000zł,</w:t>
      </w:r>
    </w:p>
    <w:p>
      <w:pPr>
        <w:pStyle w:val="Tekstpodstawowywcity2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rPr>
          <w:bCs w:val="false"/>
        </w:rPr>
      </w:pPr>
      <w:r>
        <w:rPr>
          <w:bCs w:val="false"/>
        </w:rPr>
        <w:t>dofinansowanie Powiatowego punktu Konsultacyjnego – 10.000zł</w:t>
      </w:r>
    </w:p>
    <w:p>
      <w:pPr>
        <w:pStyle w:val="Tekstpodstawowywcity2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Cs w:val="false"/>
        </w:rPr>
      </w:pPr>
      <w:r>
        <w:rPr>
          <w:b/>
          <w:bCs w:val="false"/>
        </w:rPr>
        <w:t>Zarząd wyraził zgodę na przejęcie środka trwałego – RENAULT TRAFIC z ewidencji środków trwałych Warsztatów Terapii Zajęciowej przy DPS „Krokus” we Władysławowie na ewidencję Domu Pomocy Społecznej we Władysławowie</w:t>
      </w:r>
    </w:p>
    <w:p>
      <w:pPr>
        <w:pStyle w:val="TextBody"/>
        <w:tabs>
          <w:tab w:val="clear" w:pos="708"/>
          <w:tab w:val="left" w:pos="-180" w:leader="none"/>
        </w:tabs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rząd wyraził zgodę na zwiększenie budżetu DPS w Rangórach </w:t>
        <w:br/>
        <w:t xml:space="preserve">o 80.000 tys. zł ze środków własnych powiatu z przeznaczeniem </w:t>
        <w:br/>
        <w:t>na dobudowę windy. Środki te zostały zapisane w budżecie na 2007 rok.</w:t>
      </w:r>
    </w:p>
    <w:p>
      <w:pPr>
        <w:pStyle w:val="TextBody"/>
        <w:tabs>
          <w:tab w:val="clear" w:pos="708"/>
          <w:tab w:val="left" w:pos="-180" w:leader="none"/>
        </w:tabs>
        <w:ind w:left="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-180" w:leader="none"/>
        </w:tabs>
        <w:ind w:left="180" w:hanging="0"/>
        <w:rPr>
          <w:sz w:val="24"/>
        </w:rPr>
      </w:pPr>
      <w:r>
        <w:rPr>
          <w:sz w:val="24"/>
        </w:rPr>
        <w:t>Wojewoda Warmińsko – Mazurski przekazał dodatkowe środki na realizację zadań wynikających z programów naprawczych funkcjonujących jednostek – DPS w Rangórach otrzymał 106.000zł z przeznaczeniem na dobudowę windy, wykonanie systemu alarmowo – przeciwpożarowego i modernizację węzłów sanitarnych. Środki te zostały przyznane dzięki złożonym przez Powiat oświadczeniom deklarującym zabezpieczenie środków własnych powiatu w wysokości 50%.</w:t>
      </w:r>
    </w:p>
    <w:p>
      <w:pPr>
        <w:pStyle w:val="TextBody"/>
        <w:tabs>
          <w:tab w:val="clear" w:pos="708"/>
          <w:tab w:val="left" w:pos="-18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</w:tabs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  <w:t>Zarząd zatwierdził listę rankingową stypendystów dla studentów powiatu elbląskiego, realizowanego w ramach Działania 2.2. ZPORR na lata 2006/2007</w:t>
      </w:r>
    </w:p>
    <w:p>
      <w:pPr>
        <w:pStyle w:val="TextBody"/>
        <w:tabs>
          <w:tab w:val="clear" w:pos="708"/>
          <w:tab w:val="left" w:pos="-180" w:leader="none"/>
        </w:tabs>
        <w:ind w:firstLine="180"/>
        <w:rPr>
          <w:sz w:val="24"/>
        </w:rPr>
      </w:pPr>
      <w:r>
        <w:rPr>
          <w:sz w:val="24"/>
        </w:rPr>
        <w:t>Przewidywana liczba stypendystów – 234,</w:t>
      </w:r>
    </w:p>
    <w:p>
      <w:pPr>
        <w:pStyle w:val="TextBody"/>
        <w:tabs>
          <w:tab w:val="clear" w:pos="708"/>
          <w:tab w:val="left" w:pos="-180" w:leader="none"/>
        </w:tabs>
        <w:ind w:firstLine="180"/>
        <w:rPr>
          <w:sz w:val="24"/>
        </w:rPr>
      </w:pPr>
      <w:r>
        <w:rPr>
          <w:sz w:val="24"/>
        </w:rPr>
        <w:t xml:space="preserve">Kwota stypendium – 350zł przez okres 10 miesięcy </w:t>
      </w:r>
    </w:p>
    <w:p>
      <w:pPr>
        <w:pStyle w:val="TextBody"/>
        <w:tabs>
          <w:tab w:val="clear" w:pos="708"/>
          <w:tab w:val="left" w:pos="-180" w:leader="none"/>
        </w:tabs>
        <w:ind w:firstLine="180"/>
        <w:rPr/>
      </w:pPr>
      <w:r>
        <w:rPr>
          <w:sz w:val="24"/>
        </w:rPr>
        <w:t>Stan faktyczny na dzień 4 grudnia 2006r.:</w:t>
      </w:r>
    </w:p>
    <w:p>
      <w:pPr>
        <w:pStyle w:val="TextBody"/>
        <w:tabs>
          <w:tab w:val="clear" w:pos="708"/>
          <w:tab w:val="left" w:pos="-180" w:leader="none"/>
        </w:tabs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  <w:t>Ogólna liczba złożonych wniosków – 216, z czego 3 wnioski wymagają uzupełnienia braków formalnych. Spośród  213 wniosków 10 nie kwalifikuje się ze względu na przekroczenie progu dochodowego na osobę w rodzinie studenta</w:t>
      </w:r>
    </w:p>
    <w:p>
      <w:pPr>
        <w:pStyle w:val="TextBody"/>
        <w:tabs>
          <w:tab w:val="clear" w:pos="708"/>
          <w:tab w:val="left" w:pos="-180" w:leader="none"/>
        </w:tabs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  <w:t>Próg dochodowy – 504zł lub 583zł w przypadku studenta posiadającego orzeczenie o niepełnosprawności.</w:t>
      </w:r>
    </w:p>
    <w:p>
      <w:pPr>
        <w:pStyle w:val="TextBody"/>
        <w:tabs>
          <w:tab w:val="clear" w:pos="708"/>
          <w:tab w:val="left" w:pos="-18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  <w:t>Inne tematy: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analizował informację dotyczącą przygotowań do zimowego utrzymania dróg.</w:t>
      </w:r>
    </w:p>
    <w:p>
      <w:pPr>
        <w:pStyle w:val="Tekstpodstawowywcity3"/>
        <w:rPr/>
      </w:pPr>
      <w:r>
        <w:rPr/>
        <w:t xml:space="preserve">Zimowym utrzymaniem dróg w sezonie 2006/2007 objętych zostało 429,1 km dróg twardych, z podziałem w zależności od potrzeb gospodarczych </w:t>
        <w:br/>
        <w:t>i komunikacyjnych na trzy standardy zimowego utrzymania. Podstawowym kryterium zaliczenia poszczególnych dróg do danego standardu było: wielkość średnio dobowego ruchu drogowego liczonego w pojazdach rzeczywistych na dobę, funkcja sieci dróg, rodzaj komunikacji (regularna komunikacja samochodowa oraz dowóz dzieci do szkół i pracowników do pracy), rodzaj nawierzchni jezdni.</w:t>
      </w:r>
    </w:p>
    <w:p>
      <w:pPr>
        <w:pStyle w:val="Tekstpodstawowywcity2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>Zarząd wyraził zgodę na wycinkę drzew przydrożnych wraz ze   sprzedażą w drodze licytacji.</w:t>
      </w:r>
    </w:p>
    <w:p>
      <w:pPr>
        <w:pStyle w:val="Tekstpodstawowywcity3"/>
        <w:rPr/>
      </w:pPr>
      <w:r>
        <w:rPr/>
        <w:t xml:space="preserve">Łączna liczba drzew przeznaczonych do wycięcia wynosi 371 sztuk. </w:t>
      </w:r>
    </w:p>
    <w:p>
      <w:pPr>
        <w:pStyle w:val="Tekstpodstawowywcity3"/>
        <w:rPr/>
      </w:pPr>
      <w:r>
        <w:rPr/>
        <w:t>Cenę wywoławczą jednej sztuki ustalono na 65 zł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 okresie międzysesyjnym Zarząd podjął 15 uchwał:</w:t>
      </w:r>
      <w:r>
        <w:rPr>
          <w:b/>
          <w:bCs/>
          <w:u w:val="single"/>
        </w:rPr>
        <w:t xml:space="preserve">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bCs/>
          <w:u w:val="single"/>
        </w:rPr>
        <w:t>10 uchwał</w:t>
      </w:r>
      <w:r>
        <w:rPr>
          <w:u w:val="single"/>
        </w:rPr>
        <w:t xml:space="preserve"> dotyczyło spraw finansowych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900"/>
        <w:jc w:val="both"/>
        <w:rPr/>
      </w:pPr>
      <w:r>
        <w:rPr>
          <w:b/>
          <w:bCs/>
        </w:rPr>
        <w:t xml:space="preserve">uchwałą </w:t>
      </w:r>
      <w:r>
        <w:rPr/>
        <w:t>zmieniono układ wykonawczy budżetu powiatu na 2006r.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  <w:u w:val="single"/>
        </w:rPr>
      </w:pPr>
      <w:r>
        <w:rPr>
          <w:b/>
          <w:bCs/>
        </w:rPr>
        <w:t>2 uchwałami przeniesiono wydatki z rezerwy budżetowej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 uchwałami </w:t>
      </w:r>
      <w:r>
        <w:rPr/>
        <w:t xml:space="preserve">zmieniono harmonogram realizacji dochodów </w:t>
        <w:br/>
        <w:t>i wydatków budżetu Powiatu Elbląskiego na rok 2006,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bCs/>
        </w:rPr>
        <w:t xml:space="preserve">2 uchwałami </w:t>
      </w:r>
      <w:r>
        <w:rPr/>
        <w:t xml:space="preserve">dokonano zmian w planie dochodów i wydatków budżetu powiatu na rok 2006,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bCs/>
        </w:rPr>
        <w:t xml:space="preserve">uchwałą </w:t>
      </w:r>
      <w:r>
        <w:rPr/>
        <w:t>przeniesiono wydatki z rezerwy budżetowej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bCs/>
        </w:rPr>
        <w:t>uchwałą</w:t>
      </w:r>
      <w:r>
        <w:rPr/>
        <w:t xml:space="preserve"> podano do publicznej wiadomości kwartalną informację o wykonaniu budżetu Powiatu Elbląskiego według stanu na dzień 30 września 2006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900"/>
        <w:jc w:val="both"/>
        <w:rPr/>
      </w:pPr>
      <w:r>
        <w:rPr>
          <w:b/>
          <w:bCs/>
        </w:rPr>
        <w:t>1</w:t>
      </w:r>
      <w:r>
        <w:rPr/>
        <w:t xml:space="preserve"> uchwała dotyczyła projektu budżetu powiatu na 2007 ro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uchwała dotyczyła wyznaczenia komisji do przeprowadzenia przetargu nieograniczonego na sprzedaż nieruchomości Powiatu Elbląskiego </w:t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u w:val="single"/>
        </w:rPr>
        <w:t>1 uchwała dotyczyła likwidacji mienia będącego własnością powiatu (sprzęt komputerowy PUP)</w:t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 uchwały dotyczyły powołania Komisji Egzaminacyjnych dla nauczycieli ubiegających się o awans nauczyciela mianowan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80" w:gutter="0" w:header="0" w:top="53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40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5460"/>
        </w:tabs>
        <w:ind w:left="54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8:00Z</dcterms:created>
  <dc:creator>Krystyna Skrzypek</dc:creator>
  <dc:description/>
  <dc:language>en-US</dc:language>
  <cp:lastModifiedBy>Krystyna Skrzypek</cp:lastModifiedBy>
  <dcterms:modified xsi:type="dcterms:W3CDTF">2006-12-18T08:58:00Z</dcterms:modified>
  <cp:revision>4</cp:revision>
  <dc:subject/>
  <dc:title>Sprawozdanie z działalności Zarządu Powiatu w Elblągu</dc:title>
</cp:coreProperties>
</file>