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right="820" w:hanging="0"/>
        <w:rPr/>
      </w:pPr>
      <w:r>
        <w:rPr/>
      </w:r>
    </w:p>
    <w:p>
      <w:pPr>
        <w:pStyle w:val="NormalnyWeb"/>
        <w:shd w:fill="FFFFFF" w:val="clear"/>
        <w:spacing w:before="0" w:after="150"/>
        <w:ind w:left="567" w:right="820" w:hanging="0"/>
        <w:rPr/>
      </w:pPr>
      <w:r>
        <w:rPr>
          <w:rFonts w:cs="open_sansregular;Cambria" w:ascii="open_sansregular;Cambria" w:hAnsi="open_sansregular;Cambria"/>
          <w:sz w:val="20"/>
          <w:szCs w:val="20"/>
        </w:rPr>
        <w:t>Na podstawie art. 40b ust. 4 ustawy z dnia 7 kwietnia 1989r. Prawo o stowarzyszeniach (tj. Dz.U. z 2015 poz.1393z późn. zm.) Starosta Elbląski  jako organ nadzoru udostępnia w Biuletynie Informacji Publicznej ewidencję stowarzyszeń zwykłych.</w:t>
      </w:r>
    </w:p>
    <w:p>
      <w:pPr>
        <w:pStyle w:val="NormalnyWeb"/>
        <w:shd w:fill="FFFFFF" w:val="clear"/>
        <w:spacing w:before="0" w:after="150"/>
        <w:ind w:left="567" w:right="820" w:hanging="0"/>
        <w:rPr/>
      </w:pPr>
      <w:r>
        <w:rPr>
          <w:rFonts w:cs="open_sansregular;Cambria" w:ascii="open_sansregular;Cambria" w:hAnsi="open_sansregular;Cambria"/>
          <w:sz w:val="20"/>
          <w:szCs w:val="20"/>
        </w:rPr>
        <w:t>Zgodnie z art. 10 ustawy z dnia 25 września 2015r. o zmianie ustawy – Prawo o stowarzyszeniach oraz niektórych innych ustaw (Dz.U. z 2015 poz.1923), stowarzyszenia zwykłe już istniejące i działające mają obowiązek dokonać wpisu do ewidencji stowarzyszeń zwykłych w terminie od 20.05.2016r. do 21.05.2018r. Brak wpisu skutkuje rozwiązaniem stowarzyszenia zwykłego z mocy prawa.</w:t>
      </w:r>
    </w:p>
    <w:p>
      <w:pPr>
        <w:pStyle w:val="NormalnyWeb"/>
        <w:shd w:fill="FFFFFF" w:val="clear"/>
        <w:spacing w:before="0" w:after="150"/>
        <w:ind w:left="567" w:right="820" w:hanging="0"/>
        <w:rPr/>
      </w:pPr>
      <w:r>
        <w:rPr>
          <w:rFonts w:cs="open_sansregular;Cambria" w:ascii="open_sansregular;Cambria" w:hAnsi="open_sansregular;Cambria"/>
          <w:sz w:val="20"/>
          <w:szCs w:val="20"/>
        </w:rPr>
        <w:t>Ewidencja stowarzyszeń zwykłych jest prowadzona na podstawie Rozporządzenia Ministra Spraw Wewnętrznych i Administracji z dnia 2 maja 2016r. w sprawie prowadzenia ewidencji stowarzyszeń zwykłych, jej wzoru oraz szczegółowej treści wpisów. ( Dz.U. z 2016, poz. 644).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96110</wp:posOffset>
                </wp:positionV>
                <wp:extent cx="102406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06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33"/>
                              <w:gridCol w:w="1277"/>
                              <w:gridCol w:w="2552"/>
                              <w:gridCol w:w="968"/>
                              <w:gridCol w:w="1584"/>
                              <w:gridCol w:w="1417"/>
                              <w:gridCol w:w="1318"/>
                              <w:gridCol w:w="808"/>
                              <w:gridCol w:w="1285"/>
                              <w:gridCol w:w="932"/>
                              <w:gridCol w:w="1024"/>
                              <w:gridCol w:w="1012"/>
                            </w:tblGrid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um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olej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widencji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azw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owarzyszenia zwykłego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ty wpisów do ewidencj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Cel/ce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ziała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owarzyszenia zwykłego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dres siedziby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owarzyszenia zwykłego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eprezentacj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owarzyszenia zwykłeg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rgan kontroli wewnętrznej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owarzyszenia zwykłego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gulamin działalnoś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owarzyszenia zwykłego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at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ganizac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żytku publicznego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zekształceni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ub rozwiąza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owarzyszenia zwykłego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ikwidator stowarzyszenia zwykłego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Zastosowani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wobec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towarzyszenia zwykłeg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środków nadzoru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 Teren działa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towarzyszenia zwykłego 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 Środ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ziałan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towarzyszenia zwykłego      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owarzyszenie Pasłęk Pomagamy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6.04.2017r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Udzielanie pomocy finansowej i materialnej  dzieciom  oraz rodzinom chorych z Pasłęka i okolic  w zasięgu do 15 km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Wspieranie finansowe wyjazdów dla chorych dzieci, turnusów rehabilitacyjnych i wczasów zdrowotnych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Współdziałanie z organizacjami krajowymi i zagranicznymi działającymi  w podobnym obszarze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rowadzenie działalności charytatywnej na rzecz chorych podopiecznych i ich rodzin będących w trudnej sytuacji materialnej i społecznej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rowadzenie działalności charytatywnej na rzecz dzieci i rodzin będących w trudnej sytuacji materialnej i społecznej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ul.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Kopernika 35/29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14-4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 xml:space="preserve">Pasłę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 xml:space="preserve">Przedstawiciel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stowarzyszenia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onika Kamila Stąpó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ie posiada organu kontroli wewnętrznej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zyjęty Uchwałą Nr 2  z dnia 31.03.2017r. 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PZ.512.1.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  Rzeczpospolita Polska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Umożliwianie  rodzinom chorych dzieci wymiany informacji i doświadczeń dotyczących leczenia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Organizowanie  przeglądów, konkursów, koncertów, zbiórek publicznych, balów charytatywnych na rzecz chorych dzieci oraz dzieci i rodzin będących w trudnej sytuacji materialnej i społecznej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Organizowanie dla chorych dzieci wyjazdów rehabilitacyjnych oraz wczasów zdrowotnych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Organizowanie działań sportowych i turystycznych, imprez i zawodów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ozyskiwanie darów rzeczowych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Organizacja działań artystycznych, kulturalnych, festynów,  wystaw, pokazów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ozyskiwanie środków finansowych i rzeczowych od osób  fizycznych i prawnych, organizacji krajowych i zagranicznych oraz innych źródeł prawem dozwolonych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Współpraca ze szkołami i klubami sportowymi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Współpraca z urzędami jednostek samorządu terytorialneg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322" w:leader="none"/>
                                    </w:tabs>
                                    <w:autoSpaceDE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owarzyszenie „Można Więcej.”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1.08.2017r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romocja wsi Huta Żuławska, gm. Milejewo, pow. Elbląski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działalność wspomagająca rozwój społeczności lokalnej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rozwój kultury, sztuki, ochrona dóbr kultury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stworzenie warunków do publicznych kontaktów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organizacja imprez kulturowych, wystaw, konkursów, festynów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działalność na rzecz upowszechniania aktywnego wypoczynku mieszkańców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organizowanie obozów, kolonii, wycieczek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ozyskiwanie środków na działalność od sponsorów, fundacji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wspieranie edukacji ekologicznej, aktywności proekologicznej mieszkańców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rowadzenie współpracy z organizacjami pozarządowymi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Huta Żuławska 17 a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2-316 Milejew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arzą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ezes - Anna Kin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iceprezes -Kamil Szabliń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karbnik - Karolina Karabel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ie posiada organu kontroli wewnętrznej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zyjęty Uchwałą Nr 2  z dnia 17.08.2017r. 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PZ.512.2.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Rzeczpospolita Polska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prezentowanie interesów mieszkańców wobec władz publicznych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wyrażanie opinii w sprawach publicznych oraz czynne uczestnictwo w życiu społecznym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rowadzenie działalności integrując członków Stowarzyszenia poprzez aktywność kulturalną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współpraca z organami samorządu gminnego, powiatu, województwa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organizowanie spotkań, prelekcji, kursów, szkoleń, warsztatów, kiermaszy z uwzględnieniem popularyzacji twórczości i dowartościowania przedstawicieli ginących zawodów wiejskich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organizowanie zajęć dla dzieci, młodzieży, seniorów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organizowanie imprez, spotkań integrujących mieszkańców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upowszechnianie kultury, sztuki, dóbr kultury i tradycji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- organizowanie kół zainteresowań dla mieszkańców. 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3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owarzyszenie „Betula”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.03.2018r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opularyzowanie wiedzy ekologicznej i działań mających na celu ochronę przyrody i środowiska naturalnego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-  Podejmowanie inicjatyw i działań mających na celu pobudzenie aktywności społeczności lokalnych oraz poprawę jakości życia mieszkańców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Wspieranie kultury, sztuki, ochrony dóbr kultury i tradycji łowieckiej oraz zachowanie i odbudowa dziedzictwa kulturowego wykorzystując lokalne zasoby naturalne i kulturowe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Rozwój oraz promocja turystyki i rekreacji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Zachowanie dziedzictwa kulturowego, historycznego i przyrodniczego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 Krzewienie kultury łowieckiej oraz popularyzowanie kuchni myśliwskiej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zezina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2-340 Tolkmicko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zedstawiciel: Daniel Różańsk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ie posiada organu kontroli wewnętrznej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zyjęty Uchwałą Nr 2 z dnia 21 marca 2018r. 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PZ.512.2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Rzeczpospolita Polsk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Organizowanie imprez kulturalnych i rekreacyjnych, jak również udział w imprezach organizowanych przez inne organizacje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rowadzenie działalności informacyjnej, promocyjnej i popularyzacyjnej w zakresie ochrony przyrody i środowiska naturalnego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odejmowanie działań integracyjnych mających na celu zintegrowanie ludzi tworzących lokalną społeczność i przełamania stereotypów mówiących o jej bierności i marazmie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Wspieranie oraz podejmowanie działań związanych z propagowaniem kultury łowieckiej, tradycji, zwyczajów oraz kuchni myśliwskiej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odejmowanie działań mających na celu zachowanie dziedzictwa kulturowego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Inicjowanie i podejmowanie, z zachowaniem obowiązujących przepisów innej działalności zmierzającej do realizacji celów Stowarzyszenia.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towarzyszenie Wpierania Społeczeństwa Obywatelskiego im. ks. Piotra Skargi 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.07.2018r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- działalność wspomagająca zwiększanie świadomości prawnej społeczeństwa,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- działalność wspomagająca rozwój gospodarczy, w tym rozwój przedsiębiorczości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- upowszechnianie i ochrona wolności i praw obywatelskich, a także działania wspomagające rozwój demokracji uczestniczącej i bezpośredniej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- działalność na rzecz równych praw kobiet i mężczyzn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- działalność wspomagająca rozwój innowacyjności, techniki i wynalazczości oraz rozpowszechnianie i wdrażanie nowych i skutecznych rozwiązań w praktyce gospodarczej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- działalność wspomagająca rozwój wspólnot i społeczności lokalnych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- podtrzymywanie i upowszechniania tradycji narodowej, pielęgnowania polskości oraz rozwoju świadomości narodowej i obywatelskiej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- Upowszechnianie i ochrona praw konsumentów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-ochrona dziedzictwa przyrodniczego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 inicjowanie i wspieranie  działań zachęcających społeczeństwa lokalne do przyjmowania postaw obywatelskich w celu przeciwdziałania zagrożeń wynikających z  przemocy finansowej i prawnej, administracyjnej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ziałalność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 rzecz udzielenia wsparcia osobom  fizycznym  i prawnym,  które doświadczyły przemocy ekonomicznej w wyniku następstw negatywnych działań legislacyjnych, administracyjnych, sądowych, gospodarczych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działalność  mającej na celu minimalizację zagrożenia wykluczeniem społecznym poszkodowanych wskutek przemocy ekonomicznej, spowodowanej działaniami osób fizycznych i prawnych o wysokim prestiżu zawodowym i społecznym, osób i instytucji zaufania publicznego lub inne podmioty o silniejszej niż poszkodowani pozycji ekonomicznej, intelektualnej, zawodowej i informacyjnej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krzewienie świadomości obywatelskiej w zakresie działań prawno-finansowych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rzeciwdziałanie dyskryminacji w obszarze społecznym, gospodarczym i legislacyjnym ze szczególnym uwzględnieniem korupcji, patologii administracyjnych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- propagowanie wiedzy o suwerenności Polski jako podstawowej wartości narodowej, 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wspieranie inicjatyw obywatelskich związanych z budową Praworządnego Państwa Polskiego oraz jego sprawiedliwych i sprawnych struktur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romowanie idei służby na rzecz Państwa Polskiego i jego obywateli przez samorządy lokalne oraz jednostki z nimi powiązane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romowanie postaw obywateli mających na  celu aktywizację i wspieranie oddolnych inicjatyw rozwoju gospodarczego w warunkach lokalnych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odtrzymywanie tradycji narodowej, pielęgnowanie polskich wartości narodowych oraz rozwój świadomości narodowej, obywatelskiej i kulturowej,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rowadzenie działalności dobroczynnej w myśl encykliki Jana Pawła II- „Ut unum sint”, „Abyśmy byli jedno” 1995)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-wspieranie społecznych inicjatyw lokalnych dla rozwoju miejscowych kas zapomogowo-pożyczkowych, bankowości społecznej. 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wspieranie idei i inicjatyw wprowadzenia „społecznego pieniądza”.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-działania promocyjne w celu wprowadzania waluty lokalnej, będącej ważnym czynnikiem rozwoju i współpracy mikro i małej przedsiębiorczości oraz rynku pracy. 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Gronowo Górne ul. Opalowa 26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82-310 Gronowo Górne 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arzą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ezes – Beta Boros- Burlin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iceprezes 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łonek -------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ie posiada organu kontroli wewnętrznej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zyjęty Uchwałą  z dnia 21.07.2018r. 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PZ.512.7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  Rzeczpospolita Polska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az poza jej granicami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działalność mającej na celu minimalizację zagrożenia wykluczeniem społecznym poszkodowanych wskutek przemocy ekonomicznej, spowodowanej działaniami osób fizycznych i prawnych o wysokim prestiżu zawodowym i społecznym , osób i instytucji zaufania publicznego lub inne podmioty o silniejszej niż poszkodowani pozycji Ekonomicznej, intelektualnej, zawodowej i informacyjnej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- Inicjowanie i wspieranie działań zachęcających społeczeństwa lokalne do przyjmowania postaw obywatelskich w celu przeciwdziałania zagrożeń wynikających z przemocy finansowej i prawnej. 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działalność na rzecz udzielania wsparcia osobom  fizycznym i prawnym, które doświadczyły przemocy ekonomicznej w wyniku następstw negatywnych działań legislacyjnych, administracyjnych, sądowych, gospodarczym.11. Pomoc ofiarom katastrof, klęsk żywiołowych, konfliktów zbrojnych i wojen w kraju i za granicą.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nieodpłatne organizowanie szkoleń i treningów, konferencji, kongresów, konwencji, warsztatów, spotkań i imprez kulturalnych, oświatowych, rozrywkowych, sportowych, charytatywnych, targów, zgromadzeń, społecznych, marszy okolicznościowych i akcji społecznych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-organizowanie działalności sondażowej, badań i analiz specjalistycznych, dotyczących aspektów życia społecznego zawartych w celach Stowarzyszenia ze szczególnym uwzględnieniem spółdzielczości finansowej, mikro i małej przedsiębiorczości waluty lokalnej, 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nieodpłatne organizowanie działalności twórczej, redakcyjnej, reporterskiej, wydawniczej, publikacyjnej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organizowanie działalności promocyjnej na rzecz Stowarzyszenia.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Zastosowanie rozwiązań systemowych z wykorzystaniem ,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rtali społecznościowych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nieodpłatne organizowanie publikacji ciągłych i wydawniczych własnych opracowań eksperckich w formie e-booka.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-współpraca z instytucjami 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amorządowymi, państwowymi i organizacjami społecznymi w zakresie objętym celami Stowarzyszenia. 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pomoc ofiarom katastrof, klęsk żywiołowych, konfliktów zbrojnych i wojen w kraju i za granicą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- inicjowanie i wspieranie inicjatyw społecznych na rzecz ochrony środowiska. 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nieodpłatne wspieranie działań na rzecz rozwoju gospodarczego, inicjatyw mikro i małej przedsiębiorczości przy szczególnym uwzględnieniu idei spółdzielczości i kooperacji przedsiębiorców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nieodpłatne tworzenie programów naprawczych i rozwiązań systemowych na poziomach centralnym, wojewódzkim, powiatowym i samorządowym dla usprawnienia działań gmin, powiatów, województw ze szczególnym uwzględnieniem rozwijania świadomości obywatelskiej w sprawach finansowych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-współpraca z grupami obywatelskimi, organizacjami patriotycznymi o zbieżnych celach społecznych, politycznych i gospodarczych, 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nieodpłatne organizowanie i wspieranie zróżnicowanych form wsparcia społecznego, zwłaszcza grup samopomocowych i społecznych,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-nieodpłatne ułatwianie nawiązywania kontaktów dotyczących różnych dziedzin gospodarki polskiej, mikro i małych przedsiębiorstw. 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owarzyszenie ENERGY CHEERLEADERS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9.10.2018r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integracja środowiska lokalnego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kształtowanie postaw pro kulturalnych i pro społecznych wśród dzieci, młodzieży i osób dorosłych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stwarzanie możliwości wszechstronnego rozwoju dzieci, młodzieży i osób dorosłych, propagowanie twórczości artystycznej, rozbudzanie talentów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odnoszenie sprawności ruchowej i kultury tańc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ul.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Wojska Polskiego 8a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14-4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 xml:space="preserve">Pasłę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 xml:space="preserve">Przedstawiciel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stowarzyszenia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gdalena Olejn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ie posiada organu kontroli wewnętrznej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zyjęty Uchwałą Nr 2/2018  z dnia 23.10.2018r. zmieniony uchwałą Nr 6/2018 z dnia 31.10.2018r.  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PZ.512.8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 Rzeczpospolita Pols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działalność szkoleniową i doradczą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inicjowanie i współorganizowanie akcji w celu zgromadzenia środków finansowych na działalność Statutową Stowarzyszenia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wspieranie inicjatyw na rzecz zagospodarowania czasu wolnego dzieci i młodzież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OLKMICKI KLUB MOTOCYKLOWY KARDAN TOLKMICKO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7.02.2019r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integracja środowiska motocyklistów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organizowanie zlotów w Tolkmicku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opularyzacja idei motocyklizmu oraz turystyki motocyklowej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ul.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Ogrodowa 1 A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82-34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 xml:space="preserve">Tolkmick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 xml:space="preserve">Przedstawiciel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stowarzyszenia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dam Rublewsk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ie posiada organu kontroli wewnętrznej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zyjęty Uchwałą Nr 2  z dnia 07.01.2019r. 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PZ.512.2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 Rzeczpospolita Pols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integrację środowiska motocyklistów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uczestniczenie w zlotach i imprezach motocyklowych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organizowanie zlotów motocyklowych w Tolkmick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35pt;height:595.3pt;mso-wrap-distance-left:7.1pt;mso-wrap-distance-right:7.1pt;mso-wrap-distance-top:0pt;mso-wrap-distance-bottom:0pt;margin-top:149.3pt;mso-position-vertical-relative:page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1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33"/>
                        <w:gridCol w:w="1277"/>
                        <w:gridCol w:w="2552"/>
                        <w:gridCol w:w="968"/>
                        <w:gridCol w:w="1584"/>
                        <w:gridCol w:w="1417"/>
                        <w:gridCol w:w="1318"/>
                        <w:gridCol w:w="808"/>
                        <w:gridCol w:w="1285"/>
                        <w:gridCol w:w="932"/>
                        <w:gridCol w:w="1024"/>
                        <w:gridCol w:w="1012"/>
                      </w:tblGrid>
                      <w:tr>
                        <w:trPr>
                          <w:trHeight w:val="79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um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ole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widencji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azw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owarzyszenia zwykłego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y wpisów do ewidencj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Cel/ce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ział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owarzyszenia zwykłego</w:t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dres siedziby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owarzyszenia zwykłego</w:t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eprezentacj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owarzyszenia zwykłego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rgan kontroli wewnętrznej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owarzyszenia zwykłego</w:t>
                            </w:r>
                          </w:p>
                        </w:tc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gulamin działalnoś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owarzyszenia zwykłego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at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ganiza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żytku publicznego</w:t>
                            </w:r>
                          </w:p>
                        </w:tc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zekształcen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ub rozwiąza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owarzyszenia zwykłego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ikwidator stowarzyszenia zwykłego</w:t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Zastosowan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wobec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towarzyszenia zwykłeg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środków nadzoru</w:t>
                            </w:r>
                          </w:p>
                        </w:tc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wagi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 Teren dział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towarzyszenia zwykłego 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 Środ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ziała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towarzyszenia zwykłego      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owarzyszenie Pasłęk Pomagamy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6.04.2017r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Udzielanie pomocy finansowej i materialnej  dzieciom  oraz rodzinom chorych z Pasłęka i okolic  w zasięgu do 15 km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Wspieranie finansowe wyjazdów dla chorych dzieci, turnusów rehabilitacyjnych i wczasów zdrowotnych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Współdziałanie z organizacjami krajowymi i zagranicznymi działającymi  w podobnym obszarze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rowadzenie działalności charytatywnej na rzecz chorych podopiecznych i ich rodzin będących w trudnej sytuacji materialnej i społecznej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rowadzenie działalności charytatywnej na rzecz dzieci i rodzin będących w trudnej sytuacji materialnej i społecznej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ul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Kopernika 35/29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14-4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 xml:space="preserve">Pasłę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 xml:space="preserve">Przedstawiciel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stowarzyszeni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nika Kamila Stąpó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e posiada organu kontroli wewnętrznej</w:t>
                            </w:r>
                          </w:p>
                        </w:tc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zyjęty Uchwałą Nr 2  z dnia 31.03.2017r. 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PZ.512.1.201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  Rzeczpospolita Polska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Umożliwianie  rodzinom chorych dzieci wymiany informacji i doświadczeń dotyczących leczenia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Organizowanie  przeglądów, konkursów, koncertów, zbiórek publicznych, balów charytatywnych na rzecz chorych dzieci oraz dzieci i rodzin będących w trudnej sytuacji materialnej i społecznej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Organizowanie dla chorych dzieci wyjazdów rehabilitacyjnych oraz wczasów zdrowotnych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Organizowanie działań sportowych i turystycznych, imprez i zawodów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ozyskiwanie darów rzeczowych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Organizacja działań artystycznych, kulturalnych, festynów,  wystaw, pokazów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ozyskiwanie środków finansowych i rzeczowych od osób  fizycznych i prawnych, organizacji krajowych i zagranicznych oraz innych źródeł prawem dozwolonych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Współpraca ze szkołami i klubami sportowymi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Współpraca z urzędami jednostek samorządu terytorialneg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22" w:leader="none"/>
                              </w:tabs>
                              <w:autoSpaceDE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owarzyszenie „Można Więcej.”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1.08.2017r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romocja wsi Huta Żuławska, gm. Milejewo, pow. Elbląsk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działalność wspomagająca rozwój społeczności lokalne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rozwój kultury, sztuki, ochrona dóbr kultur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stworzenie warunków do publicznych kontaktów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organizacja imprez kulturowych, wystaw, konkursów, festynów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działalność na rzecz upowszechniania aktywnego wypoczynku mieszkańców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organizowanie obozów, kolonii, wycieczek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ozyskiwanie środków na działalność od sponsorów, funda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wspieranie edukacji ekologicznej, aktywności proekologicznej mieszkańców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rowadzenie współpracy z organizacjami pozarządowymi</w:t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Huta Żuławska 17 a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2-316 Milejew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rzą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ezes - Anna Kin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iceprezes -Kamil Szabliń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karbnik - Karolina Karabela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e posiada organu kontroli wewnętrznej</w:t>
                            </w:r>
                          </w:p>
                        </w:tc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zyjęty Uchwałą Nr 2  z dnia 17.08.2017r. 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PZ.512.2.201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Rzeczpospolita Polska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prezentowanie interesów mieszkańców wobec władz publicznych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wyrażanie opinii w sprawach publicznych oraz czynne uczestnictwo w życiu społecznym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rowadzenie działalności integrując członków Stowarzyszenia poprzez aktywność kulturalną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współpraca z organami samorządu gminnego, powiatu, województw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organizowanie spotkań, prelekcji, kursów, szkoleń, warsztatów, kiermaszy z uwzględnieniem popularyzacji twórczości i dowartościowania przedstawicieli ginących zawodów wiejskich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organizowanie zajęć dla dzieci, młodzieży, seniorów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organizowanie imprez, spotkań integrujących mieszkańców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upowszechnianie kultury, sztuki, dóbr kultury i tradycj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 organizowanie kół zainteresowań dla mieszkańców. 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3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owarzyszenie „Betula”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.03.2018r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opularyzowanie wiedzy ekologicznej i działań mających na celu ochronę przyrody i środowiska naturalnego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  Podejmowanie inicjatyw i działań mających na celu pobudzenie aktywności społeczności lokalnych oraz poprawę jakości życia mieszkańców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Wspieranie kultury, sztuki, ochrony dóbr kultury i tradycji łowieckiej oraz zachowanie i odbudowa dziedzictwa kulturowego wykorzystując lokalne zasoby naturalne i kulturow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Rozwój oraz promocja turystyki i rekrea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Zachowanie dziedzictwa kulturowego, historycznego i przyrodniczego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 Krzewienie kultury łowieckiej oraz popularyzowanie kuchni myśliwskiej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zezina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2-340 Tolkmicko</w:t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zedstawiciel: Daniel Różański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e posiada organu kontroli wewnętrznej</w:t>
                            </w:r>
                          </w:p>
                        </w:tc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zyjęty Uchwałą Nr 2 z dnia 21 marca 2018r. 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PZ.512.2.2018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Rzeczpospolita Polsk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Organizowanie imprez kulturalnych i rekreacyjnych, jak również udział w imprezach organizowanych przez inne organizacj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rowadzenie działalności informacyjnej, promocyjnej i popularyzacyjnej w zakresie ochrony przyrody i środowiska naturalneg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odejmowanie działań integracyjnych mających na celu zintegrowanie ludzi tworzących lokalną społeczność i przełamania stereotypów mówiących o jej bierności i marazmi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Wspieranie oraz podejmowanie działań związanych z propagowaniem kultury łowieckiej, tradycji, zwyczajów oraz kuchni myśliwskiej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odejmowanie działań mających na celu zachowanie dziedzictwa kulturowego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Inicjowanie i podejmowanie, z zachowaniem obowiązujących przepisów innej działalności zmierzającej do realizacji celów Stowarzyszenia.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towarzyszenie Wpierania Społeczeństwa Obywatelskiego im. ks. Piotra Skargi 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.07.2018r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1.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- działalność wspomagająca zwiększanie świadomości prawnej społeczeństwa,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- działalność wspomagająca rozwój gospodarczy, w tym rozwój przedsiębiorczości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- upowszechnianie i ochrona wolności i praw obywatelskich, a także działania wspomagające rozwój demokracji uczestniczącej i bezpośredniej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- działalność na rzecz równych praw kobiet i mężczyzn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- działalność wspomagająca rozwój innowacyjności, techniki i wynalazczości oraz rozpowszechnianie i wdrażanie nowych i skutecznych rozwiązań w praktyce gospodarczej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- działalność wspomagająca rozwój wspólnot i społeczności lokalnych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- podtrzymywanie i upowszechniania tradycji narodowej, pielęgnowania polskości oraz rozwoju świadomości narodowej i obywatelskiej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- Upowszechnianie i ochrona praw konsumentów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-ochrona dziedzictwa przyrodniczego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 inicjowanie i wspieranie  działań zachęcających społeczeństwa lokalne do przyjmowania postaw obywatelskich w celu przeciwdziałania zagrożeń wynikających z  przemocy finansowej i prawnej, administracyjnej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 xml:space="preserve">ziałalność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 rzecz udzielenia wsparcia osobom  fizycznym  i prawnym,  które doświadczyły przemocy ekonomicznej w wyniku następstw negatywnych działań legislacyjnych, administracyjnych, sądowych, gospodarczych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działalność  mającej na celu minimalizację zagrożenia wykluczeniem społecznym poszkodowanych wskutek przemocy ekonomicznej, spowodowanej działaniami osób fizycznych i prawnych o wysokim prestiżu zawodowym i społecznym, osób i instytucji zaufania publicznego lub inne podmioty o silniejszej niż poszkodowani pozycji ekonomicznej, intelektualnej, zawodowej i informacyjnej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krzewienie świadomości obywatelskiej w zakresie działań prawno-finansowych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rzeciwdziałanie dyskryminacji w obszarze społecznym, gospodarczym i legislacyjnym ze szczególnym uwzględnieniem korupcji, patologii administracyjnych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 propagowanie wiedzy o suwerenności Polski jako podstawowej wartości narodowej, 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wspieranie inicjatyw obywatelskich związanych z budową Praworządnego Państwa Polskiego oraz jego sprawiedliwych i sprawnych struktur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romowanie idei służby na rzecz Państwa Polskiego i jego obywateli przez samorządy lokalne oraz jednostki z nimi powiązane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romowanie postaw obywateli mających na  celu aktywizację i wspieranie oddolnych inicjatyw rozwoju gospodarczego w warunkach lokalnych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odtrzymywanie tradycji narodowej, pielęgnowanie polskich wartości narodowych oraz rozwój świadomości narodowej, obywatelskiej i kulturowej,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rowadzenie działalności dobroczynnej w myśl encykliki Jana Pawła II- „Ut unum sint”, „Abyśmy byli jedno” 1995)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wspieranie społecznych inicjatyw lokalnych dla rozwoju miejscowych kas zapomogowo-pożyczkowych, bankowości społecznej. 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wspieranie idei i inicjatyw wprowadzenia „społecznego pieniądza”.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działania promocyjne w celu wprowadzania waluty lokalnej, będącej ważnym czynnikiem rozwoju i współpracy mikro i małej przedsiębiorczości oraz rynku pracy. 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Gronowo Górne ul. Opalowa 26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82-310 Gronowo Górne </w:t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rzą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ezes – Beta Boros- Burlin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iceprezes 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łonek ------- 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e posiada organu kontroli wewnętrznej</w:t>
                            </w:r>
                          </w:p>
                        </w:tc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zyjęty Uchwałą  z dnia 21.07.2018r. 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PZ.512.7.2018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  Rzeczpospolita Polska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az poza jej granicami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działalność mającej na celu minimalizację zagrożenia wykluczeniem społecznym poszkodowanych wskutek przemocy ekonomicznej, spowodowanej działaniami osób fizycznych i prawnych o wysokim prestiżu zawodowym i społecznym , osób i instytucji zaufania publicznego lub inne podmioty o silniejszej niż poszkodowani pozycji Ekonomicznej, intelektualnej, zawodowej i informacyjnej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 Inicjowanie i wspieranie działań zachęcających społeczeństwa lokalne do przyjmowania postaw obywatelskich w celu przeciwdziałania zagrożeń wynikających z przemocy finansowej i prawnej. 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działalność na rzecz udzielania wsparcia osobom  fizycznym i prawnym, które doświadczyły przemocy ekonomicznej w wyniku następstw negatywnych działań legislacyjnych, administracyjnych, sądowych, gospodarczym.11. Pomoc ofiarom katastrof, klęsk żywiołowych, konfliktów zbrojnych i wojen w kraju i za granicą.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nieodpłatne organizowanie szkoleń i treningów, konferencji, kongresów, konwencji, warsztatów, spotkań i imprez kulturalnych, oświatowych, rozrywkowych, sportowych, charytatywnych, targów, zgromadzeń, społecznych, marszy okolicznościowych i akcji społecznych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organizowanie działalności sondażowej, badań i analiz specjalistycznych, dotyczących aspektów życia społecznego zawartych w celach Stowarzyszenia ze szczególnym uwzględnieniem spółdzielczości finansowej, mikro i małej przedsiębiorczości waluty lokalnej, 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nieodpłatne organizowanie działalności twórczej, redakcyjnej, reporterskiej, wydawniczej, publikacyjnej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organizowanie działalności promocyjnej na rzecz Stowarzyszenia.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Zastosowanie rozwiązań systemowych z wykorzystaniem ,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rtali społecznościowych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nieodpłatne organizowanie publikacji ciągłych i wydawniczych własnych opracowań eksperckich w formie e-booka.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współpraca z instytucjami 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amorządowymi, państwowymi i organizacjami społecznymi w zakresie objętym celami Stowarzyszenia. 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pomoc ofiarom katastrof, klęsk żywiołowych, konfliktów zbrojnych i wojen w kraju i za granicą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 inicjowanie i wspieranie inicjatyw społecznych na rzecz ochrony środowiska. 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nieodpłatne wspieranie działań na rzecz rozwoju gospodarczego, inicjatyw mikro i małej przedsiębiorczości przy szczególnym uwzględnieniu idei spółdzielczości i kooperacji przedsiębiorców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nieodpłatne tworzenie programów naprawczych i rozwiązań systemowych na poziomach centralnym, wojewódzkim, powiatowym i samorządowym dla usprawnienia działań gmin, powiatów, województw ze szczególnym uwzględnieniem rozwijania świadomości obywatelskiej w sprawach finansowych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współpraca z grupami obywatelskimi, organizacjami patriotycznymi o zbieżnych celach społecznych, politycznych i gospodarczych, 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nieodpłatne organizowanie i wspieranie zróżnicowanych form wsparcia społecznego, zwłaszcza grup samopomocowych i społecznych,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nieodpłatne ułatwianie nawiązywania kontaktów dotyczących różnych dziedzin gospodarki polskiej, mikro i małych przedsiębiorstw. 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owarzyszenie ENERGY CHEERLEADERS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9.10.2018r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integracja środowiska lokalnego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kształtowanie postaw pro kulturalnych i pro społecznych wśród dzieci, młodzieży i osób dorosłych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stwarzanie możliwości wszechstronnego rozwoju dzieci, młodzieży i osób dorosłych, propagowanie twórczości artystycznej, rozbudzanie talentów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odnoszenie sprawności ruchowej i kultury tań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ul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Wojska Polskiego 8a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14-4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 xml:space="preserve">Pasłę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 xml:space="preserve">Przedstawiciel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stowarzyszeni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gdalena Olejn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e posiada organu kontroli wewnętrznej</w:t>
                            </w:r>
                          </w:p>
                        </w:tc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zyjęty Uchwałą Nr 2/2018  z dnia 23.10.2018r. zmieniony uchwałą Nr 6/2018 z dnia 31.10.2018r.  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PZ.512.8.2018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 Rzeczpospolita Pol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działalność szkoleniową i doradczą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inicjowanie i współorganizowanie akcji w celu zgromadzenia środków finansowych na działalność Statutową Stowarzyszenia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wspieranie inicjatyw na rzecz zagospodarowania czasu wolnego dzieci i młodzież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LKMICKI KLUB MOTOCYKLOWY KARDAN TOLKMICKO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7.02.2019r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integracja środowiska motocyklistów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organizowanie zlotów w Tolkmicku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opularyzacja idei motocyklizmu oraz turystyki motocyklowej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ul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Ogrodowa 1 A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82-34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 xml:space="preserve">Tolkmick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 xml:space="preserve">Przedstawiciel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stowarzyszeni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dam Rublewski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e posiada organu kontroli wewnętrznej</w:t>
                            </w:r>
                          </w:p>
                        </w:tc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zyjęty Uchwałą Nr 2  z dnia 07.01.2019r. 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PZ.512.2.2019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 Rzeczpospolita Pol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integrację środowiska motocyklistów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uczestniczenie w zlotach i imprezach motocyklowych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organizowanie zlotów motocyklowych w Tolkmick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_sansregular">
    <w:altName w:val="Cambria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38:00Z</dcterms:created>
  <dc:creator>Halinka</dc:creator>
  <dc:description/>
  <cp:keywords/>
  <dc:language>en-US</dc:language>
  <cp:lastModifiedBy>user</cp:lastModifiedBy>
  <cp:lastPrinted>2016-12-05T08:59:00Z</cp:lastPrinted>
  <dcterms:modified xsi:type="dcterms:W3CDTF">2019-04-24T06:39:00Z</dcterms:modified>
  <cp:revision>28</cp:revision>
  <dc:subject/>
  <dc:title>Numer</dc:title>
</cp:coreProperties>
</file>