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>Sprawozdanie z działalności Zarządu Powiatu w Elblągu</w:t>
      </w:r>
    </w:p>
    <w:p>
      <w:pPr>
        <w:pStyle w:val="Tekstpodstawowy2"/>
        <w:jc w:val="center"/>
        <w:rPr/>
      </w:pPr>
      <w:r>
        <w:rPr/>
        <w:t>za okres od 30 czerwca 2006r. do 08 września 2006r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W okresie międzysesyjnym, tj. od 30 czerwca 2006r. Zarząd obradował </w:t>
        <w:br/>
        <w:t xml:space="preserve">9 – krotnie, w tym jedno posiedzenie odbyło się po ostatniej Sesji.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80" w:leader="none"/>
        </w:tabs>
        <w:ind w:left="720" w:hanging="720"/>
        <w:jc w:val="both"/>
        <w:rPr/>
      </w:pPr>
      <w:r>
        <w:rPr>
          <w:b/>
          <w:u w:val="single"/>
        </w:rPr>
        <w:t>Główne tematy obrad:</w:t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kstpodstawowywcity2"/>
        <w:ind w:left="540" w:hanging="180"/>
        <w:rPr>
          <w:b/>
          <w:b/>
          <w:u w:val="single"/>
        </w:rPr>
      </w:pPr>
      <w:r>
        <w:rPr>
          <w:b/>
          <w:u w:val="single"/>
        </w:rPr>
        <w:t>- Zarząd wspólnie z Komisją właściwą do spraw zdrowia analizował wydarzenia jakie miały miejsce w okolicy Szpitala w Pasłęku w dn. 02 sierpnia 2006r.</w:t>
      </w:r>
    </w:p>
    <w:p>
      <w:pPr>
        <w:pStyle w:val="Tekstpodstawowywcity2"/>
        <w:ind w:left="540" w:hanging="18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Indent"/>
        <w:ind w:left="0" w:hanging="0"/>
        <w:rPr/>
      </w:pPr>
      <w:r>
        <w:rPr/>
        <w:t>Zarząd postanowił, że oficjalne stanowisko w tej sprawie zostanie podjęte, gdy znane będą wyniki postępowania wyjaśniającego prowadzonego przez policję i prokuraturę.</w:t>
      </w:r>
    </w:p>
    <w:p>
      <w:pPr>
        <w:pStyle w:val="TextBody"/>
        <w:rPr>
          <w:sz w:val="24"/>
        </w:rPr>
      </w:pPr>
      <w:r>
        <w:rPr>
          <w:bCs/>
          <w:sz w:val="24"/>
        </w:rPr>
        <w:t>Zarząd przyjął informację dot. kar dyscyplinarnych zastosowanych wobec pielęgniarek i lekarza dyżurnego (</w:t>
      </w:r>
      <w:r>
        <w:rPr>
          <w:sz w:val="24"/>
        </w:rPr>
        <w:t>pielęgniarkom wręczono pisemne nagany z wpisaniem do akt oraz ustalono pracę na oddziale wewnętrznym 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4</w:t>
      </w:r>
      <w:r>
        <w:rPr>
          <w:sz w:val="24"/>
          <w:vertAlign w:val="superscript"/>
        </w:rPr>
        <w:t>35</w:t>
      </w:r>
      <w:r>
        <w:rPr>
          <w:sz w:val="24"/>
        </w:rPr>
        <w:t xml:space="preserve"> pod nadzorem pielęgniarki oddziałowej do czasu zakończenia postępowania wyjaśniającego prowadzonego przez policję i prokuraturę. Natomiast lekarce udzielono pisemnej nagany z wpisaniem do akt, rozwiązany został w trybie natychmiastowym kontrakt na dyżury lekarskie oraz ustalono pracę na oddziale wewnętrznym pod nadzorem ordynatora również do czasu zakończenia postępowania</w:t>
      </w:r>
      <w:r>
        <w:rPr>
          <w:bCs/>
          <w:sz w:val="24"/>
        </w:rPr>
        <w:t>) i postanowił, że o dalszych konsekwencjach zadecydują wyniki dochodzenia przeprowadzonego przez izbę lekarską i pielęgniarsk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Z zakresu oświaty:</w:t>
      </w:r>
    </w:p>
    <w:p>
      <w:pPr>
        <w:pStyle w:val="TextBodyIndent"/>
        <w:ind w:left="36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40" w:leader="none"/>
          <w:tab w:val="left" w:pos="2580" w:leader="none"/>
        </w:tabs>
        <w:ind w:left="540" w:hanging="180"/>
        <w:rPr>
          <w:b/>
          <w:b/>
          <w:bCs w:val="false"/>
        </w:rPr>
      </w:pPr>
      <w:r>
        <w:rPr>
          <w:b/>
          <w:bCs w:val="false"/>
        </w:rPr>
        <w:t>Zarząd rozdysponował zwiększoną część oświatowej subwencji ogólnej.</w:t>
      </w:r>
    </w:p>
    <w:p>
      <w:pPr>
        <w:pStyle w:val="Tekstpodstawowywcity2"/>
        <w:tabs>
          <w:tab w:val="clear" w:pos="708"/>
          <w:tab w:val="left" w:pos="2580" w:leader="none"/>
        </w:tabs>
        <w:rPr>
          <w:b/>
          <w:b/>
          <w:bCs w:val="false"/>
          <w:sz w:val="8"/>
        </w:rPr>
      </w:pPr>
      <w:r>
        <w:rPr>
          <w:b/>
          <w:bCs w:val="false"/>
          <w:sz w:val="8"/>
        </w:rPr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 xml:space="preserve">  </w:t>
      </w:r>
      <w:r>
        <w:rPr>
          <w:sz w:val="24"/>
        </w:rPr>
        <w:t>Stosowne wnioski przygotowały 3 placówki oświatowe. Zarząd postanowił przyznać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39.000 zł dla ZSEiT w Pasłęku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40.000 zł dla Poradni Psychologiczno – Pedagogicznej w Pasłęku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blisko 20 tys. zł dla  ZS w Gronowie Górnym.</w:t>
      </w:r>
    </w:p>
    <w:p>
      <w:pPr>
        <w:pStyle w:val="TextBody"/>
        <w:rPr>
          <w:sz w:val="24"/>
        </w:rPr>
      </w:pPr>
      <w:r>
        <w:rPr>
          <w:sz w:val="24"/>
        </w:rPr>
        <w:t xml:space="preserve">Środki przyznane dla Poradni zostaną przekazane jednostce w dwu transzach. Kwotę 16 tys. zł pozostawiono w rezerwie. 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40" w:leader="none"/>
          <w:tab w:val="left" w:pos="2580" w:leader="none"/>
        </w:tabs>
        <w:ind w:left="540" w:hanging="180"/>
        <w:rPr>
          <w:b/>
          <w:b/>
          <w:bCs w:val="false"/>
        </w:rPr>
      </w:pPr>
      <w:r>
        <w:rPr>
          <w:b/>
          <w:bCs w:val="false"/>
        </w:rPr>
        <w:t>Zarząd rozpatrywał wnioski zgłoszone do Nagrody Starosty Elbląskiego za osiągnięcia w dziedzinie kultury fizycznej.</w:t>
      </w:r>
    </w:p>
    <w:p>
      <w:pPr>
        <w:pStyle w:val="Tekstpodstawowywcity2"/>
        <w:tabs>
          <w:tab w:val="clear" w:pos="708"/>
          <w:tab w:val="left" w:pos="2580" w:leader="none"/>
        </w:tabs>
        <w:rPr>
          <w:b/>
          <w:b/>
          <w:bCs w:val="false"/>
          <w:sz w:val="8"/>
        </w:rPr>
      </w:pPr>
      <w:r>
        <w:rPr>
          <w:b/>
          <w:bCs w:val="false"/>
          <w:sz w:val="8"/>
        </w:rPr>
      </w:r>
    </w:p>
    <w:p>
      <w:pPr>
        <w:pStyle w:val="Tekstpodstawowywcity2"/>
        <w:tabs>
          <w:tab w:val="clear" w:pos="708"/>
          <w:tab w:val="left" w:pos="2580" w:leader="none"/>
        </w:tabs>
        <w:rPr/>
      </w:pPr>
      <w:r>
        <w:rPr/>
        <w:t>Ustalono następujący podział nagród:</w:t>
      </w:r>
    </w:p>
    <w:p>
      <w:pPr>
        <w:pStyle w:val="Tekstpodstawowywcity2"/>
        <w:numPr>
          <w:ilvl w:val="0"/>
          <w:numId w:val="5"/>
        </w:numPr>
        <w:ind w:left="420" w:hanging="0"/>
        <w:rPr/>
      </w:pPr>
      <w:r>
        <w:rPr/>
        <w:t>Romanowski Mateusz – 1.250 zł,</w:t>
      </w:r>
    </w:p>
    <w:p>
      <w:pPr>
        <w:pStyle w:val="Tekstpodstawowywcity2"/>
        <w:numPr>
          <w:ilvl w:val="0"/>
          <w:numId w:val="5"/>
        </w:numPr>
        <w:ind w:left="420" w:hanging="0"/>
        <w:rPr/>
      </w:pPr>
      <w:r>
        <w:rPr/>
        <w:t>Jasińska Urszula – 1.600 zł,</w:t>
      </w:r>
    </w:p>
    <w:p>
      <w:pPr>
        <w:pStyle w:val="Tekstpodstawowywcity2"/>
        <w:numPr>
          <w:ilvl w:val="0"/>
          <w:numId w:val="5"/>
        </w:numPr>
        <w:ind w:left="420" w:hanging="0"/>
        <w:rPr/>
      </w:pPr>
      <w:r>
        <w:rPr/>
        <w:t>Klewek Jan – 1.250 zł,</w:t>
      </w:r>
    </w:p>
    <w:p>
      <w:pPr>
        <w:pStyle w:val="Tekstpodstawowywcity2"/>
        <w:numPr>
          <w:ilvl w:val="0"/>
          <w:numId w:val="5"/>
        </w:numPr>
        <w:ind w:left="420" w:hanging="0"/>
        <w:rPr/>
      </w:pPr>
      <w:r>
        <w:rPr/>
        <w:t>Kondratowicz Anna – 1.600 zł,</w:t>
      </w:r>
    </w:p>
    <w:p>
      <w:pPr>
        <w:pStyle w:val="Tekstpodstawowywcity2"/>
        <w:numPr>
          <w:ilvl w:val="0"/>
          <w:numId w:val="5"/>
        </w:numPr>
        <w:ind w:left="420" w:hanging="0"/>
        <w:rPr/>
      </w:pPr>
      <w:r>
        <w:rPr/>
        <w:t>LZS „AGAT” w Jegłowniku – 1.250 zł,</w:t>
      </w:r>
    </w:p>
    <w:p>
      <w:pPr>
        <w:pStyle w:val="Tekstpodstawowywcity2"/>
        <w:numPr>
          <w:ilvl w:val="0"/>
          <w:numId w:val="5"/>
        </w:numPr>
        <w:ind w:left="420" w:hanging="0"/>
        <w:rPr/>
      </w:pPr>
      <w:r>
        <w:rPr/>
        <w:t>Misztal Andrzej – 1.250 zł,</w:t>
      </w:r>
    </w:p>
    <w:p>
      <w:pPr>
        <w:pStyle w:val="Tekstpodstawowywcity2"/>
        <w:numPr>
          <w:ilvl w:val="0"/>
          <w:numId w:val="5"/>
        </w:numPr>
        <w:ind w:left="420" w:hanging="0"/>
        <w:rPr/>
      </w:pPr>
      <w:r>
        <w:rPr/>
        <w:t>Wlazły Bartosz – 1.600 zł.</w:t>
      </w:r>
    </w:p>
    <w:p>
      <w:pPr>
        <w:pStyle w:val="Tekstpodstawowywcity2"/>
        <w:tabs>
          <w:tab w:val="clear" w:pos="708"/>
          <w:tab w:val="left" w:pos="2580" w:leader="none"/>
        </w:tabs>
        <w:ind w:left="540" w:hanging="180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>
          <w:b/>
          <w:b/>
          <w:bCs w:val="false"/>
        </w:rPr>
      </w:pPr>
      <w:r>
        <w:rPr>
          <w:b/>
          <w:bCs w:val="false"/>
        </w:rPr>
        <w:t xml:space="preserve">Zarząd postanowił zwiększyć plan wydatków dla ZS w Pasłęku        z przeznaczeniem na sfinansowanie wydatków związanych                z budową kompleksu boisk sportowych.  </w:t>
      </w:r>
    </w:p>
    <w:p>
      <w:pPr>
        <w:pStyle w:val="Tekstpodstawowywcity2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Tekstpodstawowywcity2"/>
        <w:rPr>
          <w:b/>
          <w:b/>
          <w:bCs w:val="false"/>
        </w:rPr>
      </w:pPr>
      <w:r>
        <w:rPr/>
        <w:t>Potrzeba wprowadzenia zmian w budżecie jednostki wynikła z faktu, iż zmiany związane z wykonaniem nawierzchni sztucznej boiska głównego spowodowały konieczność przeniesienia części robót zamiennych             i dodatkowych wynikających z dokumentacji projektowej na ZS               w Pasłęku (odwodnienie części terenu szkoły, wykonanie odwodnienia liniowego boiska uniwersalnego i kortu tenisowego, naprawa części ogrodzenia). 38 tys. zł zostało przekazane z rezerwy budżetowej.</w:t>
      </w:r>
    </w:p>
    <w:p>
      <w:pPr>
        <w:pStyle w:val="Tekstpodstawowywcity2"/>
        <w:ind w:left="54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>
          <w:b/>
          <w:b/>
          <w:bCs w:val="false"/>
        </w:rPr>
      </w:pPr>
      <w:r>
        <w:rPr>
          <w:b/>
          <w:bCs w:val="false"/>
        </w:rPr>
        <w:t>Zarząd przyjął informację o przebiegu realizacji projektu stypendialnego „Pomoc stypendialna uczniom szkół ponadgimnazjalnych powiatu elbląskiego z obszarów wiejskich” na rok szkolny 2005/2006.</w:t>
      </w:r>
    </w:p>
    <w:p>
      <w:pPr>
        <w:pStyle w:val="Tekstpodstawowywcity2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Tekstpodstawowywcity2"/>
        <w:rPr/>
      </w:pPr>
      <w:r>
        <w:rPr/>
        <w:t xml:space="preserve">W związku z brakiem wpływu środków w ramach ostatniej transzy wyrażono zgodę na przekazanie z budżetu kwoty ok. 25 tys. zł na uzupełnienie braków do chwili wpływu tych środków do budżetu powiatu.   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rPr>
          <w:b/>
          <w:b/>
          <w:bCs w:val="false"/>
        </w:rPr>
      </w:pPr>
      <w:r>
        <w:rPr>
          <w:b/>
          <w:bCs w:val="false"/>
        </w:rPr>
        <w:t>Zespół Szkół w Gronowie Górnym w związku z koniecznością prac remontowych stropu budynku szkoły złożył wniosek                 w sprawie przydzielenia dodatkowych środków finansowych           z budżetu, zgodnie z kosztorysem opracowanym na wymianę belek stropowych oraz prac towarzyszących, na kwotę ponad 60 tys. zł.</w:t>
      </w:r>
    </w:p>
    <w:p>
      <w:pPr>
        <w:pStyle w:val="Tekstpodstawowywcity2"/>
        <w:ind w:left="0" w:hanging="0"/>
        <w:rPr/>
      </w:pPr>
      <w:r>
        <w:rPr/>
        <w:t>W związku z możliwością pozyskania środków finansowych z Ministerstwa Edukacji na realizację prac remontowych w przypadku wystąpienia zdarzeń losowych niezbędne stało się zabezpieczenie udziału własnego w wysokości 50% wartości kosztorysowej remontu, tj. ok. 31 tys. zł. Na ten cel została rozdysponowana rezerwa budżetowa.</w:t>
      </w:r>
    </w:p>
    <w:p>
      <w:pPr>
        <w:pStyle w:val="Tekstpodstawowywcity2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rPr>
          <w:b/>
          <w:b/>
          <w:bCs w:val="false"/>
        </w:rPr>
      </w:pPr>
      <w:r>
        <w:rPr>
          <w:b/>
          <w:bCs w:val="false"/>
        </w:rPr>
        <w:t>Zarząd wyraził zgodę na uruchomienie w ZS w Gronowie Górnym jednego oddziału technikum kształcącego w dwu zawodach – technik agrobiznasu i  technik organizacji usług gastronomicznych.</w:t>
      </w:r>
    </w:p>
    <w:p>
      <w:pPr>
        <w:pStyle w:val="Tekstpodstawowywcity2"/>
        <w:ind w:left="180" w:hanging="0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/>
          <w:bCs w:val="false"/>
        </w:rPr>
        <w:t>Zarząd wyraził zgodę na kształcenie indywidualne 2 uczniów w ZS w Gronowie Górnym, zgodnie z zaleceniem Poradni Psychologiczno – Pedagogicznej.</w:t>
      </w:r>
    </w:p>
    <w:p>
      <w:pPr>
        <w:pStyle w:val="Tekstpodstawowywcity2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Z zakresu gospodarki nieruchomościam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bCs/>
        </w:rPr>
      </w:pPr>
      <w:r>
        <w:rPr>
          <w:b/>
          <w:bCs/>
        </w:rPr>
        <w:t>Zarząd monitorował działania podejmowane w celu sprzedaży nieruchomości stanowiących własność Powiatu:</w:t>
      </w:r>
    </w:p>
    <w:p>
      <w:pPr>
        <w:pStyle w:val="Normal"/>
        <w:ind w:left="18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180" w:hanging="180"/>
        <w:jc w:val="both"/>
        <w:rPr>
          <w:b/>
          <w:b/>
          <w:bCs/>
        </w:rPr>
      </w:pPr>
      <w:r>
        <w:rPr>
          <w:b/>
          <w:bCs/>
        </w:rPr>
        <w:t xml:space="preserve">Zarząd ogłosił I ustny przetarg nieograniczony na sprzedaż nieruchomości powiatowej w miejscowości Pólko, gmina Pasłęk. Cena wywoławcza nieruchomości wynosi 250 tys. zł, termin przetargu wyznaczony jest na dzień dzisiejszy.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kstpodstawowywcity3"/>
        <w:numPr>
          <w:ilvl w:val="2"/>
          <w:numId w:val="7"/>
        </w:numPr>
        <w:tabs>
          <w:tab w:val="left" w:pos="0" w:leader="none"/>
          <w:tab w:val="left" w:pos="3600" w:leader="none"/>
        </w:tabs>
        <w:ind w:left="180" w:hanging="180"/>
        <w:rPr/>
      </w:pPr>
      <w:r>
        <w:rPr/>
        <w:t>w dniu 18 sierpnia  br. z negatywnym skutkiem odbyły się rokowania dotyczące sprzedaży nieruchomości położonej w Połoninach. Zarząd zaakceptował projekt zaproszenia do kolejnych rokowań dotyczących tego obiektu – termin rokowań wyznaczono na dzień 17 listopada 2006r. Zarząd postanowił obniżyć cenę wywoławczą nieruchomości       o 10% - kwota brutto do zapłaty, po uwzględnieniu bonifikaty konserwatorskiej za I kompleks wynosi 1 482 300 zł, za II kompleks – 1 683 600 zł. Obniżona została również kwota zaliczki, jaką potencjalny nabywca musi uiścić przystępując do rokowań, i wynosi ona obecnie 150 tys. zł za kompleks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180" w:hanging="180"/>
        <w:jc w:val="both"/>
        <w:rPr>
          <w:b/>
          <w:b/>
          <w:bCs/>
        </w:rPr>
      </w:pPr>
      <w:r>
        <w:rPr>
          <w:b/>
          <w:bCs/>
        </w:rPr>
        <w:t>Zarząd analizował wniosek dot. sprzedaży garaży w Pasłęku przy ul. Wojska Polskiego 36. Stan prawny garaży nie jest uregulowany od lat 80., kiedy nauczyciele w ramach własnych środków, wybudowali je na terenie szkolnym. W związku z powyższym Zarząd postanowił ogłosić przetarg ograniczony – przy ustalaniu ceny uwzględnione zostaną nakłady poniesione przez dotychczasowych użytkowników przy budowie garaży.</w:t>
      </w:r>
    </w:p>
    <w:p>
      <w:pPr>
        <w:pStyle w:val="Normal"/>
        <w:tabs>
          <w:tab w:val="clear" w:pos="708"/>
          <w:tab w:val="left" w:pos="0" w:leader="none"/>
          <w:tab w:val="left" w:pos="2580" w:leader="none"/>
        </w:tabs>
        <w:ind w:left="180" w:hanging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hanging="180"/>
        <w:jc w:val="both"/>
        <w:rPr/>
      </w:pPr>
      <w:r>
        <w:rPr/>
        <w:t xml:space="preserve">- </w:t>
      </w:r>
      <w:r>
        <w:rPr>
          <w:b/>
          <w:bCs/>
        </w:rPr>
        <w:t>Zarząd wyraził zgodę na przekazanie gminie Pasłęk na cele drogowe – budowa chodnika  - części działek  o szer. ok. 1 m położonych wzdłuż ul. Partyzantów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hanging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hanging="180"/>
        <w:jc w:val="both"/>
        <w:rPr/>
      </w:pPr>
      <w:r>
        <w:rPr>
          <w:b/>
          <w:bCs/>
        </w:rPr>
        <w:t>- Zarząd zwrócił się do Burmistrza Pasłęka z wnioskiem o przekazanie na rzecz Powiatu Elbląskiego działki przy ul. Piłsudskiego, graniczącej z kompleksem sportowym ZS w Pasłęku, celem rozbudowy ww. kompleksu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  <w:t>Inne tematy: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>
          <w:b/>
          <w:b/>
          <w:bCs/>
        </w:rPr>
      </w:pPr>
      <w:r>
        <w:rPr>
          <w:b/>
          <w:bCs/>
        </w:rPr>
        <w:t>Zarząd zapoznał się z wnioskiem Dyrektora Domu Dziecka „Orle Gniazdo” w Marwicy o przyznanie kwoty 35 tys. zł na wymianę        i montaż nowego kotła grzewczego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12"/>
        </w:rPr>
      </w:pPr>
      <w:r>
        <w:rPr/>
        <w:t xml:space="preserve">   </w:t>
      </w:r>
    </w:p>
    <w:p>
      <w:pPr>
        <w:pStyle w:val="TextBody"/>
        <w:ind w:left="360" w:hanging="0"/>
        <w:rPr/>
      </w:pPr>
      <w:r>
        <w:rPr>
          <w:sz w:val="24"/>
        </w:rPr>
        <w:t>Dotychczasowy kocioł (4 – letni) uległ poważnej awarii, wcześniej już dwa razy był poddawany naprawie. Z opinii producenta wynika, że został on wyeksploatowany, a jego naprawa przekroczyłaby wartość zakupu nowego kotła. Zarząd postanowił, że środki na ten cel (35 tys. zł) zostaną przekazane z rezerwy budżetowej</w:t>
      </w:r>
      <w:r>
        <w:rPr/>
        <w:t>.</w:t>
      </w:r>
      <w:r>
        <w:rPr>
          <w:sz w:val="24"/>
        </w:rPr>
        <w:t xml:space="preserve"> Zarząd zobowiązał Dyrektora Wasińskiego do zasięgnięcia opinii o możliwości uzyskania kredytu na realizację ww. zadania z WFOŚiGW i Banku Ochrony Środowiska. Zarząd polecił również przeprowadzenie rozeznania            w zakresie kosztów instalacji kolektorów słonecznych.</w:t>
      </w:r>
    </w:p>
    <w:p>
      <w:pPr>
        <w:pStyle w:val="Normal"/>
        <w:tabs>
          <w:tab w:val="clear" w:pos="708"/>
          <w:tab w:val="left" w:pos="-540" w:leader="none"/>
          <w:tab w:val="left" w:pos="-112" w:leader="none"/>
        </w:tabs>
        <w:ind w:lef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>
          <w:b/>
          <w:b/>
          <w:bCs/>
        </w:rPr>
      </w:pPr>
      <w:r>
        <w:rPr>
          <w:b/>
          <w:bCs/>
        </w:rPr>
        <w:t>Zarząd wyraził zgodę na zbycie samochodu marki Mercedes Sprinter przez ZSEiT w Pasłeku.</w:t>
      </w:r>
    </w:p>
    <w:p>
      <w:pPr>
        <w:pStyle w:val="TextBody"/>
        <w:tabs>
          <w:tab w:val="clear" w:pos="708"/>
          <w:tab w:val="left" w:pos="540" w:leader="none"/>
          <w:tab w:val="left" w:pos="1405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>
          <w:b/>
          <w:b/>
          <w:bCs/>
        </w:rPr>
      </w:pPr>
      <w:r>
        <w:rPr>
          <w:b/>
          <w:bCs/>
        </w:rPr>
        <w:t xml:space="preserve">Zarząd wyraził zgodę na dofinansowanie zakupu zestawu komputerowego dla Posterunku Policji w Tolkmicku kwotą 1.000 zł. </w:t>
      </w:r>
    </w:p>
    <w:p>
      <w:pPr>
        <w:pStyle w:val="TextBody"/>
        <w:tabs>
          <w:tab w:val="clear" w:pos="708"/>
          <w:tab w:val="left" w:pos="540" w:leader="none"/>
          <w:tab w:val="left" w:pos="1405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/>
      </w:pPr>
      <w:r>
        <w:rPr/>
        <w:t xml:space="preserve"> </w:t>
      </w:r>
      <w:r>
        <w:rPr>
          <w:b/>
          <w:bCs/>
        </w:rPr>
        <w:t>Zarząd wyraził zgodę na wykorzystanie herbu Powiatu przez gminę Markusy w celach promocyjnych na plastronach zawodników z terenu gminy, startujących w zawodach żużlowych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>
          <w:b/>
          <w:b/>
          <w:bCs/>
        </w:rPr>
      </w:pPr>
      <w:r>
        <w:rPr>
          <w:b/>
          <w:bCs/>
        </w:rPr>
        <w:t>Zarząd zawarł z gminą Pasłęk umowę użyczenia, której przedmiotem jest działka niezabudowana – odcinek drogi powiatowej, ul. Kościuszki (od ul. Chrobrego do Pl. Św. Wojciecha)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bCs/>
          <w:sz w:val="12"/>
        </w:rPr>
      </w:pPr>
      <w:r>
        <w:rPr>
          <w:b/>
          <w:bCs/>
        </w:rPr>
        <w:t xml:space="preserve">  </w:t>
      </w:r>
    </w:p>
    <w:p>
      <w:pPr>
        <w:pStyle w:val="TextBody"/>
        <w:tabs>
          <w:tab w:val="clear" w:pos="708"/>
          <w:tab w:val="left" w:pos="540" w:leader="none"/>
          <w:tab w:val="left" w:pos="1405" w:leader="none"/>
        </w:tabs>
        <w:ind w:left="360" w:hanging="0"/>
        <w:rPr>
          <w:sz w:val="24"/>
        </w:rPr>
      </w:pPr>
      <w:r>
        <w:rPr>
          <w:sz w:val="24"/>
        </w:rPr>
        <w:t>Niniejszym Zarząd wyraził zgodę na wybudowanie chodnika, zmianę konstrukcji nawierzchni jezdni i chodnika, a gmina zobowiązała się do ponoszenia wszelkich kosztów z tytułu korzystania z przedmiotowej nieruchomości.</w:t>
      </w:r>
    </w:p>
    <w:p>
      <w:pPr>
        <w:pStyle w:val="TextBody"/>
        <w:tabs>
          <w:tab w:val="clear" w:pos="708"/>
          <w:tab w:val="left" w:pos="540" w:leader="none"/>
          <w:tab w:val="left" w:pos="140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/>
      </w:pPr>
      <w:r>
        <w:rPr/>
        <w:t xml:space="preserve"> </w:t>
      </w:r>
      <w:r>
        <w:rPr>
          <w:b/>
          <w:bCs/>
        </w:rPr>
        <w:t>Zarząd przyjął sprawozdani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>o stanie powiatowego zasobu nieruchomości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nt. realizacji zadań Narodowego Programu Zdrowia w powiecie            za 2005r.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- nt. analizy i oceny struktury bezrobocia na terenie działania PUP         w Elblągu w I półroczu 2006r.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- o realizowanych przez PUP w Elblągu programach w zakresie aktywizacji osób bezrobotnych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580" w:leader="none"/>
        </w:tabs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 okresie międzysesyjnym Zarząd podjął 28 uchwał: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  <w:bCs/>
          <w:u w:val="single"/>
        </w:rPr>
        <w:t>14 uchwał</w:t>
      </w:r>
      <w:r>
        <w:rPr>
          <w:u w:val="single"/>
        </w:rPr>
        <w:t xml:space="preserve"> dotyczyło spraw finansowych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b/>
          <w:bCs/>
        </w:rPr>
        <w:t xml:space="preserve">uchwałą </w:t>
      </w:r>
      <w:r>
        <w:rPr/>
        <w:t>zmieniono układ wykonawczy budżetu powiatu na 2006r.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540" w:hanging="180"/>
        <w:jc w:val="both"/>
        <w:rPr/>
      </w:pPr>
      <w:r>
        <w:rPr>
          <w:b/>
          <w:bCs/>
        </w:rPr>
        <w:t xml:space="preserve">uchwałami </w:t>
      </w:r>
      <w:r>
        <w:rPr/>
        <w:t xml:space="preserve">zmieniano harmonogram realizacji dochodów </w:t>
        <w:br/>
        <w:t>i wydatków budżetu Powiatu Elbląskiego na rok 2006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>podjęto</w:t>
      </w:r>
      <w:r>
        <w:rPr>
          <w:b/>
          <w:bCs/>
        </w:rPr>
        <w:t xml:space="preserve"> uchwałę </w:t>
      </w:r>
      <w:r>
        <w:rPr/>
        <w:t>w sprawie przystąpienia do prac nad projektem uchwały budżetowej oraz o wymogach dotyczących opracowania projektu budżetu Powiatu na rok 2007,</w:t>
      </w:r>
      <w:r>
        <w:rPr>
          <w:b/>
          <w:bCs/>
          <w:u w:val="single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b/>
          <w:bCs/>
        </w:rPr>
        <w:t xml:space="preserve">uchwałami </w:t>
      </w:r>
      <w:r>
        <w:rPr/>
        <w:t xml:space="preserve">dokonano zmian w planie dochodów i wydatków budżetu powiatu na rok 2006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b/>
          <w:bCs/>
        </w:rPr>
        <w:t xml:space="preserve">uchwałami </w:t>
      </w:r>
      <w:r>
        <w:rPr/>
        <w:t>przeniesiono wydatki z rezerwy budżetowej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b/>
          <w:bCs/>
        </w:rPr>
        <w:t>uchwałą</w:t>
      </w:r>
      <w:r>
        <w:rPr/>
        <w:t xml:space="preserve"> wyrażono zgodę na zaciągnięcie kredytu w rachunku bieżącym przez SPZOZ w Pasłęku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 xml:space="preserve">podjęto </w:t>
      </w:r>
      <w:r>
        <w:rPr>
          <w:b/>
          <w:bCs/>
        </w:rPr>
        <w:t>uchwałę</w:t>
      </w:r>
      <w:r>
        <w:rPr/>
        <w:t xml:space="preserve"> w sprawie przedstawienia informacji o przebiegu wykonania budżetu Powiatu Elbląskiego oraz planu finansowego SPZOZ za I półrocze 2006r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 xml:space="preserve">podjęto </w:t>
      </w:r>
      <w:r>
        <w:rPr>
          <w:b/>
          <w:bCs/>
        </w:rPr>
        <w:t>uchwałę</w:t>
      </w:r>
      <w:r>
        <w:rPr/>
        <w:t xml:space="preserve"> w sprawie podania do publicznej wiadomości kwartalnej informacji o wykonaniu budżetu Powiatu Elbląskiego        wg stanu na dzień 30 czerwca 2006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  <w:u w:val="single"/>
        </w:rPr>
        <w:t>2 uchwały</w:t>
      </w:r>
      <w:r>
        <w:rPr>
          <w:u w:val="single"/>
        </w:rPr>
        <w:t xml:space="preserve"> dotyczyły spraw z zakresu gospodarki nieruchomościami – </w:t>
      </w:r>
      <w:r>
        <w:rPr/>
        <w:t>uchwałą wyznaczono komisję przetargową do przeprowadzenia rokowań na sprzedaż nieruchomości w Połoninach, oraz do przeprowadzenia przetargu w sprawie sprzedaży nieruchomości powiatowej                          w miejscowości Półk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 uchwał dotyczyło powołania Komisji Egzaminacyjnych dla nauczycieli ubiegających się o awans na stopień nauczyciela mianowanego.</w:t>
      </w:r>
    </w:p>
    <w:p>
      <w:pPr>
        <w:pStyle w:val="Normal"/>
        <w:ind w:left="360" w:hanging="0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chwałą przedłużono powierzenie stanowiska dyrektor Poradni Psychologiczno – Pedagogicznej w Pasłęku na okres 5 lat.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chwałą wyznaczono osobę do zastępowania dyrektora Poradni Psychologiczno – Pedagogicznej w Pasłęku podczas jego nieobecności.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chwałą przekazano pojazd będący w posiadaniu MOW w Kamionku Wielkim na rzecz ZDP.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 uchwała dotyczyła zgody na zbycie w formie przetargu otwartego ruchomości będących na wyposażeniu warsztatu ślusarsko – mechanicznego stanowiących środki trwałe MOW w Kamionku Wielkim.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chwałą wyrażono zgodę na likwidację środków trwałych będących  w posiadaniu ZDP w Pasłęku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Zarząd podjął 7 decyzji, które dotyczyły umorzenia należności         za pobyt dzieci w MOW w Kamionku Wielki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Tekstpodstawowy3"/>
        <w:tabs>
          <w:tab w:val="clear" w:pos="708"/>
          <w:tab w:val="left" w:pos="360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Zarząd pozytywnie zaopiniował i rekomenduje Radzie Powiatu wszystkie przedkładane informacje i projekty uchwał, jakie będą dzisiaj rozpatrywane.</w:t>
      </w:r>
    </w:p>
    <w:sectPr>
      <w:type w:val="nextPage"/>
      <w:pgSz w:orient="landscape" w:w="16838" w:h="11906"/>
      <w:pgMar w:left="720" w:right="680" w:gutter="0" w:header="0" w:top="539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4">
      <w:start w:val="0"/>
      <w:numFmt w:val="bullet"/>
      <w:lvlText w:val="–"/>
      <w:lvlJc w:val="left"/>
      <w:pPr>
        <w:tabs>
          <w:tab w:val="num" w:pos="5460"/>
        </w:tabs>
        <w:ind w:left="54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180"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</w:rPr>
  </w:style>
  <w:style w:type="paragraph" w:styleId="TextBodyIndent">
    <w:name w:val="Body Text Indent"/>
    <w:basedOn w:val="Normal"/>
    <w:pPr>
      <w:ind w:left="540" w:hanging="0"/>
      <w:jc w:val="both"/>
    </w:pPr>
    <w:rPr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0" w:leader="none"/>
      </w:tabs>
      <w:ind w:left="54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24:00Z</dcterms:created>
  <dc:creator>kadry</dc:creator>
  <dc:description/>
  <dc:language>en-US</dc:language>
  <cp:lastModifiedBy>Krystyna Skrzypek</cp:lastModifiedBy>
  <cp:lastPrinted>1999-01-01T18:55:00Z</cp:lastPrinted>
  <dcterms:modified xsi:type="dcterms:W3CDTF">2006-09-29T10:24:00Z</dcterms:modified>
  <cp:revision>2</cp:revision>
  <dc:subject/>
  <dc:title>Sprawozdanie z działalności Zarządu Powiatu w Elblągu</dc:title>
</cp:coreProperties>
</file>