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>Sprawozdanie z działalności Zarządu Powiatu w Elblągu</w:t>
      </w:r>
    </w:p>
    <w:p>
      <w:pPr>
        <w:pStyle w:val="Tekstpodstawowy2"/>
        <w:jc w:val="center"/>
        <w:rPr/>
      </w:pPr>
      <w:r>
        <w:rPr/>
        <w:t>za okres od 15 kwietnia 2006r. do 30 czerwca 2006r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W okresie międzysesyjnym, tj. od 15 kwietnia 2006r. Zarząd obradował </w:t>
        <w:br/>
        <w:t xml:space="preserve">9 – krotnie, w tym jedno posiedzenie odbyło się po ostatniej Sesji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ind w:left="720" w:hanging="720"/>
        <w:jc w:val="both"/>
        <w:rPr/>
      </w:pPr>
      <w:r>
        <w:rPr>
          <w:b/>
          <w:u w:val="single"/>
        </w:rPr>
        <w:t>Główne tematy obrad:</w:t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kstpodstawowywcity2"/>
        <w:ind w:left="540" w:hanging="180"/>
        <w:rPr>
          <w:b/>
          <w:b/>
          <w:u w:val="single"/>
        </w:rPr>
      </w:pPr>
      <w:r>
        <w:rPr>
          <w:b/>
          <w:u w:val="single"/>
        </w:rPr>
        <w:t>- Zarząd analizował wykonanie dochodów i wydatków budżetowych Powiatu w 2006 roku.</w:t>
      </w:r>
    </w:p>
    <w:p>
      <w:pPr>
        <w:pStyle w:val="Tekstpodstawowywcity2"/>
        <w:ind w:left="540" w:hanging="180"/>
        <w:rPr>
          <w:b/>
          <w:b/>
          <w:bCs w:val="false"/>
          <w:sz w:val="16"/>
          <w:u w:val="single"/>
        </w:rPr>
      </w:pPr>
      <w:r>
        <w:rPr>
          <w:b/>
          <w:bCs w:val="false"/>
          <w:sz w:val="16"/>
          <w:u w:val="single"/>
        </w:rPr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W wyniku przeprowadzonych analiz, po sporządzeniu sprawozdań za okres I – V 2006 r., stwierdzono niedoszacowanie budżetu w niektórych jednostkach organizacyjnych, które nie mają innych możliwości pozyskania środków. Dyrektorzy jednostek zgłaszają wnioski o zwiększenie budżetów. Konieczność wprowadzenia zmian w wydatkach wystąpiła w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wiatowym Urzędzie Pracy – 150.0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rządzie Dróg Powiatowych – 840.0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W w Kamiennicy Elbl. – 300.0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mu Dziecka w Marwicy – 50.0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S w Gronowie Górnym – 50.000 zł.</w:t>
      </w:r>
    </w:p>
    <w:p>
      <w:pPr>
        <w:pStyle w:val="TextBody"/>
        <w:rPr>
          <w:sz w:val="24"/>
        </w:rPr>
      </w:pPr>
      <w:r>
        <w:rPr>
          <w:sz w:val="24"/>
        </w:rPr>
        <w:t xml:space="preserve">W związku z powyższym wydatki inwestycyjne w ZDP zaproponowano zmniejszyć o 664.900 zł (przebudowa drogi Kazimierzowo – Helenowo – Jegłownik) i przeznaczyć na wydatki bieżące w ZDP. </w:t>
      </w:r>
    </w:p>
    <w:p>
      <w:pPr>
        <w:pStyle w:val="TextBody"/>
        <w:rPr>
          <w:sz w:val="24"/>
        </w:rPr>
      </w:pPr>
      <w:r>
        <w:rPr>
          <w:sz w:val="24"/>
        </w:rPr>
        <w:t>Mając na uwadze możliwość wystąpienia niedoboru środków finansowych budżetu, zarząd postanowił zaciągnąć kredyt na pokrycie przejściowego deficytu w budżecie Powiatu Elbląskiego w kwocie 1 mln zł. Wysokość kredytu wynika z prognozowanych dochodów z tytułu sprzedaży nieruchomości po ZSO w Połoninach, które są przewidziane do realizacji w IV kwartale br. Ponadto zasadność zaciągnięcia kredytu wynika z konieczności dokonywania wydatków w sposób stały i nieprzerwany, natomiast wystąpienie okresowego braku środków na rachunku bieżącym może spowodować utratę płynności finansowej.</w:t>
      </w:r>
    </w:p>
    <w:p>
      <w:pPr>
        <w:pStyle w:val="TextBody"/>
        <w:rPr>
          <w:sz w:val="24"/>
        </w:rPr>
      </w:pPr>
      <w:r>
        <w:rPr>
          <w:sz w:val="24"/>
        </w:rPr>
        <w:t>Kredyt podlega całkowitej spłacie do końca roku budżet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Zarząd zapoznał się z prognozą budżetu Powiatu na rok 2007 bez budżetu Powiatowego Urzędu Pracy (PUP przechodzi pod zwierzchnictwo Prezydenta Miasta Elbląga):</w:t>
      </w:r>
    </w:p>
    <w:p>
      <w:pPr>
        <w:pStyle w:val="Tekstpodstawowywcity2"/>
        <w:ind w:left="6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ind w:left="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Z prognozy wynika, że dochody spadną do kwoty ok. 26,5 tys. zł. Planując spłatę kredytów oraz pożyczek zaciągniętych i poręczonych przez Powiat (bez inwestycji), budżet zamknie się deficytem ok. 800 tys. zł. Poziom zadłużenia wraz z rezerwą na spłatę kredytu  poręczonego dla szpitala w Pasłęku osiągnie wskaźnik 50%, przy dopuszczalnym 60%.</w:t>
      </w:r>
    </w:p>
    <w:p>
      <w:pPr>
        <w:pStyle w:val="Tekstpodstawowy2"/>
        <w:ind w:left="60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kstpodstawowy2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Zarząd monitorował sytuację finansową Szpitala w Pasłęku:</w:t>
      </w:r>
    </w:p>
    <w:p>
      <w:pPr>
        <w:pStyle w:val="Tekstpodstawowy2"/>
        <w:ind w:left="60" w:hanging="0"/>
        <w:jc w:val="both"/>
        <w:rPr>
          <w:b w:val="false"/>
          <w:b w:val="false"/>
          <w:bCs/>
          <w:sz w:val="16"/>
          <w:u w:val="single"/>
        </w:rPr>
      </w:pPr>
      <w:r>
        <w:rPr>
          <w:b w:val="false"/>
          <w:bCs/>
          <w:sz w:val="16"/>
          <w:u w:val="single"/>
        </w:rPr>
      </w:r>
    </w:p>
    <w:p>
      <w:pPr>
        <w:pStyle w:val="Tekstpodstawowy2"/>
        <w:ind w:left="60" w:hanging="0"/>
        <w:jc w:val="both"/>
        <w:rPr/>
      </w:pPr>
      <w:r>
        <w:rPr>
          <w:b w:val="false"/>
          <w:bCs/>
        </w:rPr>
        <w:t>Przyznane przez NFZ środki na 2006 r. w ramach podpisanego kontraktu (5.195 tys. zł.), nie zabezpieczają w pełni faktycznych kosztów, jakie ponosi szpital realizując świadczenia zdrowotne. Proponowane stawki za procedury nie uwzględniają przede wszystkim wzrostu cen leków i innych środków medycznych, które są niezbędne w procesie leczenia. Również przyznana przez NFZ stawka 57 zł za 1 osobodzień dla Zakładu Opiekuńczo – Leczniczego przy niskiej odpłatności pacjentów nie zabezpiecza kosztów bieżącej działalności tego zakładu. Dlatego też mimo, że za I kwartał br. wystąpił wynik dodatni w działalności szpitala (ok. 28 tys. zł.), to na działalności podstawowej wystąpiła strata w wysokości 103 tys. zł., co średnio miesięcznie stanowi kwotę 34.171 zł. Strata w roku 2005 średnio miesięcznie wynosiła 69.200 zł. Osiągnięcie dodatniego wyniku za I kwartał br. było możliwe dzięki umorzeniu należności głównej i odsetek PFRON na kwotę 201 tys. zł.</w:t>
      </w:r>
    </w:p>
    <w:p>
      <w:pPr>
        <w:pStyle w:val="Tekstpodstawowy3"/>
        <w:rPr>
          <w:b/>
          <w:b/>
          <w:bCs/>
        </w:rPr>
      </w:pPr>
      <w:r>
        <w:rPr/>
        <w:t>W I kwartale br. tylko chirurgia jednego dnia uzyskała wynik dodatni. Natomiast największą stratę poniósł o. wewnętrzny – 42.200 zł (Zarząd zobowiązał Dyrektora do przeanalizowania poniesionych w tym oddziale kosztów i minimalizowania strat) oraz Zakład Opiekuńczo – Leczniczy – 39.5 zł.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Zobowiązania na dzień 31 marca 2006 wyniosły kwotę 5.357 tys. zł., w tym najwyższe zobowiązania występują z tytułu: zaciągniętego kredytu komercyjnego i pożyczki Skarbu Państwa – 3.878 tys. zł oraz układu ratalnego ZUS – 235 tys. zł, zobowiązań publiczno – prawnych, podlegających umorzeniu po zatwierdzeniu restrukturyzacji – 345 tys. zł, rozliczenia należności ZFŚS – 154 tys. zł, zakup leków – 111 tys. zł  . Wzrost zobowiązań nastąpił  w stosunku do końca roku 2005 o kwotę 306 tys. zł, co jest wynikiem głównie  przeksięgowania przez szpital (zgodnie z decyzją Ministerstwa Zdrowia) z konta dochodów przyszłych okresów kwoty 345.296 zł. na zobowiązania wymagalne.  Kwota ta w 2007 roku zostanie umorzona po zatwierdzeniu przez Wojewodę procesu restrukturyzacji jednostki.</w:t>
      </w:r>
    </w:p>
    <w:p>
      <w:pPr>
        <w:pStyle w:val="Tekstpodstawowy2"/>
        <w:jc w:val="both"/>
        <w:rPr/>
      </w:pPr>
      <w:r>
        <w:rPr>
          <w:b w:val="false"/>
          <w:bCs/>
        </w:rPr>
        <w:t>Należy podkreślić, że szpital ze środków uzyskanych z NFZ  aktualnie dokonuje spłat zobowiązań wobec ZUS – podpisany układ ratalny wynikający z procesu restrukturyzacji, kredytu komercyjnego zaciągniętego w wysokości 2.600 tys. zł i uzyskanej pożyczki ze Skarbu Państwa w wysokości 1.300 tys. zł, co wpływa na  pogorszenie sytuacji finansowej jednostki. Dlatego też Zarząd podjął decyzję zobowiązującą Dyrektora SP ZOZ do przeznaczenia środków zrefundowanych ze ZPORR za zakupiony sprzęt medyczny w wysokości 440 tys. zł. na spłatę rat kredytu i pożyczek.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Z zakresu oświa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xtBodyIndent"/>
        <w:ind w:left="360" w:hanging="0"/>
        <w:rPr>
          <w:b/>
          <w:b/>
          <w:bCs w:val="false"/>
          <w:sz w:val="16"/>
          <w:u w:val="single"/>
        </w:rPr>
      </w:pPr>
      <w:r>
        <w:rPr>
          <w:b/>
          <w:bCs w:val="false"/>
          <w:sz w:val="16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  <w:tab w:val="left" w:pos="2580" w:leader="none"/>
        </w:tabs>
        <w:ind w:left="540" w:hanging="180"/>
        <w:rPr>
          <w:b/>
          <w:b/>
          <w:bCs w:val="false"/>
        </w:rPr>
      </w:pPr>
      <w:r>
        <w:rPr>
          <w:b/>
          <w:bCs w:val="false"/>
        </w:rPr>
        <w:t>Zarząd negatywnie zaopiniował wniosek Dyrektora MOW o umożliwienie utworzenia dodatkowego stanowiska kierowniczego w placówce tj. kierownika internatu.</w:t>
      </w:r>
    </w:p>
    <w:p>
      <w:pPr>
        <w:pStyle w:val="Tekstpodstawowywcity2"/>
        <w:tabs>
          <w:tab w:val="clear" w:pos="708"/>
          <w:tab w:val="left" w:pos="2580" w:leader="none"/>
        </w:tabs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ind w:left="60" w:hanging="0"/>
        <w:jc w:val="both"/>
        <w:rPr/>
      </w:pPr>
      <w:r>
        <w:rPr/>
        <w:t>Chociaż specyfika placówki wymaga specjalnej organizacji nauki, metod pracy, wychowania i resocjalizacji oraz całodobowej opieki i z tego punktu widzenia wniosek Dyrektora Kaszczyca można uznać za zasadny, to</w:t>
      </w:r>
      <w:r>
        <w:rPr>
          <w:b/>
          <w:bCs/>
        </w:rPr>
        <w:t xml:space="preserve"> </w:t>
      </w:r>
      <w:r>
        <w:rPr/>
        <w:t>budżet placówki jest mocno niedoszacowany (wykonanie budżetu za 4 miesiące wynosiło 45%) w związku z czym Dyrektora nie stać na odtworzenie etatu.</w:t>
      </w:r>
    </w:p>
    <w:p>
      <w:pPr>
        <w:pStyle w:val="Normal"/>
        <w:ind w:left="60" w:hanging="0"/>
        <w:jc w:val="both"/>
        <w:rPr/>
      </w:pPr>
      <w:r>
        <w:rPr/>
        <w:t>Stanowisko kierownika internatu zostanie ujęte przy konstruowaniu przyszłorocznego budżetu jednostki.</w:t>
      </w:r>
    </w:p>
    <w:p>
      <w:pPr>
        <w:pStyle w:val="Tekstpodstawowywcity2"/>
        <w:tabs>
          <w:tab w:val="clear" w:pos="708"/>
          <w:tab w:val="left" w:pos="2580" w:leader="none"/>
        </w:tabs>
        <w:ind w:left="540" w:hanging="180"/>
        <w:rPr>
          <w:b/>
          <w:b/>
          <w:bCs w:val="false"/>
          <w:sz w:val="16"/>
        </w:rPr>
      </w:pPr>
      <w:r>
        <w:rPr/>
        <w:t xml:space="preserve">    </w:t>
      </w:r>
      <w:r>
        <w:rPr>
          <w:b/>
          <w:bCs w:val="false"/>
        </w:rPr>
        <w:t xml:space="preserve">  </w:t>
      </w:r>
    </w:p>
    <w:p>
      <w:pPr>
        <w:pStyle w:val="TextBody"/>
        <w:tabs>
          <w:tab w:val="clear" w:pos="708"/>
          <w:tab w:val="left" w:pos="1405" w:leader="none"/>
        </w:tabs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●   </w:t>
      </w:r>
      <w:r>
        <w:rPr>
          <w:b/>
          <w:bCs/>
          <w:sz w:val="24"/>
        </w:rPr>
        <w:t xml:space="preserve">Zarząd wyraził zgodę na dofinansowanie remontu Zespołu Szkół w Gronowie Górnym. </w:t>
      </w:r>
    </w:p>
    <w:p>
      <w:pPr>
        <w:pStyle w:val="TextBody"/>
        <w:tabs>
          <w:tab w:val="clear" w:pos="708"/>
          <w:tab w:val="left" w:pos="1405" w:leader="none"/>
        </w:tabs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60" w:hanging="0"/>
        <w:jc w:val="both"/>
        <w:rPr/>
      </w:pPr>
      <w:r>
        <w:rPr/>
        <w:t>Dyrektor Zespołu Szkół w Gronowie Górnym przedłożyła zweryfikowany kosztorys prac remontowych dotyczący wymiany belek stropowych na kwotę 20.758 zł. Środki te zostaną przekazane z rezerwy budżetowej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180" w:leader="none"/>
          <w:tab w:val="left" w:pos="540" w:leader="none"/>
        </w:tabs>
        <w:ind w:left="720" w:hanging="360"/>
        <w:rPr>
          <w:b/>
          <w:b/>
          <w:bCs w:val="false"/>
        </w:rPr>
      </w:pPr>
      <w:r>
        <w:rPr>
          <w:b/>
          <w:bCs w:val="false"/>
        </w:rPr>
        <w:t xml:space="preserve">   </w:t>
      </w:r>
      <w:r>
        <w:rPr>
          <w:b/>
          <w:bCs w:val="false"/>
        </w:rPr>
        <w:t>Zarząd postanowił przedłużyć powierzenie stanowiska dotychczasowej Dyrektor Poradni Psychologicznej w Pasłęku.</w:t>
      </w:r>
    </w:p>
    <w:p>
      <w:pPr>
        <w:pStyle w:val="Tekstpodstawowywcity2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kstpodstawowy3"/>
        <w:rPr/>
      </w:pPr>
      <w:r>
        <w:rPr/>
        <w:t>P. Teresie Brewka dnia 31 sierpnia mija 5 – letni okres powierzenia stanowiska i zgodnie z obowiązującymi przepisami, nawiązanie stosunku pracy może nastąpić po przeprowadzeniu konkursu, z zachowaniem odpowiednich procedur, lub przedłużeniu powierzenia stanowiska na okres kolejnych 5 lat. Zarząd zdecydował o  podjęciu uchwały Zarządu Powiatu przedłużającej powierzenie stanowiska na kolejny okres, tj. od dnia 01. września 2006 r. do dnia 31 sierpnia 2011 r.</w:t>
      </w:r>
    </w:p>
    <w:p>
      <w:pPr>
        <w:pStyle w:val="Tekstpodstawowywcity2"/>
        <w:tabs>
          <w:tab w:val="clear" w:pos="708"/>
          <w:tab w:val="left" w:pos="2580" w:leader="none"/>
        </w:tabs>
        <w:ind w:left="0" w:hanging="0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Z zakresu gospodarki nieruchomościam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Zarząd monitorował działania podejmowane w celu sprzedaży nieruchomości stanowiących własność Powiatu: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Zarząd analizował wniosek P. Zbigniewa Naspińskiego o sprzedaż części działki nr ¾ w Pasłęku (przy szpitalu) i postanowił poinformować wnioskodawcę, że nie jest zainteresowany sprzedażą terenu. Sprzedaż ww. działki utrudniłoby przyszłe zagospodarowanie i uniemożliwiłaby ewentualne inwestycje na wskazanym terenie oraz znacznie obniżyłoby funkcjonalność działki z uwagi na niekorzystną zmianę geometrii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 zatwierdził wykaz nieruchomości stanowiących własność Powiatu Elbląskiego przeznaczonych do sprzedaży (obręb Sakówko, gmina Pasłęk). Sprzedaż działki o pow. 0,9942 ha odbędzie się w drodze ustnego przetargu nieograniczonego. Cena wywoławcza nieruchomości 250.000,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arząd monitorował sprawę rokowań dot. sprzedaży nieruchomości w Połoninach i ostateczne postanowił ustalić termin kolejnych rokowań  na dzień </w:t>
      </w:r>
      <w:r>
        <w:rPr>
          <w:b/>
          <w:bCs/>
        </w:rPr>
        <w:t xml:space="preserve">18 sierpnia 2006 r. </w:t>
      </w:r>
    </w:p>
    <w:p>
      <w:pPr>
        <w:pStyle w:val="Normal"/>
        <w:jc w:val="both"/>
        <w:rPr/>
      </w:pPr>
      <w:r>
        <w:rPr/>
        <w:t>Zarząd zdecydował się na</w:t>
      </w:r>
      <w:r>
        <w:rPr>
          <w:b/>
          <w:bCs/>
        </w:rPr>
        <w:t xml:space="preserve"> </w:t>
      </w:r>
      <w:r>
        <w:rPr/>
        <w:t xml:space="preserve">obniżenie ceny wywoławczej nieruchomości o 10% w stosunku do ceny z poprzednich rokowań. Po uwzględnieniu także  bonifikaty konserwatorskiej cena 1 kompleksu wynosi </w:t>
      </w:r>
      <w:r>
        <w:rPr>
          <w:b/>
          <w:bCs/>
        </w:rPr>
        <w:t>1.350 000</w:t>
      </w:r>
      <w:r>
        <w:rPr/>
        <w:t xml:space="preserve"> zł netto, drugiego natomiast </w:t>
      </w:r>
      <w:r>
        <w:rPr>
          <w:b/>
          <w:bCs/>
        </w:rPr>
        <w:t>1.540 000</w:t>
      </w:r>
      <w:r>
        <w:rPr/>
        <w:t xml:space="preserve"> zł netto.</w:t>
      </w:r>
    </w:p>
    <w:p>
      <w:pPr>
        <w:pStyle w:val="Tekstpodstawowy3"/>
        <w:rPr/>
      </w:pPr>
      <w:r>
        <w:rPr/>
        <w:t>Zarząd zobligował Naczelnika Wydziału GN do przygotowania koncepcji podziału terenu na działki pensjonatowe i wystąpienia z oficjalnym pismem w tej sprawie do konserwatora zabytk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nne tematy: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540" w:hanging="360"/>
        <w:jc w:val="both"/>
        <w:rPr/>
      </w:pPr>
      <w:r>
        <w:rPr>
          <w:b/>
          <w:bCs/>
        </w:rPr>
        <w:t xml:space="preserve">●  </w:t>
      </w:r>
      <w:r>
        <w:rPr>
          <w:b/>
          <w:bCs/>
        </w:rPr>
        <w:t>Zarząd analizował propozycje wydziału PEKS do nagrody       Starosty Elbląskiego za osiągnięcia w dziedzinie twórczości artystycznej, upowszechniania i ochrony kultury dla działaczy i animatorów kultury z</w:t>
      </w:r>
      <w:r>
        <w:rPr/>
        <w:t xml:space="preserve"> </w:t>
      </w:r>
      <w:r>
        <w:rPr>
          <w:b/>
          <w:bCs/>
        </w:rPr>
        <w:t>terenu powiatu elbląskiego w roku 2006</w:t>
      </w:r>
      <w:r>
        <w:rPr/>
        <w:t xml:space="preserve">. </w:t>
      </w:r>
    </w:p>
    <w:p>
      <w:pPr>
        <w:pStyle w:val="Normal"/>
        <w:ind w:left="540" w:hanging="36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rPr/>
      </w:pPr>
      <w:r>
        <w:rPr/>
        <w:t>W budżecie powiatu przewidziano na nagrody kwotę 5 tys. zł. Łącznie wpłynęło 8 wniosków. Zarząd przyznał 3 nagrody indywidualne po 1.000 zł. każda (Tadeusz Burdyński – animator kultury, Gmina Gronowo Elbląskie; Barbara Gołąbek – Dyrektor Biblioteki Publicznej w Pasłęku; Mirosław Krajnik – Komendant Hufca ZHP w Pasłęku) oraz 1 nagrodę zespołową w wysokości 2.000 zł. (Dziecięcy Zespół Taneczny Walentynki – Gmina Elbląg). Dwa spośród złożonych wniosków nie spełniły wymagań formalnych, ponieważ zostały złożone przez organy nieuprawnio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540" w:hanging="360"/>
        <w:jc w:val="both"/>
        <w:rPr>
          <w:b/>
          <w:b/>
          <w:bCs/>
        </w:rPr>
      </w:pPr>
      <w:r>
        <w:rPr>
          <w:b/>
          <w:bCs/>
        </w:rPr>
        <w:t>Zarząd monitorował sprawę realizacji zadania inwestycyjnego pn. „Budowa kompleksu boisk sportowych przy ZS w Pasłęku”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tabs>
          <w:tab w:val="clear" w:pos="708"/>
          <w:tab w:val="left" w:pos="540" w:leader="none"/>
        </w:tabs>
        <w:rPr/>
      </w:pPr>
      <w:r>
        <w:rPr/>
        <w:t xml:space="preserve">Podpisany został aneks do umowy z generalnym wykonawcą na realizację robót dodatkowych i zamiennych Konieczność podpisania aneksu spowodowana została zmianą sposobu dostarczenia energii cieplnej do pawilonu i zmianą sposobu wykonania nawierzchni trawiastej z naturalnej na syntetyczną.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tabs>
          <w:tab w:val="clear" w:pos="708"/>
          <w:tab w:val="left" w:pos="540" w:leader="none"/>
        </w:tabs>
        <w:rPr/>
      </w:pPr>
      <w:r>
        <w:rPr/>
        <w:t xml:space="preserve">Kolejny aneks dotyczył umowy na świadczenie usług w charakterze  inwestora zastępczego na zadaniu inwestycyjnym „Budowa kompleksu boisk sportowych przy ZS w Pasłęku” i zwiększył wynagrodzenie dla inwestora zastępczego, firmy EKO INWEST z przyczyny zwiększenia zakresu rzeczowego robót budowlanych do wykonania w ramach przedsięwzięcia inwestycyjnego i wprowadzenia nowych rozwiązań techniczno – technologicznych robót budowlanych. Wynagrodzenie dodatkowe ustalono na kwotę brutto </w:t>
      </w:r>
      <w:r>
        <w:rPr>
          <w:b/>
          <w:bCs/>
        </w:rPr>
        <w:t xml:space="preserve">5.856,00 </w:t>
      </w:r>
      <w:r>
        <w:rPr/>
        <w:t>z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540" w:hanging="360"/>
        <w:jc w:val="both"/>
        <w:rPr>
          <w:b/>
          <w:b/>
          <w:bCs/>
        </w:rPr>
      </w:pPr>
      <w:r>
        <w:rPr>
          <w:b/>
          <w:bCs/>
        </w:rPr>
        <w:t xml:space="preserve">Zarząd analizował sytuację lokalnego rynku pracy poprzez: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540" w:leader="none"/>
          <w:tab w:val="left" w:pos="1405" w:leader="none"/>
        </w:tabs>
        <w:ind w:left="180" w:hanging="180"/>
        <w:rPr>
          <w:sz w:val="24"/>
        </w:rPr>
      </w:pPr>
      <w:r>
        <w:rPr>
          <w:sz w:val="24"/>
        </w:rPr>
        <w:t>- przyjęcie informacji o realizacji programu przeciwdziałania bezrobociu oraz aktywizacji lokalnego rynku pracy w Powiecie Elbląskim na lata 2002 – 2006,</w:t>
      </w:r>
    </w:p>
    <w:p>
      <w:pPr>
        <w:pStyle w:val="TextBody"/>
        <w:tabs>
          <w:tab w:val="clear" w:pos="708"/>
          <w:tab w:val="left" w:pos="540" w:leader="none"/>
          <w:tab w:val="left" w:pos="1405" w:leader="none"/>
        </w:tabs>
        <w:ind w:left="180" w:hanging="180"/>
        <w:rPr>
          <w:sz w:val="24"/>
        </w:rPr>
      </w:pPr>
      <w:r>
        <w:rPr>
          <w:sz w:val="24"/>
        </w:rPr>
        <w:t>- akceptację podziału środków Funduszu Pracy przyznanych na realizację programów na rzecz promocji zatrudnienia, łagodzenia skutków bezrobocia i aktywizację zawodową dla PUP w Elblągu na 2006 r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left="180" w:hanging="180"/>
        <w:rPr>
          <w:sz w:val="24"/>
        </w:rPr>
      </w:pPr>
      <w:r>
        <w:rPr>
          <w:sz w:val="24"/>
        </w:rPr>
        <w:t>- przyjęcie sprawozdania nt. analizy i oceny struktury bezrobocia na terenie działania PUP w Elblągu w I kwartale 2006 r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 xml:space="preserve">  </w:t>
      </w:r>
      <w:r>
        <w:rPr>
          <w:b/>
          <w:bCs/>
        </w:rPr>
        <w:t>Zarząd zapoznał się z sytuacją finansową Domów Pomocy Społecznej funkcjonujących na terenie powiatu oraz realizacją programów naprawczych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  <w:t>Zarząd przyjął sprawozdanie z funkcjonowania Środowiskowego Domu Samopomocy w Przezmarku.</w:t>
      </w:r>
    </w:p>
    <w:p>
      <w:pPr>
        <w:pStyle w:val="Tekstpodstawowywcity2"/>
        <w:tabs>
          <w:tab w:val="clear" w:pos="708"/>
          <w:tab w:val="left" w:pos="360" w:leader="none"/>
        </w:tabs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  <w:t>Zarząd podpisał aneks Nr 2 do porozumienia o przekazywaniu dotacji na dofinansowanie zadań związanych z utworzeniem i funkcjonowaniem Biura Regionalnego Województwa Warmińsko – Mazurskiego w Brukseli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bCs/>
          <w:sz w:val="16"/>
        </w:rPr>
      </w:pPr>
      <w:r>
        <w:rPr>
          <w:b/>
          <w:bCs/>
        </w:rPr>
        <w:t xml:space="preserve">  </w:t>
      </w:r>
    </w:p>
    <w:p>
      <w:pPr>
        <w:pStyle w:val="TextBody"/>
        <w:tabs>
          <w:tab w:val="clear" w:pos="708"/>
          <w:tab w:val="left" w:pos="540" w:leader="none"/>
          <w:tab w:val="left" w:pos="1405" w:leader="none"/>
        </w:tabs>
        <w:ind w:left="360" w:hanging="0"/>
        <w:rPr>
          <w:sz w:val="24"/>
        </w:rPr>
      </w:pPr>
      <w:r>
        <w:rPr>
          <w:sz w:val="24"/>
        </w:rPr>
        <w:t>Na wskazany cel Powiat przekaże do końca grudnia 2006 r. kwotę 3 300 zł. w formie jednorazowej dotacji.</w:t>
      </w:r>
    </w:p>
    <w:p>
      <w:pPr>
        <w:pStyle w:val="TextBody"/>
        <w:tabs>
          <w:tab w:val="clear" w:pos="708"/>
          <w:tab w:val="left" w:pos="540" w:leader="none"/>
          <w:tab w:val="left" w:pos="140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  <w:t>Zarząd zatwierdził podział środków (10 000 zł) na wydatki związane z programem „Bezpieczny Powiat Elbląski”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program „Bezpieczna Szkoła” – 1 950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960" w:hanging="3600"/>
        <w:jc w:val="both"/>
        <w:rPr/>
      </w:pPr>
      <w:r>
        <w:rPr/>
        <w:t>program „Bezpieczny dom i zagroda” – 1 000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960" w:hanging="3600"/>
        <w:jc w:val="both"/>
        <w:rPr/>
      </w:pPr>
      <w:r>
        <w:rPr/>
        <w:t>program „Bezpieczna droga” – 1 800 z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900" w:hanging="540"/>
        <w:jc w:val="both"/>
        <w:rPr/>
      </w:pPr>
      <w:r>
        <w:rPr/>
        <w:t>po podjęciu uchwały Rady Powiatu 3 000 zł zostanie przekazane na zakup radiowozu dla Komisariatu Policji w Pasłęk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900" w:hanging="540"/>
        <w:jc w:val="both"/>
        <w:rPr/>
      </w:pPr>
      <w:r>
        <w:rPr/>
        <w:t>zakup paliwa dla potrzeb straży granicznej – 1 000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900" w:hanging="540"/>
        <w:jc w:val="both"/>
        <w:rPr/>
      </w:pPr>
      <w:r>
        <w:rPr/>
        <w:t>wydrukowanie ulotek „Bezpieczne wakacje 2006” – 300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900" w:hanging="540"/>
        <w:jc w:val="both"/>
        <w:rPr/>
      </w:pPr>
      <w:r>
        <w:rPr/>
        <w:t>rezerwa – 950 zł.</w:t>
      </w:r>
    </w:p>
    <w:p>
      <w:pPr>
        <w:pStyle w:val="TextBody"/>
        <w:tabs>
          <w:tab w:val="clear" w:pos="708"/>
          <w:tab w:val="left" w:pos="540" w:leader="none"/>
          <w:tab w:val="left" w:pos="140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>
          <w:b/>
          <w:bCs/>
          <w:u w:val="single"/>
        </w:rPr>
        <w:t>W okresie międzysesyjnym Zarząd podjął 10 uchwał: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0" w:hanging="1440"/>
        <w:jc w:val="both"/>
        <w:rPr/>
      </w:pPr>
      <w:r>
        <w:rPr>
          <w:b/>
          <w:bCs/>
          <w:u w:val="single"/>
        </w:rPr>
        <w:t>6 uchwał</w:t>
      </w:r>
      <w:r>
        <w:rPr>
          <w:u w:val="single"/>
        </w:rPr>
        <w:t xml:space="preserve"> dotyczyło spraw finansowych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uchwałą </w:t>
      </w:r>
      <w:r>
        <w:rPr/>
        <w:t>zmieniono układ wykonawczy budżetu powiatu na 2006r.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uchwałami </w:t>
      </w:r>
      <w:r>
        <w:rPr/>
        <w:t xml:space="preserve">zmieniano harmonogram realizacji dochodów </w:t>
        <w:br/>
        <w:t>i wydatków budżetu Powiatu Elbląskiego na rok 2006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>podjęto</w:t>
      </w:r>
      <w:r>
        <w:rPr>
          <w:b/>
          <w:bCs/>
        </w:rPr>
        <w:t xml:space="preserve"> uchwałę </w:t>
      </w:r>
      <w:r>
        <w:rPr/>
        <w:t>w sprawie zaciągnięcia kredytu na pokrycie przejściowego deficytu w budżecie Powiatu Elbląskiego występującego w roku 2006,</w:t>
      </w:r>
      <w:r>
        <w:rPr>
          <w:b/>
          <w:bCs/>
          <w:u w:val="single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uchwałami </w:t>
      </w:r>
      <w:r>
        <w:rPr/>
        <w:t xml:space="preserve">dokonano zmian w planie dochodów i wydatków budżet powiatu na rok 2006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bCs/>
          <w:u w:val="single"/>
        </w:rPr>
        <w:t>3 uchwały</w:t>
      </w:r>
      <w:r>
        <w:rPr>
          <w:u w:val="single"/>
        </w:rPr>
        <w:t xml:space="preserve"> dotyczyły spraw z zakresu pomocy społecznej:</w:t>
      </w:r>
    </w:p>
    <w:p>
      <w:pPr>
        <w:pStyle w:val="Tekstpodstawowywcity2"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>ustalono Regulaminy Organizacyjne dla jednostek pomocowych funkcjonujących na terenie Powiatu Elbląski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u w:val="single"/>
        </w:rPr>
      </w:pPr>
      <w:r>
        <w:rPr>
          <w:b/>
          <w:bCs/>
          <w:u w:val="single"/>
        </w:rPr>
        <w:t>uchwałą</w:t>
      </w:r>
      <w:r>
        <w:rPr>
          <w:u w:val="single"/>
        </w:rPr>
        <w:t xml:space="preserve"> wyznaczono komisję do przeprowadzenia rokowań dotyczących sprzedaży nieruchomości w Połonin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u w:val="single"/>
        </w:rPr>
        <w:t xml:space="preserve">Zarząd wydał </w:t>
      </w:r>
      <w:r>
        <w:rPr>
          <w:b/>
          <w:bCs/>
          <w:u w:val="single"/>
        </w:rPr>
        <w:t>4 postanowienia</w:t>
      </w:r>
      <w:r>
        <w:rPr>
          <w:u w:val="single"/>
        </w:rPr>
        <w:t xml:space="preserve"> dotyczące zaopiniowania projektu planu gospodarki odpadami na lata 2006 – 2015 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Miasta i Gminy Pasłę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Gminy Rychl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Miasta i Gminy Młyna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Gminy Elbląg (wraz z programem ochrony środowiska na lata 2006 – 2011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firstLine="180"/>
        <w:rPr/>
      </w:pPr>
      <w:r>
        <w:rPr>
          <w:u w:val="single"/>
        </w:rPr>
        <w:t xml:space="preserve">Zarząd zawarł następujące </w:t>
      </w:r>
      <w:r>
        <w:rPr>
          <w:b/>
          <w:bCs/>
          <w:u w:val="single"/>
        </w:rPr>
        <w:t>porozumienia</w:t>
      </w:r>
      <w:r>
        <w:rPr>
          <w:u w:val="single"/>
        </w:rPr>
        <w:t>:</w:t>
      </w:r>
    </w:p>
    <w:p>
      <w:pPr>
        <w:pStyle w:val="Normal"/>
        <w:ind w:left="180" w:firstLine="18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Burmistrzem Pasłęka w sprawie przekazania 25 tys. zł na dofinansowanie modernizacji Zespołu Szkół w Pasłęku: odwodnienie części terenu szkoły oraz naprawa ogrodzenia szkoły od strony ul. Zwycięstwa,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Burmistrzem Tolkmicka w sprawie współfinansowania realizowanego przez Powiat zadania pn. „Przebudowa infrastruktury drogowo – mostowej nad rzeką Stradanką w ciągu ul. Szkolnej w Tolkmicku” poprzez przekazanie budżetowi Powiatu kwoty 20.000 zł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firmą STRABAG Sp. z o.o. w sprawie usunięcia powstałych uszkodzeń nawierzchni dróg w wyniku eksploatowania nawierzchni ul. Opalowej i Szafirowej w Gronowie Górny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Zarząd analizował wniosek Komisji Zagospodarowania Przestrzennego, Nadzoru Budowlanego i Gospodarki Nieruchomościami, Transportu, Komunikacji i Dróg Publicznych dot. przyspieszenia remontów cząstkowych dróg poprzez utworzenie trzeciej brygady remontowej i zaopiniował go negatywnie. Budżet ZDP nie pozwala na poniesienie dodatkowych kosztów (wg wyliczeń Dyrektora Łukaszuka       ok. 90 tys. zł), a procedury przetargowe uniemożliwiają natychmiastowe uruchomienie brygady, w związku z czym remonty cząstkowe i tak nie zakończyłyby się w terminie wskazanym przez Komisję, tj. do końca czerwca br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Zarząd pozytywnie zaopiniował i rekomenduje Radzie Powiatu wszystkie przedkładane informacje i projekty uchwał, jakie będą dzisiaj rozpatrywane.</w:t>
      </w:r>
    </w:p>
    <w:sectPr>
      <w:type w:val="nextPage"/>
      <w:pgSz w:orient="landscape" w:w="16838" w:h="11906"/>
      <w:pgMar w:left="720" w:right="680" w:gutter="0" w:header="0" w:top="539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4">
      <w:start w:val="0"/>
      <w:numFmt w:val="bullet"/>
      <w:lvlText w:val="–"/>
      <w:lvlJc w:val="left"/>
      <w:pPr>
        <w:tabs>
          <w:tab w:val="num" w:pos="5460"/>
        </w:tabs>
        <w:ind w:left="54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41:00Z</dcterms:created>
  <dc:creator>Marta Karpiuk</dc:creator>
  <dc:description/>
  <dc:language>en-US</dc:language>
  <cp:lastModifiedBy>Marta Karpiuk</cp:lastModifiedBy>
  <cp:lastPrinted>1999-01-01T06:00:00Z</cp:lastPrinted>
  <dcterms:modified xsi:type="dcterms:W3CDTF">1999-01-01T06:54:00Z</dcterms:modified>
  <cp:revision>41</cp:revision>
  <dc:subject/>
  <dc:title>Sprawozdanie z działalności Zarządu Powiatu w Elblągu</dc:title>
</cp:coreProperties>
</file>