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Sprawozdanie z działalności Zarządu Powiatu w Elblągu</w:t>
      </w:r>
    </w:p>
    <w:p>
      <w:pPr>
        <w:pStyle w:val="Tekstpodstawowy2"/>
        <w:jc w:val="center"/>
        <w:rPr/>
      </w:pPr>
      <w:r>
        <w:rPr/>
        <w:t>za okres od 17 lutego 2006r. do 14 kwietnia 2006r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ind w:left="360" w:hanging="0"/>
        <w:rPr/>
      </w:pPr>
      <w:r>
        <w:rPr/>
        <w:t xml:space="preserve">W okresie międzysesyjnym, tj. od 17 lutego 2006 r. Zarząd obradował </w:t>
        <w:br/>
        <w:t xml:space="preserve">7 – krotnie.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Główne tematy obrad: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kstpodstawowywcity2"/>
        <w:ind w:left="540" w:hanging="180"/>
        <w:rPr>
          <w:bCs w:val="false"/>
        </w:rPr>
      </w:pPr>
      <w:r>
        <w:rPr>
          <w:b/>
          <w:u w:val="single"/>
        </w:rPr>
        <w:t>- Zarząd analizował sytuacją finansową szpitala w Pasłęku.</w:t>
      </w:r>
    </w:p>
    <w:p>
      <w:pPr>
        <w:pStyle w:val="TextBody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left="360" w:hanging="0"/>
        <w:rPr/>
      </w:pPr>
      <w:r>
        <w:rPr>
          <w:sz w:val="24"/>
        </w:rPr>
        <w:t>Szpital zakwalifikował się do udziału w realizacji projektu „Zakup nowych urządzeń medycznych” w ramach programu ZPORR. Na ten cel Szpital otrzymał dofinansowanie w kwocie 515 400 zł., mimo że wnioskował o przyznanie środków w wysokości 600 tys. zł. (na 515 400 zł. we wniosku wyliczono wydatki inwestycyjne). Jednostka nie posiadała zabezpieczenia wkładu własnego i zawnioskowała do Zarządu o udzielenie pożyczki krótkoterminowej na kwotę 84 600 zł. Zarząd ostatecznie postanowił przyznać szpitalowi wnioskowane środki w postaci dotacji. Zarząd zobligował Dyrektora, aby zrefundowane środki były przeznaczone na spłatę zobowiązań z tytułu kredytu komercyjnego, pożyczki skarbu Państwa i układu ratalnego ZUS, a nie jak planował Dyrektor, na dokonanie kolejnych zakupów inwestycyjnych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kstpodstawowywcity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rząd analizował sytuacją finansową ZDP.</w:t>
      </w:r>
    </w:p>
    <w:p>
      <w:pPr>
        <w:pStyle w:val="Tekstpodstawowywcity2"/>
        <w:rPr>
          <w:b/>
          <w:b/>
          <w:bCs w:val="false"/>
          <w:sz w:val="16"/>
          <w:u w:val="single"/>
        </w:rPr>
      </w:pPr>
      <w:r>
        <w:rPr>
          <w:b/>
          <w:bCs w:val="false"/>
          <w:sz w:val="16"/>
          <w:u w:val="singl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Długa zima sprawiła, że wydatki na zimowe utrzymanie dróg wyniosły prawie 300 tys. zł. z planowanych 170 tys. zł. Dodatkowo zobowiązania z roku ubiegłego (237 tys. zł.) były spłacone z bieżącego budżetu. W związku z powyższym w budżecie ZDP brakuje obecnie ok. 300 tys. zł. Zarząd zadecydował, aby środki na utrzymanie dróg były na razie pokrywane z bieżącego budżetu. Oprócz tego w roku 2006 należałoby zakończyć kwestię mostu w Tolkmicku, dokonać naprawy 2 – 3 mostów i odtworzyć zapasy soli i piasku. Dyrektor będzie musiał złożyć formalny wniosek dotyczący zwiększenia budżetu z zaznaczeniem, kiedy środki będą musiały być wydatkowa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Z zakresu oświaty:</w:t>
      </w:r>
    </w:p>
    <w:p>
      <w:pPr>
        <w:pStyle w:val="TextBodyIndent"/>
        <w:ind w:left="36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  <w:tab w:val="left" w:pos="2580" w:leader="none"/>
        </w:tabs>
        <w:ind w:left="720" w:hanging="360"/>
        <w:rPr/>
      </w:pPr>
      <w:r>
        <w:rPr>
          <w:b/>
          <w:bCs w:val="false"/>
        </w:rPr>
        <w:t>Zarząd wyraził zgodę na</w:t>
      </w:r>
      <w:r>
        <w:rPr/>
        <w:t xml:space="preserve"> </w:t>
      </w:r>
      <w:r>
        <w:rPr>
          <w:b/>
          <w:bCs w:val="false"/>
        </w:rPr>
        <w:t>uruchomienie Zasadniczej Szkoły Zawodowej w zawodzie kucharz małej gastronomii i sprzedawca w Zespole Szkół w Gronowie Górnym.</w:t>
      </w:r>
    </w:p>
    <w:p>
      <w:pPr>
        <w:pStyle w:val="Tekstpodstawowywcity2"/>
        <w:tabs>
          <w:tab w:val="clear" w:pos="708"/>
          <w:tab w:val="left" w:pos="2580" w:leader="none"/>
        </w:tabs>
        <w:ind w:left="540" w:hanging="180"/>
        <w:rPr>
          <w:sz w:val="16"/>
        </w:rPr>
      </w:pPr>
      <w:r>
        <w:rPr/>
        <w:t xml:space="preserve"> </w:t>
      </w:r>
      <w:r>
        <w:rPr>
          <w:b/>
          <w:bCs w:val="false"/>
        </w:rPr>
        <w:t xml:space="preserve"> 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rPr>
          <w:b/>
          <w:b/>
          <w:bCs w:val="false"/>
        </w:rPr>
      </w:pPr>
      <w:r>
        <w:rPr>
          <w:b/>
          <w:bCs w:val="false"/>
        </w:rPr>
        <w:t>Zarząd wyraził zgodę na zakup pakietu oprogramowania usprawniającego zarządzanie placówkami oświatowymi.  Kwota 5 350 zł. na realizację tego zadania zostanie przekazana z budżetu oświatowego.</w:t>
      </w:r>
    </w:p>
    <w:p>
      <w:pPr>
        <w:pStyle w:val="Tekstpodstawowywcity2"/>
        <w:tabs>
          <w:tab w:val="clear" w:pos="708"/>
          <w:tab w:val="left" w:pos="720" w:leader="none"/>
        </w:tabs>
        <w:ind w:left="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rPr>
          <w:b/>
          <w:b/>
          <w:bCs w:val="false"/>
        </w:rPr>
      </w:pPr>
      <w:r>
        <w:rPr>
          <w:b/>
          <w:bCs w:val="false"/>
        </w:rPr>
        <w:t>Zarząd postanowił dofinansować kwotą 5 tys. zł. przygotowania do uroczystości 30 – lecia ZSEiT w Pasłeku.</w:t>
      </w:r>
    </w:p>
    <w:p>
      <w:pPr>
        <w:pStyle w:val="TextBody"/>
        <w:tabs>
          <w:tab w:val="clear" w:pos="708"/>
          <w:tab w:val="left" w:pos="1405" w:leader="none"/>
        </w:tabs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rPr/>
      </w:pPr>
      <w:r>
        <w:rPr/>
        <w:t>Wniosek Dyrektora Matuszczaka został rozpatrzony pozytywnie                z uwagi na duże zmiany jakościowe w tej placówce i starania                 o pozyskanie innych środków pozabudżetowych przez dyrektora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rPr>
          <w:b/>
          <w:b/>
          <w:bCs w:val="false"/>
        </w:rPr>
      </w:pPr>
      <w:r>
        <w:rPr>
          <w:b/>
          <w:bCs w:val="false"/>
        </w:rPr>
        <w:t>Zarząd zatwierdził zasady i propozycje podziału środków na doskonalenie zawodowe nauczycieli placówek oświatowych powiatu elbląskiego na 2006 r.</w:t>
      </w:r>
    </w:p>
    <w:p>
      <w:pPr>
        <w:pStyle w:val="Tekstpodstawowywcity2"/>
        <w:ind w:left="54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kstpodstawowywcity2"/>
        <w:rPr>
          <w:b/>
          <w:b/>
          <w:bCs w:val="false"/>
        </w:rPr>
      </w:pPr>
      <w:r>
        <w:rPr/>
        <w:t>Z Karty Nauczyciela (art. 70a) wynika obowiązek wyodrębnienia w budżetach organów prowadzących szkoły środków na dofinansowanie doskonalenia zawodowego nauczycieli w wysokości 1% planowanych  rocznych środków przeznaczonych na wynagrodzenia osobowe nauczycieli. Zabezpieczone w budżecie środki na ten cel wynoszą 48 tys. zł. Kwestia doskonalenia zawodowego była konsultowana z dyrektorami placówek oświatowych, a zasady i propozycje uzyskały już pozytywną opinię związków zawodowych zrzeszających nauczycieli. Maksymalna wysokość dofinansowania czesnego na I semestr do uzupełniających studiów magisterskich wynosi 600 zł, natomiast do studiów podyplomowych – 400 zł. Pozostałe w rezerwie środki w wysokości 7.034 zł. zostaną przeznaczone na dopłaty do czesnego do studiów wyższych oraz podyplomowych roku szkolnego 2006/2007 – semestr I oraz na sytuacje związane z doskonaleniem nieprzewidziane w planie. Priorytetowo traktowane są następujące kierunki kształcenia języki obce, przysposobienie obronne, matematyka, fizyka, informatyka, nauczyciele uzyskujący kwalifikacje do nauczania drugiego przedmiotu, nauczyciele uzyskujący kwalifikacje z zakresu pedagogiki specjalnej i pomocy psychologiczno – pedagogicznej.</w:t>
      </w:r>
    </w:p>
    <w:p>
      <w:pPr>
        <w:pStyle w:val="Tekstpodstawowywcity2"/>
        <w:ind w:left="540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Tekstpodstawowywcity2"/>
        <w:ind w:left="540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b/>
          <w:bCs w:val="false"/>
        </w:rPr>
        <w:t>Zarząd, realizując uchwałę Rady Powiatu w sprawie utworzenia programu wspierania edukacji uzdolnionej młodzieży będącej uczniami szkół ponadgimnazjalnych pochodzącymi z terenu powiatu elbląskiego, przyznał stypendia Starosty Elbląskiego.</w:t>
      </w:r>
    </w:p>
    <w:p>
      <w:pPr>
        <w:pStyle w:val="Tekstpodstawowywcity2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kstpodstawowywcity2"/>
        <w:rPr/>
      </w:pPr>
      <w:r>
        <w:rPr/>
        <w:t xml:space="preserve">Stypendia w kwocie 500 zł. otrzymało 3 uczniów, są to mieszkańcy gmin Pasłęk, Młynary i Milejewo.   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>Zarząd zapoznał się z koncepcją sfinansowania sztucznej nawierzchni boiska sportowego w kompleksie boisk przy ZS w Pasłęku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ind w:left="360" w:hanging="0"/>
        <w:rPr/>
      </w:pPr>
      <w:r>
        <w:rPr/>
        <w:t>Z uwagi na wzrost kosztów inwestycji pn. „Budowa kompleksu boisk sportowych przy Zespole Szkół w Pasłęku” poprzez planowane wykonanie nawierzchni syntetycznej na boisku piłkarskim, Zarząd zaproponował, aby brakujące środki na ten cel przesunąć z zadania inwestycyjnego pn. „Przebudowa drogi powiatowej nr 09149 Kazimierzowo – Helenowo – Jegłownik.” Istnieje możliwość uzyskania dotację w wysokości 170 tys. zł. na sfinansowanie kosztów inwestycji z Funduszu Rozwoju Kultury Fizycznej, co  w konsekwencji obniżyłoby udział środków własnych powiatu do kwoty 380.295,34 zł.</w:t>
      </w:r>
    </w:p>
    <w:p>
      <w:pPr>
        <w:pStyle w:val="Tekstpodstawowywcity2"/>
        <w:tabs>
          <w:tab w:val="clear" w:pos="708"/>
          <w:tab w:val="left" w:pos="2580" w:leader="none"/>
        </w:tabs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 zakresu gospodarki nieruchomości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arząd monitorował działania podejmowane w celu sprzedaży nieruchomości stanowiących własność Powiatu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rPr>
          <w:b/>
          <w:b/>
          <w:bCs w:val="false"/>
        </w:rPr>
      </w:pPr>
      <w:r>
        <w:rPr>
          <w:b/>
          <w:bCs w:val="false"/>
        </w:rPr>
        <w:t>w wyniku I ustnego przetargu nieograniczonego na sprzedaż nieruchomości w Suchaczu, nieruchomość nie została zbyta z uwagi na brak uczestników. Zarząd zaproponował podział terenu. Nieruchomość podzielono na 12 działek, każda po ok. 15 arów. Projekt podziału był skonsultowany z Urzędem Miasta i Gminy Tolkmicko, który nie wniósł zastrzeżeń. Ponieważ nieruchomość znajduje się w pasie ochronnym Zalewu Wiślanego, zadanie musi być uzgodnione także z Urzędem Morskim w Gdyni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720" w:leader="none"/>
          <w:tab w:val="left" w:pos="-360" w:leader="none"/>
        </w:tabs>
        <w:ind w:left="720" w:hanging="360"/>
        <w:rPr/>
      </w:pPr>
      <w:r>
        <w:rPr>
          <w:b/>
          <w:bCs w:val="false"/>
        </w:rPr>
        <w:t>Zarząd polecił również przedstawienie możliwości podziału części nieruchomości w Połoninach i uzgodnienia z konserwatorem zabytków tej kwestii</w:t>
      </w:r>
      <w:r>
        <w:rPr/>
        <w:t>.</w:t>
      </w:r>
    </w:p>
    <w:p>
      <w:pPr>
        <w:pStyle w:val="Tekstpodstawowywcity2"/>
        <w:tabs>
          <w:tab w:val="clear" w:pos="708"/>
          <w:tab w:val="left" w:pos="-360" w:leader="none"/>
        </w:tabs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720" w:leader="none"/>
          <w:tab w:val="left" w:pos="-360" w:leader="none"/>
        </w:tabs>
        <w:ind w:left="720" w:hanging="360"/>
        <w:rPr>
          <w:b/>
          <w:b/>
          <w:bCs w:val="false"/>
        </w:rPr>
      </w:pPr>
      <w:r>
        <w:rPr>
          <w:b/>
          <w:bCs w:val="false"/>
        </w:rPr>
        <w:t>Zarząd monitował sprawę zadłużenia Państwa Molendów</w:t>
      </w:r>
    </w:p>
    <w:p>
      <w:pPr>
        <w:pStyle w:val="Tekstpodstawowywcity2"/>
        <w:tabs>
          <w:tab w:val="clear" w:pos="708"/>
          <w:tab w:val="left" w:pos="-360" w:leader="none"/>
        </w:tabs>
        <w:ind w:left="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kstpodstawowywcity2"/>
        <w:tabs>
          <w:tab w:val="clear" w:pos="708"/>
          <w:tab w:val="left" w:pos="-360" w:leader="none"/>
        </w:tabs>
        <w:rPr/>
      </w:pPr>
      <w:r>
        <w:rPr/>
        <w:t>P. Krzysztof Molenda wystąpił z pismem, w którym oświadczył, że z kwoty 5 120,95 zł. zadłużenia potrąca 15 tys. tytułem nakładów powiększających wartość lokalu mieszkalnego, w którym przebywa. Tym samym lokator wypowiedzenie umowy najmu uznał bezskuteczne z uwagi na jego bezprzedmiotowość. Po zasięgnięciu opinii prawnej w tej sprawie roszczenia P. Molendy uznano za bezpodstawne, gdyż nie zostały przedstawione żadne dokumenty na potwierdzenie rzekomych inwestycji, a istnienie zadłużenia z tytułu czynszu jest bezsporne i wezwano P. Molendę do niezwłocznego opuszczenia lokalu. Naczelnika GN zobowiązano do wystąpienia do sądu z wnioskiem o eksmisję jedynie wobec P. Krzysztofa Molendy.</w:t>
      </w:r>
    </w:p>
    <w:p>
      <w:pPr>
        <w:pStyle w:val="Tekstpodstawowywcity2"/>
        <w:rPr/>
      </w:pPr>
      <w:r>
        <w:rPr>
          <w:bCs w:val="false"/>
        </w:rPr>
        <w:t>Zgodnie z zasięgniętą opinią prawną dot. sytuacji mieszkaniowej P. Lucyny Molendy, istnieje możliwość zawarcia z nią umowy najmu, ale proponuje się dokonać tego po całkowitej spłacie zadłużenia, ponieważ od dłuższego czasu nie wpłacono żadnych kwot na poczet zadłużenia  z tytułu czynszu.</w:t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720" w:leader="none"/>
          <w:tab w:val="left" w:pos="-360" w:leader="none"/>
        </w:tabs>
        <w:ind w:left="720" w:hanging="360"/>
        <w:rPr>
          <w:b/>
          <w:b/>
          <w:bCs w:val="false"/>
        </w:rPr>
      </w:pPr>
      <w:r>
        <w:rPr>
          <w:b/>
          <w:bCs w:val="false"/>
        </w:rPr>
        <w:t>Zarząd analizował wniosek Burmistrza Pasłęka dotyczący zamiany nieruchomości</w:t>
      </w:r>
    </w:p>
    <w:p>
      <w:pPr>
        <w:pStyle w:val="Tekstpodstawowywcity2"/>
        <w:tabs>
          <w:tab w:val="clear" w:pos="708"/>
          <w:tab w:val="left" w:pos="-360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Burmistrz wnioskował, aby działki nr 46/6 i 46/7 będące własnością Miasta i Gminy Pasłęk (ze stacją transformatorową zasilającą obiekty Szpitala) zamienić na działki nr 46/9 i 46/10, które są w zarządzie SP ZOZ, z uwagi na to, że działki te sąsiadują z nieruchomościami przeznaczonymi przez Miasto i Gminę Pasłęk pod budownictwo mieszkaniowe. Naczelnik GN uznał co prawda, że taka zamiana uregulowałaby stan prawny użytkowania nieruchomości, ale przy podejmowaniu decyzji należy wziąć pod uwagę fakt, że Miasto i Gmina Pasłęk uzyska duże korzyści finansowe budując na tym terenie lokale mieszkalne. Zarząd zadecydował, aby Powiat podzielił ten teren na działki budowlane we własnym zakresie.</w:t>
      </w:r>
    </w:p>
    <w:p>
      <w:pPr>
        <w:pStyle w:val="Tekstpodstawowywcity2"/>
        <w:tabs>
          <w:tab w:val="clear" w:pos="708"/>
          <w:tab w:val="left" w:pos="-3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Zarząd wyraził zgodę na przedłużenie umowy najmu lokali użytkowych na dotychczasowych warunkach w budynku stanowiącym własność powiatu, położonym w Pasłęku przy ul. Wojska Polskiego dwóm firmom: Biuro Geodezji i Usługi Geodezyjne Waldemar Suchos.</w:t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  <w:t>Z zakresu pomocy społecznej: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arząd zadeklarował udział w kosztach funkcjonowania punktu konsultacyjno – informacyjnego dla osób uzależnionych, współuzależnionych i ofiar przemocy w 2007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Był to warunek otrzymania wsparcia finansowego na to zadanie ze strony Samorządu Województwa Warmińsko – Mazurskiego na okres marzec – grudzień 2006. Działalność Punktu jest znacząca z uwagi na wzrost liczby wypadków przemocy w rodzinie – w trakcie prawie czteroletniego okresu działalności z pomocy specjalistów zatrudnionych w punkcie konsultacyjnym skorzystało bezpośrednio 400, a pośrednio około 1200 osób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Zarząd zatwierdził stawki dofinansowania uczestnictwa osób niepełnosprawnych i ich opiekunów w turnusach rehabilitacyjn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 uwagi na ustalenie przez Prezesa Głównego Urzędu Statystycznego przeciętnego wynagrodzenia w IV kwartale 2005 r. na poziomie 2.528,62 zł. wystąpiła konieczność zmiany wysokości stawek dofinansowania uczestnictwa osób niepełnosprawnych i ich opiekunów w turnusach rehabilitacyjnych. I tak: dla osób ze znacznym stopniem niepełnosprawności dofinansowanie wyniosłoby 683 zł.(wzrost o 70 zł. w porównaniu do roku 2005), z umiarkowanym – 632 zł.(wzrost o 65 zł.), z lekkim – 582 zł.(wzrost o 60 zł.), a dla niezbędnego opiekuna – 455 zł.(wzrost o 46 zł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Zarząd zatwierdził projekty obwieszczeń w sprawie ustalenia średniego miesięcznego kosztu utrzymania mieszkańca w DPS – ach, funkcjonujących na terenie powiatu elbląskiego oraz w sprawie ustalenia średniego miesięcznego kosztu utrzymania dziecka w placówce opiekuńczo – wychowawczej, funkcjonującej na terenie powiatu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Ustawa o pomocy społecznej nakłada na Starostę obowiązek ustalenia średniego miesięcznego kosztu utrzymania mieszkańca w domu pomocy społecznej i dziecka w placówce opiekuńczo – wychowawczej. Wobec powyższego domy pomocy społecznej i placówka opiekuńczo - wychowawcza, funkcjonujące na terenie powiatu elbląskiego określiły koszty uwzględniając: kwoty rocznych wydatków na działalność placówek w 2005 r., bez uwzględnienia wydatków inwestycyjnych oraz prognozowany średnioroczny wskaźnik cen towarów i usług konsumpcyjnych wynoszący 101,5%. I tak proponuje się przyjęcie wyliczonego miesięcznego kosztu utrzymania na rok 2006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PS Rangóry – 1 664 zł. (wzrost o 135 zł. w porównaniu do roku 2005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PS Władysławowo – 1 515 zł. (wzrost o 145 zł. w porównaniu do roku 2005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PS w Tolkmicku – 1 667 zł. (wzrost o 187 zł. w porównaniu do roku 2005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m Dziecka w Marwicy – 1 853 zł. (wzrost o 123 zł. w porównaniu do roku 2005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arząd zadeklarował 50% udziału środków własnych w ogólnym koszcie realizacji zadań wynikających z programów naprawczych powiatowych jednostek pomocowych. Domy Pomocy Społecznej działające na terenie powiatu jako zabezpieczenie udziału własnego wskazały oszczędności w ramach własnych budżetów oraz środki w kwocie 127 tys. zł. zapisane w budżecie powiatu jako wydatki niewygasając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  <w:t>Inne tematy: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arząd przyjął sprawozdania za rok 2005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720"/>
        <w:jc w:val="both"/>
        <w:rPr/>
      </w:pPr>
      <w:r>
        <w:rPr/>
        <w:t>z działalności Ośrodka Interwencji Kryzysowej w Pasłęku,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720"/>
        <w:jc w:val="both"/>
        <w:rPr/>
      </w:pPr>
      <w:r>
        <w:rPr/>
        <w:t>z działalności Zakładu Aktywności Zawodowej,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720"/>
        <w:jc w:val="both"/>
        <w:rPr/>
      </w:pPr>
      <w:r>
        <w:rPr/>
        <w:t>z działalności Komendanta Miejskiego Policji w Elblągu,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720" w:hanging="0"/>
        <w:jc w:val="both"/>
        <w:rPr/>
      </w:pPr>
      <w:r>
        <w:rPr/>
        <w:t>z działań Ratowniczo – Gaśniczych prowadzonych na terenie powiatu elbląskiego,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720"/>
        <w:jc w:val="both"/>
        <w:rPr/>
      </w:pPr>
      <w:r>
        <w:rPr/>
        <w:t>o stanie sanitarnym powiatu elbląskiego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arząd nie zgłosił uwag do miejscowego planu zagospodarowania przestrzennego Gminy Milejewo obejmującego obszar obrębów Wilkowo i Jagodni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Zarząd analizował wnioski i propozycje udzielenia dotacji z PFOŚiGW i postanowił przyznać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7 tys. zł. - Olimpiada Wiedzy o Powiecie Elbląskim (PEKS), </w:t>
      </w:r>
    </w:p>
    <w:p>
      <w:pPr>
        <w:pStyle w:val="Normal"/>
        <w:ind w:left="360" w:hanging="0"/>
        <w:jc w:val="both"/>
        <w:rPr/>
      </w:pPr>
      <w:r>
        <w:rPr/>
        <w:t xml:space="preserve">5 tys. zł. - programy realizowane przez MOW, </w:t>
      </w:r>
    </w:p>
    <w:p>
      <w:pPr>
        <w:pStyle w:val="Normal"/>
        <w:ind w:left="360" w:hanging="0"/>
        <w:jc w:val="both"/>
        <w:rPr/>
      </w:pPr>
      <w:r>
        <w:rPr/>
        <w:t>4 tys. zł. - odbiór odpadów komunalnych i zakup pojemników metalowych (Gminny Zakład Komunalny w Markusach),</w:t>
      </w:r>
    </w:p>
    <w:p>
      <w:pPr>
        <w:pStyle w:val="Normal"/>
        <w:ind w:left="360" w:hanging="0"/>
        <w:jc w:val="both"/>
        <w:rPr/>
      </w:pPr>
      <w:r>
        <w:rPr/>
        <w:t>10 tys. zł. – powiatowy konkurs „Najatrakcyjniejsza wieś turystyczna” (PEKS),</w:t>
      </w:r>
    </w:p>
    <w:p>
      <w:pPr>
        <w:pStyle w:val="Normal"/>
        <w:ind w:left="360" w:hanging="0"/>
        <w:jc w:val="both"/>
        <w:rPr/>
      </w:pPr>
      <w:r>
        <w:rPr/>
        <w:t>20 tys. zł. – modernizacja oczyszczalni ścieków w Drulitach (Gmina Pasłęk),</w:t>
      </w:r>
    </w:p>
    <w:p>
      <w:pPr>
        <w:pStyle w:val="Normal"/>
        <w:ind w:left="360" w:hanging="0"/>
        <w:jc w:val="both"/>
        <w:rPr/>
      </w:pPr>
      <w:r>
        <w:rPr/>
        <w:t>2 tys. zł. – zakup pompy szlamowej wraz z osprzętem (OSP w Markusach),</w:t>
      </w:r>
    </w:p>
    <w:p>
      <w:pPr>
        <w:pStyle w:val="Normal"/>
        <w:ind w:left="360" w:hanging="0"/>
        <w:jc w:val="both"/>
        <w:rPr/>
      </w:pPr>
      <w:r>
        <w:rPr/>
        <w:t>25 tys. zł. – opracowanie audytów energetycznych i projektów technicznych na termomodernizację budynków jednostek powiatu elbląskiego,</w:t>
      </w:r>
    </w:p>
    <w:p>
      <w:pPr>
        <w:pStyle w:val="Normal"/>
        <w:ind w:left="360" w:hanging="0"/>
        <w:jc w:val="both"/>
        <w:rPr/>
      </w:pPr>
      <w:r>
        <w:rPr/>
        <w:t>20 tys. zł. – wspomaganie systemu pomiarowego zużycia wody poprzez zakup i montaż wodomierzy na wodociągowych sieciach komunalnych (Gmina Elbląg).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arząd rozważał propozycje realizacji zadania w ramach umorzonej pożyczki na zadanie pn. „Termomodernizacja budynku przy ZS w Pasłęku” z WFOŚiGW w Olsztynie na kwotę 26 250 z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360" w:hanging="0"/>
        <w:rPr/>
      </w:pPr>
      <w:r>
        <w:rPr>
          <w:b w:val="false"/>
          <w:bCs w:val="false"/>
          <w:lang w:val="pl-PL"/>
        </w:rPr>
        <w:t xml:space="preserve">Z uwagi na szczególnie trudną sytuację MOW w Kamionku Wielkim proponowano przeznaczenie pożyczki na zadania z zakresu termomodernizacji w tym obiekcie. Innym rozwiązaniem było skierowanie umarzanej pożyczki na opracowanie dokumentacji projektowej i kosztorysowej łącznie z audytem energetycznym dla wszystkich jednostek powiatu elbląskiego przewidzianych w najbliższym czasie do termomodernizacji. Z uwagi na to, iż powiat ma zamiar złożyć wniosek na termomodernizaję obiektów, w których siedzibę mają powiatowe jednostki organizacyjne w ramach Norweskiego Mechanizmu Finansowego i Mechanizmu Finansowego Europejskiego Obszaru Gospodarczego (do czego konieczne jest posiadanie stosownej dokumentacji), zasadne wydało się przyjęcie przez Zarząd wariantu II. Dokumentacja przygotowana zostanie z uwzględnieniem pawilonu przy ul. Komeńskiego 40. </w:t>
      </w:r>
    </w:p>
    <w:p>
      <w:pPr>
        <w:pStyle w:val="Tekstpodstawowywcity2"/>
        <w:tabs>
          <w:tab w:val="clear" w:pos="708"/>
          <w:tab w:val="left" w:pos="360" w:leader="none"/>
        </w:tabs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>Zarząd, zapoznał się z pismem Biura ds. Usuwania Skutków Klęsk Żywiołowych przy MSWiA w sprawie przyznania środków na odbudowę infrastruktury drogowo – mostowej w kwocie 150 tys. zł. Kwota dotacji nie może przekroczyć 80% inwestycji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Zarząd polecił Dyrektorowi Łukaszczukowi podjąć działania zmierzające do rozpoczęcia procedury przetargowej na remont mostu w ciągu ul. Szkolnej w Tolkmicku oraz przygotować wystąpienie do Burmistrza Tolkmicka z propozycją partycypowania w kosztach inwestycji (w wysokości 10% udziału własnego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 xml:space="preserve">Zarząd wyraził zgodę na dofinansowanie robót dodatkowych w „Mieszkaniu usamodzielnień” w Pasłęku w kwocie 30 tys. zł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sz w:val="24"/>
        </w:rPr>
      </w:pPr>
      <w:r>
        <w:rPr>
          <w:sz w:val="24"/>
        </w:rPr>
        <w:t xml:space="preserve">Podstawowy zakres rzeczowy zadania na kwotę 144.545,98 został wykonany w całości, ale w trakcie prac remontowych wynikła potrzeba wykonania dodatkowych ukrytych robót, wynikających ze złego stanu technicznego obiektu. W związku z powyższym Dyrektor Wasiński zawnioskował o przyznanie dodatkowych środków w kwocie 27.767 zł. na następujące prace remontowe: zabudowa klatki schodowej (poddasze), docieplenie i podkład pod podłogi na poddaszu, renowacja klatki schodowej (stopnie ze sklejki) i wykonanie instalacji C.O. w pomieszczeniach na poddaszu. Wykonanie tych prac remontowych mieści się w 20% kwoty zadania podstawowego. Jednocześnie Dyrektor Domu Dziecka zobowiązał się w ramach budżetu placówki oraz środków pozyskanych od sponsorów dokończyć prace remontowo – adaptacyjne na poddaszu, których koszt został wyliczony na 22.874,51 zł. Zarząd postanowił, aby środki na ten cel przenieść z zadania inwestycyjnego pn. „Przebudowa drogi powiatowej nr 09149 Kazimierzowo – Helenowo – Jegłownik.” 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>Zarząd wyraził zgodę na dofinansowanie kwotą 5.300 zł. programu Grantowego „Działaj Lokalnie V” realizowanego przez Fundację Elbląg. Fundacja pozyskane środki przeznacza na projekty realizowane przez organizacje pozarządowe, kluby sportowe i inne instytucje z powiatu elbląskiego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bCs/>
        </w:rPr>
        <w:t>Zarząd zaopiniował oferty z zakresu sportu, kultury i turystyki złożone przez organizacje pozarządowe na 2006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bCs/>
        </w:rPr>
      </w:pPr>
      <w:r>
        <w:rPr/>
        <w:t>W związku z ogłoszonym w dniu 11 stycznia 2006 r. przez Zarząd Powiatu otwartym konkursem ofert na przyznanie dotacji z zakresu kultury, sportu i turystyki podmiotom niezaliczanym do sektora finansów publicznych i niedziałających w celu osiągnięcia zysku, w dniach 23 lutego i 10 marca 2006 r. odbyło się posiedzenie Zespołu Doradczo – Inicjatywnego, gdzie dokonano oceny przedłożonych ofert i wydano stosowną opinię. Ogółem wpłynęło 19 ofert. Po stosownych uzupełnieniach wszystkie oferty zostały zaopiniowane pozytywnie. Cztery oferty zostały nie obłożone propozycjami (powiatowa spartakiada Niepełnosprawnych, otwarte mistrzostwa powiatu elbląskiego w biegu na orientację, ogólnopolskie zawody w trójboju sportowym, halowy turniej piłki nożnej). Zespół przyznał dofinansowanie w łącznej kwocie 67 tys. zł., a do rozdysponowania pozostała kwota 8 tys. zł.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W okresie międzysesyjnym Zarząd podjął 8 uchwał:</w:t>
      </w:r>
    </w:p>
    <w:p>
      <w:pPr>
        <w:pStyle w:val="Normal"/>
        <w:ind w:hanging="36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1440" w:hanging="900"/>
        <w:jc w:val="both"/>
        <w:rPr/>
      </w:pPr>
      <w:r>
        <w:rPr>
          <w:b/>
          <w:bCs/>
          <w:u w:val="single"/>
        </w:rPr>
        <w:t>3 uchwały</w:t>
      </w:r>
      <w:r>
        <w:rPr>
          <w:u w:val="single"/>
        </w:rPr>
        <w:t xml:space="preserve"> dotyczyły spraw finansowych:</w:t>
      </w:r>
    </w:p>
    <w:p>
      <w:pPr>
        <w:pStyle w:val="Normal"/>
        <w:tabs>
          <w:tab w:val="clear" w:pos="708"/>
          <w:tab w:val="left" w:pos="360" w:leader="none"/>
        </w:tabs>
        <w:ind w:left="180" w:hanging="36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b/>
          <w:bCs/>
        </w:rPr>
        <w:t xml:space="preserve">uchwałą </w:t>
      </w:r>
      <w:r>
        <w:rPr/>
        <w:t>zmieniono układ wykonawczy budżetu powiatu na 2006r.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/>
      </w:pPr>
      <w:r>
        <w:rPr>
          <w:b/>
          <w:bCs/>
        </w:rPr>
        <w:t xml:space="preserve">uchwałą </w:t>
      </w:r>
      <w:r>
        <w:rPr/>
        <w:t xml:space="preserve">zmieniono harmonogram realizacji dochodów </w:t>
        <w:br/>
        <w:t>i wydatków budżetu Powiatu Elbląskiego na rok 2006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u w:val="single"/>
        </w:rPr>
      </w:pPr>
      <w:r>
        <w:rPr/>
        <w:t>podjęto</w:t>
      </w:r>
      <w:r>
        <w:rPr>
          <w:b/>
          <w:bCs/>
        </w:rPr>
        <w:t xml:space="preserve"> uchwałę </w:t>
      </w:r>
      <w:r>
        <w:rPr/>
        <w:t>w sprawie przedstawienia Radzie Powiatu w Elblągu sprawozdania rocznego z wykonania budżetu za rok 20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1 uchwała dotyczyła udzielenia pełnomocnictwa kierownikowi Zakładu Aktywności Zawodowej w Kamionku Wielkim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3"/>
        <w:tabs>
          <w:tab w:val="clear" w:pos="708"/>
          <w:tab w:val="left" w:pos="-180" w:leader="none"/>
        </w:tabs>
        <w:ind w:left="540" w:hanging="0"/>
        <w:rPr>
          <w:sz w:val="10"/>
          <w:u w:val="none"/>
        </w:rPr>
      </w:pPr>
      <w:r>
        <w:rPr>
          <w:u w:val="none"/>
        </w:rPr>
        <w:t>uchwałą udzielono pełnomocnictwa Centrum Sieci Pocztowych w Elblągu do dysponowania rachunkiem Powiatowego Urzędu Pracy w Elbląg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wcity3"/>
        <w:tabs>
          <w:tab w:val="clear" w:pos="708"/>
          <w:tab w:val="left" w:pos="-180" w:leader="none"/>
        </w:tabs>
        <w:ind w:left="540" w:hanging="0"/>
        <w:rPr>
          <w:u w:val="none"/>
        </w:rPr>
      </w:pPr>
      <w:r>
        <w:rPr>
          <w:u w:val="none"/>
        </w:rPr>
        <w:t xml:space="preserve">uchwałą ustalono Regulamin Organizacyjny Domu Dziecka Orle Gniazdo w Marwicy </w:t>
      </w:r>
    </w:p>
    <w:p>
      <w:pPr>
        <w:pStyle w:val="Tekstpodstawowywcity3"/>
        <w:tabs>
          <w:tab w:val="clear" w:pos="708"/>
          <w:tab w:val="left" w:pos="-180" w:leader="none"/>
        </w:tabs>
        <w:ind w:left="54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wcity3"/>
        <w:tabs>
          <w:tab w:val="clear" w:pos="708"/>
          <w:tab w:val="left" w:pos="-180" w:leader="none"/>
        </w:tabs>
        <w:ind w:left="540" w:hanging="0"/>
        <w:rPr>
          <w:u w:val="none"/>
        </w:rPr>
      </w:pPr>
      <w:r>
        <w:rPr>
          <w:u w:val="none"/>
        </w:rPr>
        <w:t>uchwałą powołano komisję do odbioru końcowego robót budowlanych polegających na naprawie elewacji budynku Starostwa Powiatowego w Elbląg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W okresie międzysesyjnym Zarząd wydał 4 postanowienia                   i 1 decyzję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80"/>
        <w:jc w:val="both"/>
        <w:rPr/>
      </w:pPr>
      <w:r>
        <w:rPr>
          <w:b/>
          <w:bCs/>
          <w:u w:val="single"/>
        </w:rPr>
        <w:t>3 postanowienia</w:t>
      </w:r>
      <w:r>
        <w:rPr>
          <w:u w:val="single"/>
        </w:rPr>
        <w:t xml:space="preserve"> dotyczyły uzgodnień projektu miejscowego planu zagospodarowania przestrzennego miasta Pasłęk,</w:t>
      </w:r>
    </w:p>
    <w:p>
      <w:pPr>
        <w:pStyle w:val="Normal"/>
        <w:tabs>
          <w:tab w:val="clear" w:pos="708"/>
          <w:tab w:val="left" w:pos="-360" w:leader="none"/>
        </w:tabs>
        <w:ind w:left="54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80"/>
        <w:jc w:val="both"/>
        <w:rPr/>
      </w:pPr>
      <w:r>
        <w:rPr>
          <w:b/>
          <w:bCs/>
          <w:u w:val="single"/>
        </w:rPr>
        <w:t xml:space="preserve">1 postanowienie </w:t>
      </w:r>
      <w:r>
        <w:rPr>
          <w:u w:val="single"/>
        </w:rPr>
        <w:t xml:space="preserve">dotyczyło zaopiniowania części studium ochrony przeciwpowodziowej, tj. wyznaczenia granic obszarów bezpośredniego zagrożenia powodzią w celu uzasadnionego odtworzenia terenów zalewowych, </w:t>
      </w:r>
    </w:p>
    <w:p>
      <w:pPr>
        <w:pStyle w:val="Normal"/>
        <w:tabs>
          <w:tab w:val="clear" w:pos="708"/>
          <w:tab w:val="left" w:pos="-360" w:leader="none"/>
        </w:tabs>
        <w:ind w:left="54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80"/>
        <w:jc w:val="both"/>
        <w:rPr/>
      </w:pPr>
      <w:r>
        <w:rPr>
          <w:b/>
          <w:bCs/>
          <w:u w:val="single"/>
        </w:rPr>
        <w:t xml:space="preserve">decyzja </w:t>
      </w:r>
      <w:r>
        <w:rPr>
          <w:u w:val="single"/>
        </w:rPr>
        <w:t>dotyczyła wygaszenia trwałego Zarządu ZSEiT w Pasłęku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rząd wyraził zgodę na zawarcie porozumienia, które dotyczyły przekazania środków finansowych na zakup samochodu dla Placówki Kontrolnej Straży Granicznej w Elblągu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/>
        <w:t>Kwota dofinansowania zadania przez Powiat wynosi 5 tys. zł. Z uwagi na duże zaangażowanie placówki w pracach nad programem Bezpieczny Powiat wsparcie tego zadania wydaje się uzasadnione.</w:t>
      </w:r>
    </w:p>
    <w:p>
      <w:pPr>
        <w:pStyle w:val="Tekstpodstawowy3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</w:rPr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80" w:gutter="0" w:header="0" w:top="53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7364" w:leader="none"/>
      </w:tabs>
      <w:ind w:left="360" w:right="-16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9:15:00Z</dcterms:created>
  <dc:creator>Marta Karpiuk</dc:creator>
  <dc:description/>
  <dc:language>en-US</dc:language>
  <cp:lastModifiedBy>Marta Karpiuk</cp:lastModifiedBy>
  <dcterms:modified xsi:type="dcterms:W3CDTF">1999-01-01T13:19:00Z</dcterms:modified>
  <cp:revision>21</cp:revision>
  <dc:subject/>
  <dc:title>Sprawozdanie z działalności Zarządu Powiatu w Elblągu</dc:title>
</cp:coreProperties>
</file>