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o ocenach oddziaływania na środowisko (Dz.U. 2018 poz. 2081), informuję, że w dniu 29.03.2019 r. do Starostwa Powiatowego w Elblągu wpłynął wniosek spółki Delta Food Ingredietns Sp. z o.o., ul. J. Paderewskiego 19, 14-400 Pasłęk reprezentowanej przez pełnomocnika Pana Piotr Koroblewski, Usługi Budowlane COR-CAD mgr inż. Piotr Koroblewski, ul. Dębowa 1, 14-400 Pasłęk, w sprawie zmiany decyzji Nr 182/18 z dnia 13.06.2018 r. o pozwoleniu na budowę hali magazynowej o konstrukcji stalowo – murowanej na działce nr 54/1, położonej w obrębie ewidencyjnym 04 Pasłęk w zakresie obejmującym: zmianę funkcji części pomieszczeń magazynowych na pomieszczenia produkcyjne, pomieszczenia zaplecza socjalnego i pomieszczenia biurowe, budowę kontenerowego budynku gospodarczego (prefabrykowanego), budowę instalacji wewnętrznych i zewnętrznych hali i budynku gospodarczego, budowę zbiornika </w:t>
        <w:br/>
        <w:t xml:space="preserve">na nieczystości ciekłe, zbiornika na gaz płynny oraz zbiornika na wody opadowe i roztopow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ziałce nr 54/1, położonej w obrębie ewidencyjnym 04 Pasłęk dla inwestycji pn. budowa hali produkcyjno - magazynowej z murowaną częścią biurowo – socjalną oraz niezbędną infrastrukturą techniczną z lokalizacją jw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BGK.6220.</w:t>
      </w:r>
      <w:r>
        <w:rPr>
          <w:rFonts w:cs="Calibri" w:ascii="Calibri" w:hAnsi="Calibri"/>
          <w:lang w:val="pl-PL"/>
        </w:rPr>
        <w:t>10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pl-PL"/>
        </w:rPr>
        <w:t>8</w:t>
      </w:r>
      <w:r>
        <w:rPr>
          <w:rFonts w:cs="Calibri" w:ascii="Calibri" w:hAnsi="Calibri"/>
        </w:rPr>
        <w:t>.KL</w:t>
      </w:r>
      <w:r>
        <w:rPr>
          <w:rFonts w:cs="Calibri" w:ascii="Calibri" w:hAnsi="Calibri"/>
          <w:lang w:val="pl-PL"/>
        </w:rPr>
        <w:t xml:space="preserve"> z dnia 26.09.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r.,</w:t>
      </w:r>
      <w:r>
        <w:rPr>
          <w:rFonts w:cs="Calibri" w:ascii="Calibri" w:hAnsi="Calibri"/>
          <w:lang w:val="pl-PL"/>
        </w:rPr>
        <w:t xml:space="preserve"> wydanej przez Burmistrza Pasłęk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>Pokój nr 2 w poniedziałki, wtorki, czwartki i piątki w godz. 7.30-13.00, w środy w godz. 7.30-17.00  (tel. 0-55 239-49-82)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3:00Z</dcterms:created>
  <dc:creator>Magda</dc:creator>
  <dc:description/>
  <cp:keywords/>
  <dc:language>en-US</dc:language>
  <cp:lastModifiedBy>ABKS</cp:lastModifiedBy>
  <cp:lastPrinted>2019-04-08T11:40:00Z</cp:lastPrinted>
  <dcterms:modified xsi:type="dcterms:W3CDTF">2019-04-08T09:40:00Z</dcterms:modified>
  <cp:revision>7</cp:revision>
  <dc:subject/>
  <dc:title/>
</cp:coreProperties>
</file>