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NR I/1/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……………………..2006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 wyborze Przewodniczącego Rady Powiatu w Elbląg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Na podstawie art.14 ust.1 ustawy z dnia 5 czerwca 1998 r.   o samorządzie powiatowym (Dz. U z 2001 r. Nr 142, poz. 1592 ze zmianami) – Rada Powiatu w Elblągu </w:t>
      </w:r>
      <w:r>
        <w:rPr>
          <w:rFonts w:cs="Bookman Old Style" w:ascii="Bookman Old Style" w:hAnsi="Bookman Old Style"/>
          <w:i/>
          <w:sz w:val="28"/>
          <w:szCs w:val="28"/>
        </w:rPr>
        <w:t>uchwala</w:t>
      </w:r>
      <w:r>
        <w:rPr>
          <w:rFonts w:cs="Bookman Old Style" w:ascii="Bookman Old Style" w:hAnsi="Bookman Old Style"/>
          <w:sz w:val="28"/>
          <w:szCs w:val="28"/>
        </w:rPr>
        <w:t>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twierdza się, że w dniu …………….2006 r. Rada Powiatu w Elblągu bezwzględną większością głosów, przy obecności .…………….. Radnych, w głosowaniu tajnym – wybrała ……………………………………… na Przewodniczącego Rady Powiatu w Elblągu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tokół Komisji Skrutacyjnej z wyników głosowania             i wyników wyboru Przewodniczącego Rady Powiatu stanowi załącznik do niniejszej uchwały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owadzący Obrady Sesji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sz w:val="18"/>
          <w:szCs w:val="18"/>
        </w:rPr>
        <w:t>Radny Najstarszy Wiekiem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onat Dębowsk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/ /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……………………..2006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wyborze Wiceprzewodniczących Rady Powiatu w Elbląg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Na podstawie art.14 ust.1 ustawy z dnia 5 czerwca 1998 r.   o samorządzie powiatowym (Dz. U z 2001 r. Nr 142, poz. 1592 ze zmianami) – Rada Powiatu w Elblągu </w:t>
      </w:r>
      <w:r>
        <w:rPr>
          <w:rFonts w:cs="Bookman Old Style" w:ascii="Bookman Old Style" w:hAnsi="Bookman Old Style"/>
          <w:i/>
          <w:sz w:val="28"/>
          <w:szCs w:val="28"/>
        </w:rPr>
        <w:t>uchwala</w:t>
      </w:r>
      <w:r>
        <w:rPr>
          <w:rFonts w:cs="Bookman Old Style" w:ascii="Bookman Old Style" w:hAnsi="Bookman Old Style"/>
          <w:sz w:val="28"/>
          <w:szCs w:val="28"/>
        </w:rPr>
        <w:t>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twierdza się, że w dniu …………….2006 r. Rada Powiatu w Elblągu bezwzględną większością głosów, przy obecności .…………….. Radnych, w głosowaniu tajnym – wybrała na Wiceprzewodniczących Rady Powiatu w Elblągu Radnych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1……………………………………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2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tokół Komisji Skrutacyjnej z wyników głosowania              i wyników wyboru Wiceprzewodniczących Rady Powiatu stanowi załącznik do niniejszej uchwały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/  /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……………………..2006 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wyborze Starosty Elbląskie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27 ust.1 i 2 ustawy z dnia 5 czerwca 1998 r.              o samorządzie powiatowym ( Dz. U z 2001 r. Nr 142, poz.1592 ze zmianami)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a Powiatu w Elblągu </w:t>
      </w:r>
      <w:r>
        <w:rPr>
          <w:rFonts w:cs="Bookman Old Style" w:ascii="Bookman Old Style" w:hAnsi="Bookman Old Style"/>
          <w:i/>
        </w:rPr>
        <w:t>uchwala</w:t>
      </w:r>
      <w:r>
        <w:rPr>
          <w:rFonts w:cs="Bookman Old Style" w:ascii="Bookman Old Style" w:hAnsi="Bookman Old Style"/>
        </w:rPr>
        <w:t xml:space="preserve">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twierdza się, że w dniu ……………….. 2006 r. Rada Powiatu w Elblągu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ezwzględną większością głosów, przy obecności……… Radnych, w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głosowaniu tajnym – wybrała ………………………………………………. na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Starostę Elbląs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okół Komisji Skrutacyjnej z wyników głosowania i wyników wyboru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arosty Elbląskiego stanowi załącznik  Nr 1 do niniejszej uchwał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chwała wchodzi w życie 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/  /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……………………..2006 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wyborze Wicestarosty Elbląskie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27 ust.1 i 3 ustawy z dnia 5 czerwca 1998 r.              o samorządzie powiatowym ( Dz. U z 2001 r. Nr 142, poz.1592 ze zmianami)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a Powiatu w Elblągu </w:t>
      </w:r>
      <w:r>
        <w:rPr>
          <w:rFonts w:cs="Bookman Old Style" w:ascii="Bookman Old Style" w:hAnsi="Bookman Old Style"/>
          <w:i/>
        </w:rPr>
        <w:t>uchwala</w:t>
      </w:r>
      <w:r>
        <w:rPr>
          <w:rFonts w:cs="Bookman Old Style" w:ascii="Bookman Old Style" w:hAnsi="Bookman Old Style"/>
        </w:rPr>
        <w:t xml:space="preserve">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wierdza się, że w dniu………………... 2006 r. Rada Powiatu w Elblągu na wniosek Starosty Elbląskiego zwykłą  większością głosów, przy obecności……… Radnych, w głosowaniu tajnym – wybrała ………………………………………………. na </w:t>
      </w:r>
      <w:r>
        <w:rPr>
          <w:rFonts w:cs="Bookman Old Style" w:ascii="Bookman Old Style" w:hAnsi="Bookman Old Style"/>
          <w:b/>
        </w:rPr>
        <w:t>Wicestarostę Elbląs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okół Komisji Skrutacyjnej z wyników głosowania i wyników wyboru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icestarosty Elbląskiego stanowi załącznik Nr 1 do niniejszej uchwał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chwała wchodzi w życie 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/  /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……………………..2006 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sprawie wyboru członków Zarządu Powiatu w Elbląg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27 ust.1 i 3 ustawy z dnia 5 czerwca 1998 r.              o samorządzie powiatowym ( Dz. U z 2001 r. Nr 142, poz.1592 ze zmianami)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a Powiatu w Elblągu </w:t>
      </w:r>
      <w:r>
        <w:rPr>
          <w:rFonts w:cs="Bookman Old Style" w:ascii="Bookman Old Style" w:hAnsi="Bookman Old Style"/>
          <w:i/>
        </w:rPr>
        <w:t>uchwala</w:t>
      </w:r>
      <w:r>
        <w:rPr>
          <w:rFonts w:cs="Bookman Old Style" w:ascii="Bookman Old Style" w:hAnsi="Bookman Old Style"/>
        </w:rPr>
        <w:t xml:space="preserve">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a się, że w dniu…………………2006 r. Rada Powiatu w Elblągu na wniosek Starosty Elbląskiego zwykłą większością głosów, przy obecności……… Radnych, w głosowaniu tajnym – wybrała na członków Zarządu Powiatu w Elblągu:</w:t>
      </w:r>
    </w:p>
    <w:p>
      <w:pPr>
        <w:pStyle w:val="Normal"/>
        <w:spacing w:lineRule="auto" w:line="360"/>
        <w:ind w:left="3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………………………………………….</w:t>
      </w:r>
    </w:p>
    <w:p>
      <w:pPr>
        <w:pStyle w:val="Normal"/>
        <w:spacing w:lineRule="auto" w:line="360"/>
        <w:ind w:left="3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………………………………………….</w:t>
      </w:r>
    </w:p>
    <w:p>
      <w:pPr>
        <w:pStyle w:val="Normal"/>
        <w:spacing w:lineRule="auto" w:line="360"/>
        <w:ind w:left="3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okół Komisji Skrutacyjnej z wyników głosowania i wyników wybor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złonków Zarządu Powiatu w Elblągu stanowi załącznik Nr 1 do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iniejszej uchwał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chwała wchodzi w życie 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3:00Z</dcterms:created>
  <dc:creator>USER</dc:creator>
  <dc:description/>
  <cp:keywords/>
  <dc:language>en-US</dc:language>
  <cp:lastModifiedBy>USER</cp:lastModifiedBy>
  <cp:lastPrinted>2006-11-24T10:55:00Z</cp:lastPrinted>
  <dcterms:modified xsi:type="dcterms:W3CDTF">2006-11-24T11:42:00Z</dcterms:modified>
  <cp:revision>11</cp:revision>
  <dc:subject/>
  <dc:title/>
</cp:coreProperties>
</file>