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o ocenach oddziaływania na środowisko (Dz.U. 2018 poz. 2081), informuję, że w dniu 13.12.2018 r. do Starostwa Powiatowego w Elblągu wpłynął wniosek, uzupełniony pismem z dnia 03.01.2019 r. (data wpływu 07.01.2019 r.), spółki WIATREL LTD SP. K., ul. Włodarzewska 4/9, 02-384 Warszawa w sprawie </w:t>
      </w:r>
      <w:r>
        <w:fldChar w:fldCharType="begin">
          <w:ffData>
            <w:name w:val="__Fieldmark__0_71798802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71798802"/>
      <w:bookmarkStart w:id="1" w:name="__Fieldmark__0_7179880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cyzji o pozwoleniu na </w:t>
      </w:r>
      <w:r>
        <w:fldChar w:fldCharType="begin">
          <w:ffData>
            <w:name w:val="__Fieldmark__1_71798802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71798802"/>
      <w:bookmarkStart w:id="3" w:name="__Fieldmark__1_71798802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army fotowoltaicznej o łącznej mocy do 760 kW wraz z niezbędną infrastrukturą techniczną tj. doziemną instalacją elektryczną, montażem transformatorów oraz budową przyłącza energetycznego na działce nr 277, położonej w obrębie ewidencyjnym Zielonka Pasłęcka, gmina Pasłęk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BGK.6220.2.2017.KL</w:t>
      </w:r>
      <w:r>
        <w:rPr>
          <w:rFonts w:cs="Calibri" w:ascii="Calibri" w:hAnsi="Calibri"/>
          <w:lang w:val="pl-PL"/>
        </w:rPr>
        <w:t xml:space="preserve"> z dnia </w:t>
      </w:r>
      <w:r>
        <w:rPr>
          <w:rFonts w:cs="Calibri" w:ascii="Calibri" w:hAnsi="Calibri"/>
          <w:szCs w:val="22"/>
        </w:rPr>
        <w:t xml:space="preserve">25.06.2018 </w:t>
      </w:r>
      <w:r>
        <w:rPr>
          <w:rFonts w:cs="Calibri" w:ascii="Calibri" w:hAnsi="Calibri"/>
          <w:szCs w:val="22"/>
          <w:lang w:val="pl-PL"/>
        </w:rPr>
        <w:t>r.,</w:t>
      </w:r>
      <w:r>
        <w:rPr>
          <w:rFonts w:cs="Calibri" w:ascii="Calibri" w:hAnsi="Calibri"/>
          <w:lang w:val="pl-PL"/>
        </w:rPr>
        <w:t xml:space="preserve"> wydanej przez Burmistrza Pasłęk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4:00Z</dcterms:created>
  <dc:creator>Magda</dc:creator>
  <dc:description/>
  <cp:keywords/>
  <dc:language>en-US</dc:language>
  <cp:lastModifiedBy>ABKS</cp:lastModifiedBy>
  <cp:lastPrinted>2014-12-16T14:39:00Z</cp:lastPrinted>
  <dcterms:modified xsi:type="dcterms:W3CDTF">2019-02-13T07:53:00Z</dcterms:modified>
  <cp:revision>11</cp:revision>
  <dc:subject/>
  <dc:title/>
</cp:coreProperties>
</file>