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1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1/30, 31/31, 31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.1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1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rosz Krzysztof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Sieć kanalizacji sanitarn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. nr 49/9, 49/10, 49/1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05 Młynary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.1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0/7, 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Pomorska Wie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.1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 226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yszta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7.1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 730/4, 107/34, 107/33, 731, 686, 689, 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ady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18.1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VEOLIA PÓŁNOC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Cieplna 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6-105 Świeci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cieplnej do budynków w Pasłęku przy ul. Apteczn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i nr: 198/12, 102/2, 199, 206/7, 205/1, 204/1, 200, 187/6, 198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7.01.2019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87/3, 687/4, 687/5, 687/12, 687/1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enni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83/8, 83/5, 83/3, 83/6, 83/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uchacz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9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5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ABKS</cp:lastModifiedBy>
  <cp:lastPrinted>2015-07-27T11:48:00Z</cp:lastPrinted>
  <dcterms:modified xsi:type="dcterms:W3CDTF">2019-02-01T08:01:00Z</dcterms:modified>
  <cp:revision>148</cp:revision>
  <dc:subject/>
  <dc:title/>
</cp:coreProperties>
</file>