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  Sesji  Rady  Powiatu 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25 listopada  2006 r. o godz. 10.00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y ul. Św. Ducha 3/4 w Elblągu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Otwarcie Sesj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Wreczenie radnym zaświadczeń o uzyskaniu mandatu radnego Rady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owiatu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. Ślubowanie radnych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. Zatwierdzenie porządku obrad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. Przedstawienie sposobu wyboru Przewodniczącego Rady Powiatu  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6. Wybór Komisji Skrutacyjnej do wyboru Przewodniczącego Rady Powiatu w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Elbląg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. Wybór Przewodniczącego Rady Powiatu  w Elbląg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8. Przedstawienie sposobu wyboru Wiceprzewodniczących Rady Powiatu w Elbląg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9. Wybór Komisji Skrutacyjnej do wyboru Wiceprzewodniczących Rady Powiatu w Elbląg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0.  Wybór Wiceprzewodniczących Rady Powiat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1. Przedstawienie sposobu wyboru Starosty Elbląskiego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2. Wybór Komisji Skrutacyjnej do wyboru Starosty Elbląskiego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.  Wybór Starosty Elbląskiego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4. Przedstawienie sposobu wyboru Wicestarosty Elbląskiego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5. Wybór Komisji Skrutacyjnej do wyboru Wicestarosty Elbląskiego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6.  Wybór Wicestarosty Elbląskiego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7.  Przedstawienie sposobu wyboru pozostałych trzech członków Zarząd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owiatu w Elbląg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18. Wybór Komisji Skrutacyjnej do wyboru pozostałych trzech członków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Zarządu Powiat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9. Wybór członków Zarządu Powiatu w  Elbląg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. Ustalenie wynagrodzenia Starosty Elbląskiego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1. Zmiany w Statucie Powiatu Elbląskiego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2.  Sprawy różne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3. Zakończenie obrad Sesji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4:00Z</dcterms:created>
  <dc:creator>USER</dc:creator>
  <dc:description/>
  <cp:keywords/>
  <dc:language>en-US</dc:language>
  <cp:lastModifiedBy>USER</cp:lastModifiedBy>
  <cp:lastPrinted>2006-11-21T11:28:00Z</cp:lastPrinted>
  <dcterms:modified xsi:type="dcterms:W3CDTF">2006-11-21T10:29:00Z</dcterms:modified>
  <cp:revision>7</cp:revision>
  <dc:subject/>
  <dc:title/>
</cp:coreProperties>
</file>