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za okres </w:t>
      </w:r>
      <w:r>
        <w:rPr>
          <w:rFonts w:cs="Arial" w:ascii="Arial" w:hAnsi="Arial"/>
          <w:b/>
          <w:color w:val="000000"/>
          <w:sz w:val="22"/>
          <w:szCs w:val="22"/>
        </w:rPr>
        <w:t>od 12 grudnia 2018 r. do 28 grud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d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12 grudnia 2018 r. do </w:t>
      </w:r>
      <w:r>
        <w:rPr>
          <w:rFonts w:cs="Arial" w:ascii="Arial" w:hAnsi="Arial"/>
          <w:b/>
          <w:color w:val="000000"/>
          <w:sz w:val="22"/>
          <w:szCs w:val="22"/>
        </w:rPr>
        <w:t>28 grudnia 2018 r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dbyło się jedno posiedzenie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10"/>
          <w:szCs w:val="10"/>
        </w:rPr>
      </w:pPr>
      <w:r>
        <w:rPr>
          <w:rFonts w:cs="Arial" w:ascii="Arial" w:hAnsi="Arial"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 informację nt. zmian w projekcie budżetu Powiatu Elbląskiego na rok 2019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 informację z wykonania budżetu Powiatu Elbląskiego za I-XI 2018 r.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 informację RIO w Olsztynie w sprawie pozytywnego zaopiniowania projektu uchwały budżetowej Powiatu Elbląskiego na rok 201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yjął informację nt. pisma Ministerstwa Inwestycji i Rozwoju w sprawie działań realizowanych w rządowym Programie Dostępność Plus 2018 – 2025 </w:t>
      </w:r>
      <w:r>
        <w:rPr>
          <w:rFonts w:eastAsia="Arial" w:cs="Arial" w:ascii="Arial" w:hAnsi="Arial"/>
          <w:sz w:val="22"/>
          <w:szCs w:val="22"/>
        </w:rPr>
        <w:t>oraz polecił, aby monitorować konkursy ogłaszane w ramach ww. program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>wyraził zgodę 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organizowanie spotkania z przedsiębiorcami i przedstawicielami Specjalnej Strefy Ekonomicznej w dniu 07.02.2019r., godz. 10.00 na sali konferencyjnej Starostw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postanowił ogłosić przetarg na wynajem garaży </w:t>
      </w:r>
      <w:r>
        <w:rPr>
          <w:rFonts w:cs="Arial" w:ascii="Arial" w:hAnsi="Arial"/>
          <w:sz w:val="22"/>
          <w:szCs w:val="22"/>
        </w:rPr>
        <w:t xml:space="preserve">przy ul. Wojska Polskiego 14 </w:t>
        <w:br/>
        <w:t xml:space="preserve">w Pasłęku </w:t>
      </w:r>
      <w:r>
        <w:rPr>
          <w:rFonts w:eastAsia="Arial" w:cs="Arial" w:ascii="Arial" w:hAnsi="Arial"/>
          <w:sz w:val="22"/>
          <w:szCs w:val="22"/>
        </w:rPr>
        <w:t>– cena wywoławcza 100 zł netto/m-c, okres wypowiedzenia umowy – 2 m-ce, umowa na okres 3 la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jął informację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nt. realizowanego „Projektu zintegrowanej informacji geodezyjno – kartograficznej powiatu elbląskiego” w ramach Osi Priorytetowej 3 –„Cyfrowy Region” RPO Woj. Warmińsko – Mazurskiego na lata 2014-202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zaopiniował pozytywnie wniosek </w:t>
      </w:r>
      <w:r>
        <w:rPr>
          <w:rFonts w:cs="Arial" w:ascii="Arial" w:hAnsi="Arial"/>
          <w:sz w:val="22"/>
          <w:szCs w:val="22"/>
        </w:rPr>
        <w:t xml:space="preserve">w sprawie zabezpieczenia środków własnych dla zadania pn. „Przebudowa mostu (JNI 1026215) w km 3+800 drogi powiatowej nr 1131N </w:t>
        <w:br/>
        <w:t>w msc. Jagodnik”, kwoty zabezpieczające wykonanie tego zadania zostaną ujęte w projekcie budżetu na rok 2019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ził zgodę na wykonanie koncepcji technicznej ronda biszkoptowego w Pasłęku na skrzyżowaniu ulic Westerplatte – 3 Maja (kwota 3.000 zł netto zostanie w 2019r. zapisana </w:t>
        <w:br/>
        <w:t>w budżecie ZDP),</w:t>
      </w:r>
    </w:p>
    <w:p>
      <w:pPr>
        <w:pStyle w:val="Bezodstpw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ił zaprosić na styczniowe posiedzenie Zarządu Powiatu, Dyrektora Urzędu Morskiego w Gdyni w sprawie mostu w Nowakowie,</w:t>
      </w:r>
    </w:p>
    <w:p>
      <w:pPr>
        <w:pStyle w:val="Bezodstpw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lecił sprawdzić możliwość zwolnienia Liceum Plastycznego w Gronowie Górnym</w:t>
        <w:br/>
        <w:t xml:space="preserve"> z opłat za umieszczenie urządzeń jednostki w pasie drogi powiatowej (temat będzie przedmiotem kolejnego posiedzenia Zarządu Powiatu),</w:t>
      </w:r>
    </w:p>
    <w:p>
      <w:pPr>
        <w:pStyle w:val="Bezodstpw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ił wystąpić do Zarządu Dróg Wojewódzkich z wnioskiem o zmianę organizacji ruchu w Pasłęku na skrzyżowaniu ulic Zamkowa – Wojska Pol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ął informację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t. aktualnego etapu przygotowań do realizacji programu transgranicznego Polska – Rosja </w:t>
      </w:r>
      <w:r>
        <w:rPr>
          <w:rFonts w:eastAsia="Arial" w:cs="Arial" w:ascii="Arial" w:hAnsi="Arial"/>
          <w:sz w:val="22"/>
          <w:szCs w:val="22"/>
          <w:shd w:fill="FFFFFF" w:val="clear"/>
        </w:rPr>
        <w:t>w związku z przystąpieniem do projektu pn. „</w:t>
      </w:r>
      <w:r>
        <w:rPr>
          <w:rFonts w:eastAsia="Arial" w:cs="Arial" w:ascii="Arial" w:hAnsi="Arial"/>
          <w:color w:val="000000"/>
          <w:sz w:val="22"/>
          <w:szCs w:val="22"/>
        </w:rPr>
        <w:t>Podniesienie oferty edukacyjnej i turystyki wodnej Powiatu Elbląskiego poprzez budowę Przystani Morskiej w Nadbrzeżu” - Etap I. Realizacja powyższego projektu jest na etapie</w:t>
      </w:r>
      <w:r>
        <w:rPr>
          <w:rFonts w:eastAsia="Arial" w:cs="Arial" w:ascii="Arial" w:hAnsi="Arial"/>
        </w:rPr>
        <w:t xml:space="preserve"> pozytywnej oceny formalnej wniosku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architektury i budownictwa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ął informację nt. realizacji wniosku o pozwolenie na budowę, którego przedmiotem jest maszt telefonii komórkowej w Pasłęku przy ul. Wojska Pol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lecił rozpropagować informację nt. </w:t>
      </w:r>
      <w:r>
        <w:rPr>
          <w:rFonts w:cs="Arial" w:ascii="Arial" w:hAnsi="Arial"/>
          <w:sz w:val="22"/>
          <w:szCs w:val="22"/>
        </w:rPr>
        <w:t xml:space="preserve">Społecznej Sieci Ratunkowej </w:t>
      </w:r>
      <w:r>
        <w:rPr>
          <w:rFonts w:eastAsia="Arial" w:cs="Arial" w:ascii="Arial" w:hAnsi="Arial"/>
          <w:sz w:val="22"/>
          <w:szCs w:val="22"/>
        </w:rPr>
        <w:t>poprzez przesłanie jej do ośrodków pomocy społecznej działających na terenie Powiatu oraz umieszczenie na stronie internetowej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jedną uchwałę z zakresu spraw drog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222222"/>
          <w:sz w:val="10"/>
          <w:szCs w:val="10"/>
          <w:shd w:fill="FFFFFF" w:val="clear"/>
        </w:rPr>
      </w:pPr>
      <w:r>
        <w:rPr>
          <w:rFonts w:eastAsia="Arial"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poważnienia Pana Józefa Zamojcina - Dyrektora Zarządu Dróg Powiatowych w Elblągu z/s w Pasłęku do podejmowania czynności związanych z realizacją w ramach Poddziałania 7.2.2 Infrastruktura drogowa w miejskim obszarze funkcjonalnym Elbląga – ZIT bis Regionalnego Programu Operacyjnego  Województwa Warmińsko-Mazurskiego na lata 2014-2020 zadania pn. „Rozbudowa drogi powiatowej nr 1140N DW 509 Wilkowo – Sierpin – Przezmark – Komorowo Żuławskie – Nowa Pilona, na odcinku DW 509 – Komorowo Żuławskie"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1:00Z</dcterms:created>
  <dc:creator>Krysia</dc:creator>
  <dc:description/>
  <cp:keywords/>
  <dc:language>en-US</dc:language>
  <cp:lastModifiedBy>Marta</cp:lastModifiedBy>
  <cp:lastPrinted>2018-12-27T07:18:00Z</cp:lastPrinted>
  <dcterms:modified xsi:type="dcterms:W3CDTF">2018-12-27T06:39:00Z</dcterms:modified>
  <cp:revision>3</cp:revision>
  <dc:subject/>
  <dc:title/>
</cp:coreProperties>
</file>