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>
          <w:rFonts w:cs="Times New Roman"/>
        </w:rPr>
      </w:pPr>
      <w:r>
        <w:rPr>
          <w:rFonts w:eastAsia="Bookman Old Style" w:cs="Bookman Old Style"/>
          <w:sz w:val="24"/>
        </w:rPr>
        <w:t xml:space="preserve">                                                               </w:t>
      </w:r>
    </w:p>
    <w:p>
      <w:pPr>
        <w:pStyle w:val="Heading1"/>
        <w:spacing w:lineRule="auto" w:line="36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>P O R Z Ą D E K   O B R A 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VIII  Sesji  Rady  Powiatu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</w:rPr>
        <w:t xml:space="preserve">w dniu 30 czerwca  2006 r. o godz. 9.0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przy ul. Komeńskiego 40 (PCPR) w Elbląg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>
          <w:rFonts w:cs="Bookman Old Style" w:ascii="Bookman Old Style" w:hAnsi="Bookman Old Style"/>
          <w:sz w:val="22"/>
        </w:rPr>
        <w:t xml:space="preserve">1. Otwarcie Ses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2. Przyjęcie porządku obrad Se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3. Przyjęcie protokołu  XXVII  Sesji Rady Powiatu w Elbląg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4. Interpelacje i zapytania Rad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5. SPRAWOZDANIE  z działalności  Zarządu Powiatu za okres od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14 kwietnia 2006 r. do 30 czerwca 2006 r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 xml:space="preserve">INFORMACJA o realizacji Programu przeciwdziałania bezrobociu oraz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aktywizacji lokalnego rynku pracy w powiecie elbląskim na lata 2002 -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7. Projekty uchwał Rady Powiatu 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jekt uchwały zmieniającej uchwałę Nr XXV/54/05 Rady Powiatu    w Elblągu z dnia 30 grudnia 2005 roku w sprawie budżetu powiatu na rok 200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Starostwu Powiatowemu w Elbląg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sprawie nadania statutu Powiatowemu Urzędowi Pracy w Elbląg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w sprawie nadania statutu Powiatowemu Centrum Pomocy Rodzi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Domowi Pomocy Społecznej w Tolkmic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Domowi Pomocy Społecznej „Krokus” we Władysławow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Domowi Pomocy Społecznej w Rangór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sprawie nadania statutu Ośrodkowi Interwencji Kryzysowej w Tolkmick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Domowi Dziecka  „Orle Gniazdo” w Marwic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Zarządowi Dróg Powiatowych w Elblągu z/s ow Pasłę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ie nadania statutu Zasadniczej Szkole Zawodowej w Zespole Szkół w Gronowie Górnym ul. Szafirowa 12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pl-PL"/>
        </w:rPr>
        <w:t xml:space="preserve">w sprawie zmiany w uchwale Nr XXVII/27/06 Rady Powiatu w Elblągu z dnia 14 kwietnia 2006 r. w sprawie powołania Powiatowego Rzecznika Konsumentów oraz ustalenia jego warunków pracy i płac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Odpowiedzi na zapytania i interpelacje Radnych.</w:t>
      </w:r>
    </w:p>
    <w:p>
      <w:pPr>
        <w:pStyle w:val="Heading"/>
        <w:spacing w:lineRule="auto" w:line="360"/>
        <w:jc w:val="left"/>
        <w:rPr>
          <w:rFonts w:ascii="Bookman Old Style" w:hAnsi="Bookman Old Style" w:cs="Times New Roman"/>
          <w:b w:val="false"/>
          <w:b w:val="false"/>
          <w:bCs w:val="false"/>
          <w:sz w:val="22"/>
          <w:lang w:val="pl-PL"/>
        </w:rPr>
      </w:pPr>
      <w:r>
        <w:rPr>
          <w:rFonts w:cs="Times New Roman" w:ascii="Bookman Old Style" w:hAnsi="Bookman Old Style"/>
          <w:b w:val="false"/>
          <w:bCs w:val="false"/>
          <w:sz w:val="22"/>
          <w:lang w:val="pl-PL"/>
        </w:rPr>
        <w:t>9.  Sprawy różne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Bookman Old Style" w:hAnsi="Bookman Old Style"/>
          <w:b w:val="false"/>
          <w:bCs w:val="false"/>
          <w:sz w:val="22"/>
          <w:lang w:val="pl-PL"/>
        </w:rPr>
        <w:t>10.  Zakończenie Sesji.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2"/>
          <w:lang w:val="pl-PL"/>
        </w:rPr>
      </w:pPr>
      <w:r>
        <w:rPr>
          <w:rFonts w:cs="Times New Roman" w:ascii="Bookman Old Style" w:hAnsi="Bookman Old Style"/>
          <w:b/>
          <w:bCs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ind w:left="426" w:hanging="426"/>
      <w:jc w:val="center"/>
      <w:outlineLvl w:val="0"/>
    </w:pPr>
    <w:rPr>
      <w:rFonts w:ascii="Bookman Old Style" w:hAnsi="Bookman Old Style" w:cs="Arial"/>
      <w:b/>
      <w:bCs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6:00Z</dcterms:created>
  <dc:creator>USER</dc:creator>
  <dc:description/>
  <cp:keywords/>
  <dc:language>en-US</dc:language>
  <cp:lastModifiedBy>USER</cp:lastModifiedBy>
  <dcterms:modified xsi:type="dcterms:W3CDTF">2006-06-26T10:46:00Z</dcterms:modified>
  <cp:revision>1</cp:revision>
  <dc:subject/>
  <dc:title>                                                               </dc:title>
</cp:coreProperties>
</file>