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0 listopada 2018 r. do 12 grud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W okresie międzysesyjnym, tj.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d </w:t>
      </w:r>
      <w:r>
        <w:rPr>
          <w:rFonts w:cs="Arial" w:ascii="Arial" w:hAnsi="Arial"/>
          <w:b/>
          <w:color w:val="000000"/>
          <w:spacing w:val="-1"/>
        </w:rPr>
        <w:t>20 listopada 2018 r. do 12 grudnia 2018 r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Zarząd obradował 4 - krot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Cs/>
          <w:spacing w:val="5"/>
        </w:rPr>
        <w:t>przyjął informację</w:t>
      </w:r>
      <w:r>
        <w:rPr>
          <w:rFonts w:cs="Arial" w:ascii="Arial" w:hAnsi="Arial"/>
        </w:rPr>
        <w:t xml:space="preserve"> z wykonania budżetu Powiatu Elbląskiego wg stanu na dzień 31.10.2018 r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eastAsia="Arial" w:cs="Arial" w:ascii="Arial" w:hAnsi="Arial"/>
        </w:rPr>
        <w:t xml:space="preserve">wyraził zgodę na zwiększenie środków o kwotę 26 777 zł na ochronę ubezpieczeniową mienia </w:t>
        <w:br/>
        <w:t xml:space="preserve">i odpowiedzialności Powiatu Elbląskiego w celu podpisania umowy z </w:t>
      </w:r>
      <w:r>
        <w:rPr>
          <w:rFonts w:cs="Arial" w:ascii="Arial" w:hAnsi="Arial"/>
          <w:shd w:fill="FFFFFF" w:val="clear"/>
        </w:rPr>
        <w:t>Compensa S.A. Towarzystwo Ubezpiecze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  <w:u w:val="single"/>
        </w:rPr>
        <w:t>Z zakresu spraw oświaty, Zarząd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222222"/>
        </w:rPr>
        <w:t>na wniosek</w:t>
      </w:r>
      <w:r>
        <w:rPr>
          <w:rFonts w:cs="Arial" w:ascii="Arial" w:hAnsi="Arial"/>
        </w:rPr>
        <w:t xml:space="preserve"> Dziennika Elbląskiego o udzielenie Patronatu Starosty Elbląskiego dla zadania dot. wyboru najpopularniejszych Sportowców Dziennika Elbląskiego w 2018 r., Zarząd </w:t>
      </w:r>
      <w:r>
        <w:rPr>
          <w:rFonts w:eastAsia="Arial" w:cs="Arial" w:ascii="Arial" w:hAnsi="Arial"/>
        </w:rPr>
        <w:t>objął Patronatem Starosty Elbląskiego powyższe zadanie oraz wsparł finansowo jego organizację kwotą 1000 zł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wniosek Pasłęckiej Grupy Motocyklowej Stowarzyszenie Pasłęk Pomagamy o udzielenie Patronatu Starosty Elbląskiego dla akcji charytatywnej „Mikołaje na motocyklach”, Zarząd </w:t>
      </w:r>
      <w:r>
        <w:rPr>
          <w:rFonts w:eastAsia="Arial" w:cs="Arial" w:ascii="Arial" w:hAnsi="Arial"/>
        </w:rPr>
        <w:t>objął Patronatem Starosty Elbląskiego powyższe zadanie oraz wsparł finansowo jego organizację kwotą 500 z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wniosek Fundacji WeezArt dofinansował </w:t>
      </w:r>
      <w:r>
        <w:rPr>
          <w:rFonts w:eastAsia="Arial" w:cs="Arial" w:ascii="Arial" w:hAnsi="Arial"/>
        </w:rPr>
        <w:t>kwotą 1000 zł</w:t>
      </w:r>
      <w:r>
        <w:rPr>
          <w:rFonts w:cs="Arial" w:ascii="Arial" w:hAnsi="Arial"/>
        </w:rPr>
        <w:t xml:space="preserve"> autorski projekt Żuławskie Wierzb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>przyjął informację MEN w sprawie prac koncepcyjnych nad nowym modelem finasowania zadań oświatow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 xml:space="preserve">zaakceptował harmonogram </w:t>
      </w:r>
      <w:r>
        <w:rPr>
          <w:rFonts w:cs="Arial" w:ascii="Arial" w:hAnsi="Arial"/>
        </w:rPr>
        <w:t xml:space="preserve">czynności/działań związanych z rozwiązaniem Zespołu Szkół Zawodowych w Pasłęku ul. Westerplatte 20, włączeniem Szkoły Podstawowej dla Dorosłych </w:t>
        <w:br/>
        <w:t xml:space="preserve">z  rozwiązywanego Zespołu Szkół Zawodowych w Pasłęku ul. Westerplatte 20 do Zespołu Szkół Ekonomicznych i Technicznych w Pasłęku ul. Wojska Polskiego 36 i likwidacją Szkoły Branżowej </w:t>
        <w:br/>
        <w:t>I Stopnia Nr 3 z rozwiązywanego Zespołu Szkół Zawodowych w Pasłęku ul. Westerplatte 20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yraził zgodę na zakup nagród w kwocie 300 zł </w:t>
      </w:r>
      <w:r>
        <w:rPr>
          <w:rFonts w:cs="Arial" w:ascii="Arial" w:hAnsi="Arial"/>
          <w:bCs/>
        </w:rPr>
        <w:t>dla uczestników XXVII Rejonowej Olimpiady Promocji Zdrowego Stylu Życia PCK,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przyjął informację dot. udziału w inicjatywie Europejski Region Przedsiębiorczości</w:t>
      </w:r>
      <w:r>
        <w:rPr>
          <w:rFonts w:eastAsia="Arial" w:cs="Arial" w:ascii="Arial" w:hAnsi="Arial"/>
        </w:rPr>
        <w:t>,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zatwierdził protokół z posiedzenia Kapituły Nagrody Wolontariatu w sprawie wydania opinii do złożonych wniosków do nagrody Starosty Elbląskiego w dziedzinie wolontariatu „Wolontariusz Powiatu Elbląskiego”</w:t>
      </w:r>
      <w:r>
        <w:rPr>
          <w:rFonts w:eastAsia="Arial" w:cs="Arial" w:ascii="Arial" w:hAnsi="Arial"/>
        </w:rPr>
        <w:t>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zapoznał się z projektami rozporządzeń MEN w sprawie doradztwa zawodowego,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ie zaopiniował wnioski Dyrektora ZS w Pasłęku w sprawie wyrażenia zgody na indywidualne nauczanie uczennicy klasy III LO Eweliny Walczak w roku szkolnym 2018/2019 oraz ucznia II LO Filipa Chłopickiego w roku szkolnym 2018/2019 (do 20 stycznia 2019 r.)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lang w:val="en-US"/>
        </w:rPr>
        <w:t>rzyjmował informacje nt. realizowanego „Projektu zintegrowanej informacji geodezyjno – kartograficznej powiatu elbląskiego” w ramach Osi Priorytetowej 3 –„Cyfrowy Region” RPO Woj. Warmińsko – Mazurskiego na lata 2014-202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na wniosek Dyrektora ZSEiT w Pasłęku</w:t>
      </w:r>
      <w:r>
        <w:rPr>
          <w:rFonts w:eastAsia="Arial" w:cs="Arial" w:ascii="Arial" w:hAnsi="Arial"/>
        </w:rPr>
        <w:t xml:space="preserve"> wyraził zgodę na wydzierżawienie nieruchomości  </w:t>
      </w:r>
      <w:r>
        <w:rPr>
          <w:rFonts w:cs="Arial" w:ascii="Arial" w:hAnsi="Arial"/>
          <w:lang w:val="en-US"/>
        </w:rPr>
        <w:t xml:space="preserve">położonej w obrębie geodezyjnym Sakówko, gm. Pasłęk </w:t>
      </w:r>
      <w:r>
        <w:rPr>
          <w:rFonts w:eastAsia="Arial" w:cs="Arial" w:ascii="Arial" w:hAnsi="Arial"/>
        </w:rPr>
        <w:t>na okres do 3 lat z możliwością wypowiedzenia umowy na koniec roku kalendarzow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iCs/>
        </w:rPr>
        <w:t xml:space="preserve">na wniosek </w:t>
      </w:r>
      <w:r>
        <w:rPr>
          <w:rFonts w:cs="Arial" w:ascii="Arial" w:hAnsi="Arial"/>
        </w:rPr>
        <w:t xml:space="preserve">Burmistrza Miasta i Gminy Młynary </w:t>
      </w:r>
      <w:r>
        <w:rPr>
          <w:rFonts w:cs="Arial" w:ascii="Arial" w:hAnsi="Arial"/>
          <w:bCs/>
          <w:iCs/>
          <w:lang w:val="en-US"/>
        </w:rPr>
        <w:t>podpisał umowę użyczenia na dysponowanie nieruchomością</w:t>
      </w:r>
      <w:r>
        <w:rPr>
          <w:rFonts w:cs="Arial" w:ascii="Arial" w:hAnsi="Arial"/>
        </w:rPr>
        <w:t xml:space="preserve"> określoną, jako działka nr 153, obręb Młynary na potrzeby realizacji zadania pn.: „Parking z drogami dojazdowymi wraz z odwodnieniem, oświetleniem i monitoringiem w Młynarach”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</w:rPr>
        <w:t>pozytywnie zaopiniował wnioski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cs="Arial" w:ascii="Arial" w:hAnsi="Arial"/>
        </w:rPr>
        <w:t>a) „TRASA” Mirosław Klotzke w sprawie podpisania aneksu dotyczącego przedłużenia terminu realizacji umowy nr 49/2018 z dnia 09.08.2018r. dotyczącej „Opracowania dokumentacji projektowej pn. Przebudowa drogi powiatowej nr 1103N na odc. Stare Dolno – Powodowo”,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>b)</w:t>
      </w:r>
      <w:r>
        <w:rPr>
          <w:rFonts w:cs="Arial" w:ascii="Arial" w:hAnsi="Arial"/>
        </w:rPr>
        <w:t xml:space="preserve"> Biura Projektowego Renata Krajczewska - Jędrusiak w sprawie zawarcia aneksu dotyczącego przedłużenia terminu realizacji umowy nr 57/2018 z dnia 29.08.2018r. dotyczącego opracowania dokumentacji projektowo-kosztorysowej dla zadania pn.: „Przebudowa drogi powiatowej nr 1179N Drulity – Dargowo – Marzewo”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>Biura Projektowego Renata Krajczewska - Jędrusiak w sprawie zawarcia aneksu dotyczącego przedłużenia terminu realizacji umowy nr 63/2018 z dnia 08.10.2018r. dotyczącego opracowania dokumentacji projektowo-kosztorysowej dla zadania pn.: „Przebudowa drogi powiatowej nr 1154N DW 505 – Robity – Łukszty – granica powiatu (Słobity)”</w:t>
      </w:r>
      <w:r>
        <w:rPr>
          <w:rFonts w:eastAsia="Arial" w:cs="Arial" w:ascii="Arial" w:hAnsi="Arial"/>
        </w:rPr>
        <w:t>,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>DROMACC Maciej Białoszewski w sprawie zawarcia aneksu dotyczącego przedłużenia terminu realizacji umowy nr 50/2018 z dnia 10.08.2018r. dotyczącego opracowania dokumentacji projektowo-kosztorysowej dla zadania pn.: „Budowa drogi powiatowej nr 1130N na odc. Św. Gaj – Kwietniewo”,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>Obsługi Inwestycji Budowlanych mgr inż. Tomasz Wojtanowski w sprawie zawarcia aneksu dotyczącego przedłużenia terminu realizacji umowy nr 40/2018 z dnia 09.07.2018r. dotyczącego opracowania dokumentacji projektowo-kosztorysowej dla zadania pn.: „Budowa dróg powiatowych nr 2163N i nr 2184N ul. Paderewskiego w Pasłęku”</w:t>
      </w:r>
      <w:r>
        <w:rPr>
          <w:rFonts w:eastAsia="Arial" w:cs="Arial" w:ascii="Arial" w:hAnsi="Arial"/>
        </w:rPr>
        <w:t>,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>Obsługi Inwestycji Budowlanych mgr inż. Tomasz Wojtanowski w sprawie zawarcia aneksu dotyczącego przedłużenia terminu realizacji umowy nr 51/2018 z dnia 13.08.2018 r. dotyczącego opracowania dokumentacji projektowo-kosztorysowej dla zadania pn.: „Przebudowa drogi powiatowej nr 1144N Kwietnik – Zastawno”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</w:rPr>
        <w:t>wyraził zgodę na</w:t>
      </w:r>
      <w:r>
        <w:rPr>
          <w:rFonts w:cs="Arial" w:ascii="Arial" w:hAnsi="Arial"/>
          <w:bCs/>
          <w:iCs/>
          <w:lang w:val="en-US"/>
        </w:rPr>
        <w:t xml:space="preserve"> zawarcie umowy na okres 3 lat z Elkop Sp. z o.o. dot. użytkowania odcinka drogi o nr 1131 N od wjazdu z kopalni Ogrodniki III w kierunku miejscowości Jelenia Dolina w celu wywozu kruszywa z uwzględnieniem zapisu w powyższej umowie dot. wspólnego wykonania remontu odcinka drogi po zakończeniu eksploatacji i rekultywacji powyższego terenu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Cs/>
          <w:iCs/>
          <w:lang w:val="en-US"/>
        </w:rPr>
        <w:t xml:space="preserve">polecił dokonać rozeznania w kosztach wykonania remontu przepustu na drodze 1103 N </w:t>
        <w:br/>
        <w:t>w miejscowości Stare Dolno przez zewnętrznego wykonawcę.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color w:val="222222"/>
          <w:sz w:val="10"/>
          <w:szCs w:val="10"/>
        </w:rPr>
      </w:pPr>
      <w:r>
        <w:rPr>
          <w:rFonts w:cs="Arial" w:ascii="Arial" w:hAnsi="Arial"/>
          <w:b/>
          <w:color w:val="222222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związku z ogłoszeniem przez Regionalny Ośrodek Polityki Społecznej konkursów z obszaru zdrowia, Zarząd </w:t>
      </w:r>
      <w:r>
        <w:rPr>
          <w:rFonts w:eastAsia="Arial" w:cs="Arial" w:ascii="Arial" w:hAnsi="Arial"/>
        </w:rPr>
        <w:t>wyraził zgodę na aplikowanie o środki w ramach powyższego programu na działania związanie z eliminowaniem zdrowotnych czynników ryzyka w miejscu pracy (w tym działania szkoleniowe) w Szpitalu Powiatowym Sp. z o.o. w Pasłęku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przyjął </w:t>
      </w:r>
      <w:r>
        <w:rPr>
          <w:rFonts w:cs="Arial" w:ascii="Arial" w:hAnsi="Arial"/>
        </w:rPr>
        <w:t xml:space="preserve">informację Generalnego Inspektora Informacji Finansowej w sprawie kontroli stowarzyszeń/fundacji  w ramach realizacji zadań wynikających z ustawy z dnia 1 marca 2018 r. </w:t>
        <w:br/>
        <w:t>o przeciwdziałaniu praniu pieniędzy oraz finansowaniu terroryzmu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zyjął informację Najwyższej Izby Kontroli w Gdańsku dotyczącą wyników kontroli Policji „Działania Policji wodnej na wodach morskich i terenach nadmorskich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/>
        </w:rPr>
        <w:t xml:space="preserve">przyjął informację nt. aktualnego etapu przygotowań do realizacji programu transgranicznego Polska – Rosja </w:t>
      </w:r>
      <w:r>
        <w:rPr>
          <w:rFonts w:cs="Arial" w:ascii="Arial" w:hAnsi="Arial"/>
          <w:highlight w:val="white"/>
          <w:lang w:val="en-US"/>
        </w:rPr>
        <w:t>w związku z przystąpieniem do projektu pn. „</w:t>
      </w:r>
      <w:r>
        <w:rPr>
          <w:rFonts w:cs="Arial" w:ascii="Arial" w:hAnsi="Arial"/>
          <w:color w:val="000000"/>
          <w:lang w:val="en-US"/>
        </w:rPr>
        <w:t>Podniesienie oferty edukacyjnej i turystyki wodnej Powiatu Elbląskiego poprzez budowę Przystani Morskiej w Nadbrzeżu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ozytywnie zaopiniował wniosek Gminy Godkowo o aneksowanie umowy o dotację celową </w:t>
        <w:br/>
        <w:t>z dnia 13.06.2018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yjął informację nt. aktualnych przygotowań do </w:t>
      </w:r>
      <w:r>
        <w:rPr>
          <w:rFonts w:cs="Arial" w:ascii="Arial" w:hAnsi="Arial"/>
          <w:color w:val="000000"/>
        </w:rPr>
        <w:t xml:space="preserve">organizacji publicznego transportu zbiorowego w powiatowych przewozach pasażerskich o </w:t>
      </w:r>
      <w:r>
        <w:rPr>
          <w:rFonts w:cs="Arial" w:ascii="Arial" w:hAnsi="Arial"/>
        </w:rPr>
        <w:t>charakterze użyteczności publicz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>przyjął informację</w:t>
      </w:r>
      <w:r>
        <w:rPr>
          <w:rFonts w:cs="Arial" w:ascii="Arial" w:hAnsi="Arial"/>
        </w:rPr>
        <w:t xml:space="preserve"> w sprawie ujawnionych nieprawidłowości dotyczących projektu </w:t>
        <w:br/>
        <w:t xml:space="preserve">nr RPWM.04.03.01-28-0028/17 pn. "Przebudowa istniejącego budynku na mieszkanie dla wychowanków placówki opiekuńczo - wychowawczej", które zostały stwierdzone w trakcie kontroli </w:t>
        <w:br/>
        <w:t xml:space="preserve">w miejscu realizacji projektu w dniu 24.09.2018 r. </w:t>
      </w:r>
      <w:r>
        <w:rPr>
          <w:rFonts w:eastAsia="Arial" w:cs="Arial" w:ascii="Arial" w:hAnsi="Arial"/>
        </w:rPr>
        <w:t xml:space="preserve">oraz wyraził zgodę na pomniejszenie ostatniej płatności w związku ze stwierdzonymi nieprawidłowościami o kwotę 2 139,40 zł wraz z odsetkami </w:t>
        <w:br/>
        <w:t>w celu rozliczenia powyższego projek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W okresie międzysesyjnym Zarząd podjął 11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finans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 sprawie zmian w budżecie Powiatu Elbląskiego na rok 2018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222222"/>
        </w:rPr>
        <w:t>w sprawie wyrażenia zgody na kasację środków trwałych, stanowiących wyposażenie Powiatowego Centrum Pomocy Rodzinie w Elbląg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3 uchwały </w:t>
      </w:r>
      <w:r>
        <w:rPr>
          <w:rFonts w:cs="Arial" w:ascii="Arial" w:hAnsi="Arial"/>
          <w:bCs/>
          <w:color w:val="000000"/>
          <w:spacing w:val="3"/>
          <w:u w:val="single"/>
        </w:rPr>
        <w:t>dotyczyły spraw oświat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222222"/>
        </w:rPr>
        <w:t xml:space="preserve">w sprawie powołania Kapituły Nagrody Wolontariatu do wydania opinii </w:t>
        <w:br/>
        <w:t>w zakresie złożonych wniosków do nagrody Starosty Elbląskiego w dziedzinie wolontariatu „Wolontariusz Powiatu Elbląskiego”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4"/>
          <w:szCs w:val="4"/>
          <w:u w:val="single"/>
        </w:rPr>
      </w:pPr>
      <w:r>
        <w:rPr>
          <w:rFonts w:cs="Arial" w:ascii="Arial" w:hAnsi="Arial"/>
          <w:color w:val="000000"/>
          <w:spacing w:val="3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color w:val="222222"/>
        </w:rPr>
        <w:t xml:space="preserve">w sprawie powołania Komisji Konkursowej w celu zaopiniowania zgłoszonych ofert w ramach otwartego konkursu ofert dla organizacji pozarządowych na realizację </w:t>
        <w:br/>
        <w:t>w roku 2019 zadań publicznych w zakresie powierzania punktu nieodpłatnej pomocy prawnej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4"/>
          <w:szCs w:val="4"/>
          <w:u w:val="single"/>
        </w:rPr>
      </w:pPr>
      <w:r>
        <w:rPr>
          <w:rFonts w:cs="Arial" w:ascii="Arial" w:hAnsi="Arial"/>
          <w:color w:val="000000"/>
          <w:spacing w:val="3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color w:val="222222"/>
        </w:rPr>
        <w:t xml:space="preserve">w sprawie </w:t>
      </w:r>
      <w:r>
        <w:rPr>
          <w:rFonts w:cs="Arial" w:ascii="Arial" w:hAnsi="Arial"/>
        </w:rPr>
        <w:t>wyrażenia zgody na użycie Herbu Powiatu Elbląskiego przez Fundację WeezAr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6 uchwał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o spraw </w:t>
      </w:r>
      <w:r>
        <w:rPr>
          <w:rFonts w:cs="Arial" w:ascii="Arial" w:hAnsi="Arial"/>
          <w:color w:val="000000"/>
          <w:spacing w:val="3"/>
          <w:u w:val="single"/>
        </w:rPr>
        <w:t>organizacyjn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  <w:lang w:val="en-US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 zatrudnienia Pana Józefa Zamojcina na stanowisku Dyrektora Zarządu Dróg Powiatowych w Elblągu z/s w Pasłęku na czas określony w celu zastępstwa dotychczasowego Dyrektora od dnia 21 listopada 2018 r.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iCs/>
          <w:lang w:val="en-US"/>
        </w:rPr>
        <w:t>upoważnienia dyrektora ZDP w Elblągu z siedzibą w Pasłęku do załatwiania spraw w imieniu Zarządu Powiatu dotyczących opiniowania projektów miejscowego planu zagospodarowania przestrzenn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</w:t>
      </w:r>
      <w:r>
        <w:rPr>
          <w:rFonts w:cs="Arial" w:ascii="Arial" w:hAnsi="Arial"/>
          <w:bCs/>
          <w:iCs/>
          <w:lang w:val="en-US"/>
        </w:rPr>
        <w:t xml:space="preserve"> udzielenia pełnomocnictwa dla Dyrektora ZDP w Elblągu z/s w Pasłęku ro reprezentowania Powiatu Elbląskiego oraz upoważnienia do składania oświadczeń woli związanych z prowadzeniem bieżącej działalności Powiatu Elbląski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</w:t>
      </w:r>
      <w:r>
        <w:rPr>
          <w:rFonts w:cs="Arial" w:ascii="Arial" w:hAnsi="Arial"/>
          <w:bCs/>
          <w:iCs/>
          <w:lang w:val="en-US"/>
        </w:rPr>
        <w:t xml:space="preserve"> upoważnienia Dyrektora ZDP w Elblągu z siedzibą w Pasłęku do załatwiania spraw w imieniu Zarządu Powiatu w Elblągu dotyczących przygotowania i realizacji inwestycji w zakresie dróg publicz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</w:t>
      </w:r>
      <w:r>
        <w:rPr>
          <w:rFonts w:cs="Arial" w:ascii="Arial" w:hAnsi="Arial"/>
          <w:bCs/>
          <w:iCs/>
          <w:lang w:val="en-US"/>
        </w:rPr>
        <w:t xml:space="preserve"> upoważnienia Dyrektora ZDP w Elblągu z siedzibą w Pasłęku do składania w imieniu Zarządu Powiatu w Elblągu oświadczeń woli związanych z prowadzeniem bieżącej działalności powiatu w zakresie zadań realizowanych przez jednostkę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val="en-US"/>
        </w:rPr>
        <w:t xml:space="preserve">podjęto </w:t>
      </w:r>
      <w:r>
        <w:rPr>
          <w:rFonts w:cs="Arial" w:ascii="Arial" w:hAnsi="Arial"/>
          <w:b/>
          <w:lang w:val="en-US"/>
        </w:rPr>
        <w:t>uchwałę</w:t>
      </w:r>
      <w:r>
        <w:rPr>
          <w:rFonts w:cs="Arial" w:ascii="Arial" w:hAnsi="Arial"/>
          <w:lang w:val="en-US"/>
        </w:rPr>
        <w:t xml:space="preserve"> w sprawi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iCs/>
          <w:lang w:val="en-US"/>
        </w:rPr>
        <w:t>upoważnienia Dyrektora ZDP w Elblągu z siedzibą w Pasłęku do załatwiania spraw wynikających z zadań zarządcy dróg powiatowych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Krysia</dc:creator>
  <dc:description/>
  <cp:keywords/>
  <dc:language>en-US</dc:language>
  <cp:lastModifiedBy>Marta</cp:lastModifiedBy>
  <cp:lastPrinted>2018-12-10T15:32:00Z</cp:lastPrinted>
  <dcterms:modified xsi:type="dcterms:W3CDTF">2018-12-10T14:41:00Z</dcterms:modified>
  <cp:revision>34</cp:revision>
  <dc:subject/>
  <dc:title/>
</cp:coreProperties>
</file>