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8 września 2018 r. do 26 październik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28 września 2018 r. do </w:t>
      </w:r>
      <w:r>
        <w:rPr>
          <w:rFonts w:cs="Arial" w:ascii="Arial" w:hAnsi="Arial"/>
          <w:b/>
          <w:color w:val="000000"/>
          <w:sz w:val="24"/>
          <w:szCs w:val="24"/>
        </w:rPr>
        <w:t>26 października 2018 r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Zarząd obradował 4 - krot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Z zakresu spraw finansowych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na wniosek KMP w Elblągu polecił wprowadzić do projektu budżetu Powiatu na rok 2019 dofinansowanie w wysokości 25 000 zł zakupu pojazdu służbow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na wniosek Komendanta Miejskiego Państwowej Straży Pożarnej w Elblągu </w:t>
      </w:r>
      <w:r>
        <w:rPr>
          <w:rFonts w:eastAsia="Arial" w:cs="Arial" w:ascii="Arial" w:hAnsi="Arial"/>
        </w:rPr>
        <w:t xml:space="preserve">polecił wprowadzić do projektu budżetu Powiatu na rok 2019 dofinansowanie w wysokości 25 000 zł zadania dot. </w:t>
      </w:r>
      <w:r>
        <w:rPr>
          <w:rFonts w:cs="Arial" w:ascii="Arial" w:hAnsi="Arial"/>
        </w:rPr>
        <w:t>rozbudowy obecnego systemu łączności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rzyjął informację z wykonania budżetu Powiatu Elbląskiego za I-IX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pacing w:val="1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 xml:space="preserve">wyraził zgodę na podpisanie z Dyrektorem ZESiT w Pasłęku umowy zlecenia na nadzór </w:t>
        <w:br/>
        <w:t>i realizację projektu pn. „Nowe kwalifikacje ucznia atutem przyszłego pracownika" na okres 12 miesięcy w kwocie 1000 zł brutto miesięcznie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>wyraził zgodę na indywidualne nauczanie ucz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masza Szymańskiego ucznia klasy III LO </w:t>
        <w:br/>
        <w:t>w roku szkolnym 2018/2019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cs="Arial" w:ascii="Arial" w:hAnsi="Arial"/>
        </w:rPr>
        <w:t>na wniosek Dyrektora ZS w Pasłęku wyraził zgodę na przekazanie atlasu siłowni do ćwiczeń dla Zarządu Terenowego NSZZ Policjantów przez KMP w Elblągu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jeżeli zostaną zachowane wszystkie uregulowania prawne obowiązujące w tym zakresie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cs="Arial" w:ascii="Arial" w:hAnsi="Arial"/>
        </w:rPr>
        <w:t xml:space="preserve">nie wniósł uwag do projektów rozporządzeń dla dwóch sektorowych ram kwalifikacji </w:t>
        <w:br/>
        <w:t>w budownictwie oraz usług rozwojowych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>wyraził zgodę na zniesienie pensu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yrektora LP w Gronowie Górnym na czas trwania rozbudowy Liceum Plastycznego w Gronowie Górnym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cs="Arial" w:ascii="Arial" w:hAnsi="Arial"/>
        </w:rPr>
        <w:t>na wniosek Dyrektora ZS w Pasłęku w sprawie przyznania wyrównawczych zajęć dydaktycznych dla dwóch uczniów w Technikum nr 1 tj. Marty Wiśniewskiej i Karola Kozłowskiego wyraził zgodę na przyznanie zajęć wyrównawczych na wniosek Dyrektora ZS w Pasłęku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 xml:space="preserve">polecił przeanalizować sytuację związaną z niskim stanem liczby wychowanków w MOW </w:t>
        <w:br/>
        <w:t>w Kamionku Wielkim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>przyjął informację nt. postępu prac przy realizacji inwestycji w Liceum Plastycznym w Gronowie Górnym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>przyjął informację o stanie realizacji zadań oświatowych w placówkach oświatowych Powiatu Elbląskiego za rok szkolny 2017/2018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 xml:space="preserve">na wniosek Golfowego Klubu Sportowego „Tokary Golf Club” wsparł w kwocie 500 zł działalność sportową zawodnika Krzysztofa Sosnowiskiego ucznia III klasy pasłęckiego gimnazjum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wniosek Stowarzyszenia Miłośników Suchacza i Okolicy w Suchaczu objął Patronatem Starosty Elbląskiego obchody 100 rocznicy odzyskania niepodległości oraz polecił wesprzeć powyższe zadanie w postaci zakupu nagród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 xml:space="preserve">podpisał porozumienie dotyczące obsługi pieca centralnego ogrzewania w budynku przy </w:t>
        <w:br/>
        <w:t xml:space="preserve"> ul. Wojska Polskiego 14 w Pasłę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>przyjmował informacj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t. realizowanego „Projektu zintegrowanej informacji geodezyjno – kartograficznej powiatu elbląskiego” w ramach Osi Priorytetowej 3 –„Cyfrowy Region” RPO Woj. Warmińsko – Mazurskiego na lata 2014-2020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>podpisał porozumienie z Przedsiębiorstwem Energa – Operator dotyczące ustawienia odpłatnej służebności przesyłu na działce nr 325 położonej w Nadbrzeżu, obręb Suchacz, gmina Tolkmick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>wydał decyzję dot. ustalenia wysokości opłat z tytułu trwałego zarządu dla Centrum Administracyjnego do Obsługi Placówek Opiekuńczo – Wychowawczych (dotyczy samodzielnych lokali mieszkalnych w Pasłęku przy ul. Woj. Polskiego 14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 xml:space="preserve">na wniosek Stowarzyszenia „Łączy Nas Kanał Elbląski” Lokalna Grupa Działania wyraził zgodę na przedłużenie umowy najmu lokali użytkowych przy ul. Komeńskiego 40 i ul. Saperów 14 A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>w odpowiedzi na pismo Sołtys Sołectwa Dąbkowo w sprawie remontu drogi powiatowej nr 1159N Dobry – Dąbkowo, polecił poinformować wnioskodawcę, że Zarząd wprowadzi opracowanie dokumentacji projektowej na remont powyższej drogi do projektu budżetu na 2019 rok, obecnie prowadzone są remonty bieżące na wskazanym odcinku dro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polecił zaktualizować wniosek o dofinansowanie projektu i harmonogram rzeczowo - finansowy </w:t>
        <w:br/>
        <w:t>w celu wykonania zadania w ramach ZIT w latach 2019 – 2020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>polecił wystąpić do Burmistrza Tolkmicka z propozycją umieszczenia w projekcie budżetu Powiatu na rok 2019 zadania</w:t>
      </w:r>
      <w:r>
        <w:rPr>
          <w:rFonts w:cs="Arial" w:ascii="Arial" w:hAnsi="Arial"/>
        </w:rPr>
        <w:t xml:space="preserve"> dot. remontu chodnika w ciągu drogi powiatowej nr 2197N ulicy Kilińskiego </w:t>
        <w:br/>
        <w:t>w Tolkmicku</w:t>
      </w:r>
      <w:r>
        <w:rPr>
          <w:rFonts w:eastAsia="Arial" w:cs="Arial" w:ascii="Arial" w:hAnsi="Arial"/>
        </w:rPr>
        <w:t>, pod warunkiem, dofinansowania przez gminę 50% kosztów realizacji inwestycji (dokumentacja projektowa wraz z wykonaniem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wyraził zgodę na </w:t>
      </w:r>
      <w:r>
        <w:rPr>
          <w:rFonts w:cs="Arial" w:ascii="Arial" w:hAnsi="Arial"/>
        </w:rPr>
        <w:t>likwidację dwóch pilarek w ZDP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>wyraził zgodę na wykonanie</w:t>
      </w:r>
      <w:r>
        <w:rPr>
          <w:rFonts w:cs="Arial" w:ascii="Arial" w:hAnsi="Arial"/>
        </w:rPr>
        <w:t xml:space="preserve"> oznakowania poziomego na drodze powiatowej nr 1136N na odcinku DW 503 – Łęcze </w:t>
      </w:r>
      <w:r>
        <w:rPr>
          <w:rFonts w:eastAsia="Arial" w:cs="Arial" w:ascii="Arial" w:hAnsi="Arial"/>
          <w:szCs w:val="22"/>
        </w:rPr>
        <w:t>w najtańszej dopuszczalnej technologii za kwotę do 15 000 z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2"/>
        </w:rPr>
        <w:t>na wniosek mieszkańców miejscowości Ogrodniki, Piastowo i Zajączkowo polecił w odpowiedzi poinformować o remontach w 2019 roku dróg powiatowych na odcinku DW 504 – Ogrodniki – Zajączkowo – Piastowo – DW 504 oraz planowanym wykonaniu dokumentacji projektowej na powyższą drogę w 2020 r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</w:rPr>
        <w:t>wspólnie z Komisją Bezpieczeństw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 xml:space="preserve">Porządku Publicznego i Obronności przyjął informacje </w:t>
        <w:br/>
        <w:t xml:space="preserve">w zakresie podejmowanych działań związanych z zapewnieniem bezpiecznego wypoczynku </w:t>
        <w:br/>
        <w:t>w tym wypoczynku dzieci i młodzieży w czasie wakacji 2018 r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przyjął informację nt. </w:t>
      </w:r>
      <w:r>
        <w:rPr>
          <w:rFonts w:cs="Arial" w:ascii="Arial" w:hAnsi="Arial"/>
        </w:rPr>
        <w:t xml:space="preserve">planu inwestycyjnego na 2019 rok Szpitala Powiatowego </w:t>
      </w:r>
      <w:r>
        <w:rPr>
          <w:rFonts w:eastAsia="Arial" w:cs="Arial" w:ascii="Arial" w:hAnsi="Arial"/>
        </w:rPr>
        <w:t>Sp. z o.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br/>
        <w:t xml:space="preserve">w Pasłęku oraz </w:t>
      </w:r>
      <w:r>
        <w:rPr>
          <w:rFonts w:eastAsia="Arial" w:cs="Arial" w:ascii="Arial" w:hAnsi="Arial"/>
        </w:rPr>
        <w:t>zaakceptował kwotę 100.000 zł jako wkład własny Powiatu na zakup sprzętu medycznego w 2019 rok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>podpisał umowę w sprawie przekazania Szpitalowi przez Powiat kwoty 120 000 zł na zwiększenie kapitału zakładowego Spółki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mowa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cje nt. aktualnego etapu przygotowań do realizacji programu transgranicznego Polska – Rosja </w:t>
      </w:r>
      <w:r>
        <w:rPr>
          <w:rFonts w:cs="Arial" w:ascii="Arial" w:hAnsi="Arial"/>
          <w:shd w:fill="FFFFFF" w:val="clear"/>
        </w:rPr>
        <w:t>w związku z przystąpieniem do projektu pn. „</w:t>
      </w:r>
      <w:r>
        <w:rPr>
          <w:rFonts w:cs="Arial" w:ascii="Arial" w:hAnsi="Arial"/>
          <w:color w:val="000000"/>
        </w:rPr>
        <w:t xml:space="preserve">Podniesienie oferty edukacyjnej </w:t>
        <w:br/>
        <w:t>i turystyki wodnej Powiatu Elbląskiego poprzez budowę Przystani Morskiej w Nadbrzeżu” - Etap I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przyjął informację nt. aktualnych przygotowań do </w:t>
      </w:r>
      <w:r>
        <w:rPr>
          <w:rFonts w:cs="Arial" w:ascii="Arial" w:hAnsi="Arial"/>
          <w:color w:val="000000"/>
        </w:rPr>
        <w:t xml:space="preserve">organizacji publicznego transportu zbiorowego </w:t>
        <w:br/>
        <w:t xml:space="preserve">w powiatowych przewozach pasażerskich o </w:t>
      </w:r>
      <w:r>
        <w:rPr>
          <w:rFonts w:cs="Arial" w:ascii="Arial" w:hAnsi="Arial"/>
        </w:rPr>
        <w:t>charakterze użyteczności publicznej.</w:t>
      </w:r>
      <w:r>
        <w:rPr>
          <w:rFonts w:eastAsia="Arial" w:cs="Arial" w:ascii="Arial" w:hAnsi="Arial"/>
        </w:rPr>
        <w:t xml:space="preserve"> Z uwagi na wstrzymanie prac legislacyjnych związanych z publicznym transportem drogowym, zadecydował</w:t>
        <w:br/>
        <w:t xml:space="preserve"> o rozwiązaniu umowy z Panem Gromadz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</w:rPr>
        <w:t xml:space="preserve">przyjął informację o konieczności ubezpieczania pojazdów usuniętych z dróg Powiatu Elbląskiego, </w:t>
        <w:br/>
        <w:t xml:space="preserve">w stosunku do których Sąd orzekł przepadek pojazdu na rzecz Powiatu. </w:t>
      </w:r>
      <w:r>
        <w:rPr>
          <w:rFonts w:eastAsia="Arial" w:cs="Arial" w:ascii="Arial" w:hAnsi="Arial"/>
          <w:szCs w:val="22"/>
        </w:rPr>
        <w:t>Polecił zabezpieczyć</w:t>
        <w:br/>
        <w:t xml:space="preserve"> w projekcie budżetu Powiatu na 2019 rok kwoty na ubezpieczenie usuniętych pojazdów oraz zwiększyć budżet na ubezpieczenie majątku Powiatu w bieżącym roku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lecił w projekcie nowej uchwały w sprawie </w:t>
      </w:r>
      <w:r>
        <w:rPr>
          <w:rFonts w:cs="Arial" w:ascii="Arial" w:hAnsi="Arial"/>
        </w:rPr>
        <w:t>holowania i przechowywania pojazdów podać ceny z obecnie obowiązującej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architektury i budownictw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dał postanowienie w sprawie zaopiniowania zadania projektowego pn.: rozbiórka przepustu wielookularowego, budowy nowego obiektu mostowego wraz z rozbudową i przebudową drogi wewnętrznej dla zadania pt. „Przebudowa przepustu wielookularowego na rzece Bauda w km 37+200 w miejscowości Gardyny Leśniczówka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innych spraw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rzyjął informację o rynku pracy w powiecie elbląskim w I półroczu 2018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bCs/>
          <w:color w:val="000000"/>
          <w:spacing w:val="-1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Zarząd podjął 3 uchwał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cs="Arial" w:ascii="Arial" w:hAnsi="Arial"/>
          <w:b/>
          <w:color w:val="000000"/>
          <w:spacing w:val="3"/>
          <w:u w:val="single"/>
        </w:rPr>
        <w:t>Z zakresu spraw oświa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podjęto</w:t>
      </w:r>
      <w:r>
        <w:rPr>
          <w:rFonts w:cs="Arial" w:ascii="Arial" w:hAnsi="Arial"/>
          <w:b/>
          <w:bCs/>
          <w:color w:val="000000"/>
          <w:spacing w:val="-1"/>
        </w:rPr>
        <w:t xml:space="preserve"> uchwałę </w:t>
      </w:r>
      <w:r>
        <w:rPr>
          <w:rFonts w:cs="Arial" w:ascii="Arial" w:hAnsi="Arial"/>
          <w:bCs/>
          <w:color w:val="000000"/>
          <w:spacing w:val="-1"/>
        </w:rPr>
        <w:t>w sprawie ogłoszenia otwartego konkursu ofert na realizację w 2019 roku zadania publicznego w zakresie prowadzenia nieodpłatnej pomocy prawnej oraz świadczenia nieodpłatnego poradnictwa obywatelskiego przez organizację prowadzącą działalność pożytku publicznego, z lokalizacją w miejscowości Pasłęk ul. Wojska Polskiego 1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5"/>
          <w:u w:val="single"/>
        </w:rPr>
      </w:pPr>
      <w:r>
        <w:rPr>
          <w:rFonts w:cs="Arial" w:ascii="Arial" w:hAnsi="Arial"/>
          <w:b/>
          <w:bCs/>
          <w:color w:val="000000"/>
          <w:spacing w:val="5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5"/>
          <w:u w:val="single"/>
        </w:rPr>
        <w:t>Z zakresu spraw bezpieczeństwa publicznego, zdrowia i spraw społecznych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podjęto</w:t>
      </w:r>
      <w:r>
        <w:rPr>
          <w:rFonts w:cs="Arial" w:ascii="Arial" w:hAnsi="Arial"/>
          <w:b/>
          <w:bCs/>
          <w:color w:val="000000"/>
          <w:spacing w:val="-1"/>
        </w:rPr>
        <w:t xml:space="preserve"> uchwałę </w:t>
      </w:r>
      <w:r>
        <w:rPr>
          <w:rFonts w:cs="Arial" w:ascii="Arial" w:hAnsi="Arial"/>
          <w:bCs/>
          <w:color w:val="000000"/>
          <w:spacing w:val="-1"/>
        </w:rPr>
        <w:t>w sprawie zasygnalizowania niedostatecznego stanu zabezpieczenia przeciwpowodziowego na terenie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  <w:u w:val="single"/>
        </w:rPr>
        <w:t>Z zakresu spraw ochrony środowisk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1"/>
        </w:rPr>
        <w:t>podjęto</w:t>
      </w:r>
      <w:r>
        <w:rPr>
          <w:rFonts w:cs="Arial" w:ascii="Arial" w:hAnsi="Arial"/>
          <w:b/>
          <w:bCs/>
          <w:color w:val="000000"/>
          <w:spacing w:val="-1"/>
        </w:rPr>
        <w:t xml:space="preserve"> uchwałę </w:t>
      </w:r>
      <w:r>
        <w:rPr>
          <w:rFonts w:cs="Arial" w:ascii="Arial" w:hAnsi="Arial"/>
          <w:bCs/>
          <w:color w:val="000000"/>
          <w:spacing w:val="-1"/>
        </w:rPr>
        <w:t xml:space="preserve">w sprawie opinii do projektu gminnego programu ochrony środowiska Gminy Markusy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</w:rPr>
        <w:t>dzisiaj rozpatrywa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2:00Z</dcterms:created>
  <dc:creator>Krysia</dc:creator>
  <dc:description/>
  <cp:keywords/>
  <dc:language>en-US</dc:language>
  <cp:lastModifiedBy>Marta</cp:lastModifiedBy>
  <cp:lastPrinted>2018-10-26T13:06:00Z</cp:lastPrinted>
  <dcterms:modified xsi:type="dcterms:W3CDTF">2018-10-26T11:12:00Z</dcterms:modified>
  <cp:revision>9</cp:revision>
  <dc:subject/>
  <dc:title/>
</cp:coreProperties>
</file>