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tokół  Nr  V/ 6/0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   </w:t>
      </w:r>
      <w:r>
        <w:rPr>
          <w:rFonts w:cs="Bookman Old Style" w:ascii="Bookman Old Style" w:hAnsi="Bookman Old Style"/>
          <w:b/>
          <w:bCs/>
          <w:sz w:val="28"/>
        </w:rPr>
        <w:t xml:space="preserve">posiedzenia Komisji Rolnictwa i Leśnictwa, Ochrony   Środowiska i Gospodarki Wodnej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w dnia 13 grudnia 2005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posiedzeniu uczestniczyl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przewodniczący Komisji</w:t>
        <w:tab/>
        <w:tab/>
        <w:tab/>
        <w:tab/>
        <w:t>-</w:t>
        <w:tab/>
        <w:t>Zbigniew Zasada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- wiceprzewodniczący</w:t>
        <w:tab/>
        <w:tab/>
        <w:tab/>
        <w:t xml:space="preserve"> </w:t>
        <w:tab/>
        <w:t>-</w:t>
        <w:tab/>
        <w:t>Tomasz Błaut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członkowie :</w:t>
        <w:tab/>
        <w:tab/>
        <w:tab/>
        <w:tab/>
        <w:tab/>
        <w:t>-</w:t>
        <w:tab/>
        <w:t>Donat Dębow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yszard Wroń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ek Zamojc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a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 Naczelnik Wydziału Ochrony Środowiska i Rolnictw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Starostwa Powiatowego w Elblągu                                  -  Edward Ponczek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-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-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sta obecności stanowi załącznik Nr 1 do niniejszego protokoł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Posiedzenie otworzył i zebranych przywitał </w:t>
      </w:r>
      <w:r>
        <w:rPr>
          <w:rFonts w:cs="Bookman Old Style" w:ascii="Bookman Old Style" w:hAnsi="Bookman Old Style"/>
          <w:b/>
          <w:bCs/>
          <w:sz w:val="22"/>
        </w:rPr>
        <w:t>Przewodniczący Komisji p. Zbigniew Zasada.</w:t>
      </w:r>
      <w:r>
        <w:rPr>
          <w:rFonts w:cs="Bookman Old Style" w:ascii="Bookman Old Style" w:hAnsi="Bookman Old Style"/>
          <w:sz w:val="22"/>
        </w:rPr>
        <w:t xml:space="preserve"> Poinformował, iż porządek posiedzenia wynika z planu pracy komisji obejmuj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1.  Zaopiniowanie Oceny stanu technicznego urządzeń melioracyjnych i osłon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przeciwpowodziowej powiatu elbląskiego ( ziemskiego i grodzkiego) w oparci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o jesienne przegląd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2. Zaopiniowanie Informacji o stanie środowiska na obszarze powiatu elbląskiego w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2004  ro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Sprawy różn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Ad. pkt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W tym punkcie posiedzenia komisji </w:t>
      </w:r>
      <w:r>
        <w:rPr>
          <w:rFonts w:cs="Bookman Old Style" w:ascii="Bookman Old Style" w:hAnsi="Bookman Old Style"/>
          <w:b/>
          <w:bCs/>
          <w:sz w:val="22"/>
        </w:rPr>
        <w:t xml:space="preserve">Pan      </w:t>
      </w:r>
      <w:r>
        <w:rPr>
          <w:rFonts w:cs="Bookman Old Style" w:ascii="Bookman Old Style" w:hAnsi="Bookman Old Style"/>
          <w:sz w:val="22"/>
        </w:rPr>
        <w:t xml:space="preserve">(Zał. Nr 2 do protokołu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Ad. pkt 2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lejnym punktem komisji było omówieni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Ad. pkt 3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ym posiedzenie zakończo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tokołowała:                                                                     Przewodniczący Komisj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wa Karpowicz</w:t>
        <w:tab/>
        <w:tab/>
        <w:tab/>
        <w:tab/>
        <w:tab/>
        <w:tab/>
        <w:tab/>
        <w:t xml:space="preserve">    Zbigniew Zasada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0"/>
        </w:tabs>
        <w:ind w:left="567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56:00Z</dcterms:created>
  <dc:creator>Starostwo Powiatowe w Elblągu</dc:creator>
  <dc:description/>
  <cp:keywords/>
  <dc:language>en-US</dc:language>
  <cp:lastModifiedBy>USER</cp:lastModifiedBy>
  <cp:lastPrinted>2005-11-03T08:57:00Z</cp:lastPrinted>
  <dcterms:modified xsi:type="dcterms:W3CDTF">2005-12-14T14:27:00Z</dcterms:modified>
  <cp:revision>115</cp:revision>
  <dc:subject/>
  <dc:title>Protokół  Nr IV / 2 / 2000</dc:title>
</cp:coreProperties>
</file>