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 Nr IV /11/ 0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posiedzenia Komisji Oświaty, Zdrowia, Rodziny i Polityki Socjalnej, Kultury, Sportu i Turystyki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ab/>
        <w:tab/>
        <w:tab/>
        <w:t xml:space="preserve">      w dniu 28 października 2005 r</w:t>
      </w:r>
      <w:r>
        <w:rPr>
          <w:rFonts w:cs="Bookman Old Style" w:ascii="Bookman Old Style" w:hAnsi="Bookman Old Style"/>
          <w:sz w:val="20"/>
        </w:rPr>
        <w:t xml:space="preserve">.   </w:t>
      </w:r>
    </w:p>
    <w:p>
      <w:pPr>
        <w:pStyle w:val="Tekstkomentarza"/>
        <w:spacing w:lineRule="auto" w:line="36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edzeniu uczestniczyli :</w:t>
      </w:r>
    </w:p>
    <w:p>
      <w:pPr>
        <w:pStyle w:val="Header"/>
        <w:tabs>
          <w:tab w:val="clear" w:pos="4536"/>
          <w:tab w:val="clear" w:pos="9072"/>
          <w:tab w:val="left" w:pos="61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-  Z-ca Przewodniczącego Komisji                           - Władysław Ż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ek                                                            - Antoni Bramowicz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sz Lichacz – Dyrektor PCPC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5" w:hanging="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Lista obecności stanowi załącznik Nr 1 do niniejszego protokołu. </w:t>
      </w:r>
    </w:p>
    <w:p>
      <w:pPr>
        <w:pStyle w:val="Normal"/>
        <w:spacing w:lineRule="auto" w:line="360"/>
        <w:ind w:left="75" w:hanging="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Posiedzenie otworzył i zebranych przywitał  </w:t>
      </w:r>
      <w:r>
        <w:rPr>
          <w:rFonts w:cs="Bookman Old Style" w:ascii="Bookman Old Style" w:hAnsi="Bookman Old Style"/>
          <w:b/>
          <w:bCs/>
          <w:sz w:val="22"/>
        </w:rPr>
        <w:t>Z-ca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ego Komisji - Pan Witold Żak </w:t>
      </w:r>
      <w:r>
        <w:rPr>
          <w:rFonts w:cs="Bookman Old Style" w:ascii="Bookman Old Style" w:hAnsi="Bookman Old Style"/>
          <w:sz w:val="22"/>
        </w:rPr>
        <w:t xml:space="preserve"> informując, iż porządek posiedzenia obejmuje zaopiniowa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jekt uchwały  w sprawie zatwierdzenia treści porozumień zawartych przez Zarząd Powiatu w Elblą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jekt uchwały zmieniający uchwałę Nr XX/12/05 Rady Powiatu w Elblągu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z dnia 25 lutego 2005 roku w sprawie określenia zadań z zakres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rehabilitacji zawodowej i społecznej osób niepełnosprawnych należących d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kompetencji samorządu powiatowego oraz wysokości środków finansowych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Państwowego Funduszu Rehabilitacji Osób Niepełnosprawn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sz w:val="22"/>
        </w:rPr>
        <w:t xml:space="preserve">przeznaczonych w roku 2005 na realizację tych zadań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Ad. pkt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W tym punkcie posiedzenia Pan Janusz Lichacz przedstawił projekt uchwały  w sprawie zatwierdzenia treści porozumień zawartych przez Zarząd Powiatu w Elblągu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(Zał. Nr 2 do protokołu). Dyrektor poinformował, że w dniu 22 września 2005 roku Zarząd Powiatu w Elblągu podpisał z Ministrem Polityki Społecznej w Warszawie porozumienie dotyczące realizacji zadań z zakresu „Opieki nad dzieckiem i rodziną”, w tym uruchomienia ponadlokalnej świetlicy środowiskowej dla dzieci i młodzieży z rodzin dysfunkcyjnych w Drulitach oraz świetlicy środowiskowej w Pomorskiej Wsi. Mając na uwadze realizacje przedmiotowych zadań, w tym również finansową partycypację samorządów niezbędnym jest podjęcie uchwały w tej sprawie.  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i nie wnieśli uwag do przedstawionego projektu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2"/>
        </w:rPr>
        <w:t>Projekt uchwały został zaopiniowany</w:t>
      </w:r>
      <w:r>
        <w:rPr>
          <w:sz w:val="22"/>
        </w:rPr>
        <w:t xml:space="preserve"> pozytywnie  </w:t>
      </w:r>
      <w:r>
        <w:rPr>
          <w:b w:val="false"/>
          <w:bCs w:val="false"/>
          <w:sz w:val="22"/>
        </w:rPr>
        <w:t>2 głosami z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sz w:val="22"/>
        </w:rPr>
      </w:pPr>
      <w:r>
        <w:rPr>
          <w:sz w:val="22"/>
        </w:rPr>
        <w:t>Ad. pkt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 xml:space="preserve">Kolejną omawianą sprawą  było omówienie przez </w:t>
      </w:r>
      <w:r>
        <w:rPr>
          <w:rFonts w:cs="Bookman Old Style" w:ascii="Bookman Old Style" w:hAnsi="Bookman Old Style"/>
          <w:b/>
          <w:bCs/>
          <w:sz w:val="22"/>
        </w:rPr>
        <w:t xml:space="preserve"> Pana J. Lichacza  </w:t>
      </w:r>
      <w:r>
        <w:rPr>
          <w:rFonts w:cs="Bookman Old Style" w:ascii="Bookman Old Style" w:hAnsi="Bookman Old Style"/>
          <w:sz w:val="22"/>
        </w:rPr>
        <w:t>projektu uchwały zmieniający  uchwałę Nr XX/12/05 Rady Powiatu w Elblągu z    dnia 25 lutego 2005 roku w sprawie określenia zadań z zakresu rehabilitacji  zawodowej i społecznej osób niepełnosprawnych należących do kompetencji samorządu powiatowego oraz wysokości środków finansowych Państwowego Funduszu Rehabilitacji Osób Niepełnosprawnych przeznaczonych w roku 2005   na realizację tych zadań  (Zał. Nr 3 do protokołu). PFRON przekazał informacje o zwiększeniu środków finansowych przeznaczonych na zadania samorządów powiatowych z zakresu rehabilitacji zawodowej i społecznej osób niepełnosprawnych o kwotę 196.288 zł. W projekcie uchwały proponuje się dokonanie podziału środków finansowych w kwocie 2.063.22 zł na zadania planowane do realizacji w 2005 roku w następujący sposó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habilitacja społeczna – 1.887.617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habilitacja zawodowa -    175.405 zł</w:t>
      </w:r>
    </w:p>
    <w:p>
      <w:pPr>
        <w:pStyle w:val="Tekstpodstawowywcity3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i nie wnieśli uwag do przedstawionego projektu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Projekt uchwały został zaopiniowany pozytywnie  2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"/>
        <w:jc w:val="both"/>
        <w:rPr>
          <w:i/>
          <w:i/>
          <w:iCs/>
          <w:sz w:val="22"/>
        </w:rPr>
      </w:pPr>
      <w:r>
        <w:rPr>
          <w:rFonts w:eastAsia="Bookman Old Style"/>
          <w:sz w:val="22"/>
        </w:rPr>
        <w:t xml:space="preserve">                  </w:t>
      </w:r>
      <w:r>
        <w:rPr>
          <w:sz w:val="22"/>
        </w:rPr>
        <w:t>Na tym posiedzenie komisji zakończono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ołowała :</w:t>
        <w:tab/>
        <w:tab/>
        <w:tab/>
        <w:tab/>
        <w:t xml:space="preserve">                  Z-ca Przewodniczącego Komisji :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wa Karpowicz</w:t>
        <w:tab/>
        <w:tab/>
        <w:tab/>
        <w:t xml:space="preserve">                                       Witold Żak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/>
        <w:t xml:space="preserve">         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Bookman Old Style" w:hAnsi="Bookman Old Style" w:cs="Bookman Old Styl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9:00Z</dcterms:created>
  <dc:creator>Starostwo Powiatowe w Elblągu</dc:creator>
  <dc:description/>
  <cp:keywords/>
  <dc:language>en-US</dc:language>
  <cp:lastModifiedBy>USER</cp:lastModifiedBy>
  <cp:lastPrinted>2005-11-08T13:06:00Z</cp:lastPrinted>
  <dcterms:modified xsi:type="dcterms:W3CDTF">2005-12-14T14:26:00Z</dcterms:modified>
  <cp:revision>229</cp:revision>
  <dc:subject/>
  <dc:title>Protokół  Nr VI/4/2000</dc:title>
</cp:coreProperties>
</file>