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art. 21 ust. 2 pkt 10 – ustawy z dnia 3 października 2008 r. o udostępnianiu informacji o środowisku i jego ochronie, udziale społeczeństwa w ochronie środowiska oraz </w:t>
        <w:br/>
        <w:t xml:space="preserve">o ocenach oddziaływania na środowisko (Dz. U. z 2017 r.,  poz. 1405 z późn. zm.), informuję, że w dniu 29.05.2018 r. do Starostwa Powiatowego w Elblągu wpłynął wniosek, uzupełniony pismem z dnia 21.12.2018 r., spółki BIOFEED SP. ZO.O., ul. Jesionowa 28, 82-130 Pelpin, </w:t>
        <w:br/>
        <w:t xml:space="preserve">w sprawie </w:t>
      </w:r>
      <w:r>
        <w:fldChar w:fldCharType="begin">
          <w:ffData>
            <w:name w:val="__Fieldmark__0_3449792388"/>
            <w:enabled/>
            <w:ddList>
              <w:result w:val="0"/>
              <w:listEntry w:val="wydania"/>
              <w:listEntry w:val="zmiany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3449792388"/>
      <w:bookmarkStart w:id="1" w:name="__Fieldmark__0_3449792388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cyzji o pozwoleniu na </w:t>
      </w:r>
      <w:r>
        <w:fldChar w:fldCharType="begin">
          <w:ffData>
            <w:name w:val="__Fieldmark__1_3449792388"/>
            <w:enabled/>
            <w:ddList>
              <w:result w:val="0"/>
              <w:listEntry w:val="budowę"/>
              <w:listEntry w:val="rozbiórkę"/>
              <w:listEntry w:val="wykonanie robót budowlanych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3449792388"/>
      <w:bookmarkStart w:id="3" w:name="__Fieldmark__1_3449792388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zespołu obiektów służących obsłudze przedsiębiorstwa BIOFEED Sp. z o.o. w Pasłęku  na działkach nr 11, 12/3, obręb 04 Pasłęk, gmina Pasłęk, powiat elbląski, województwo warmińsko – mazurskie, w zakresie obejmującym Centrum Badawczo – Rozwojowe: hala produkcyjna, kotłownia, magazyn </w:t>
        <w:br/>
        <w:t>z zapleczem technicznym, biura i laboratorium; zespół silosów (silosy stalowe – 6 szt. o pojemności 150 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każdy, silosy stalowe 5 szt. o pojemności 50 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każdy); kosz zasypowy oraz sieci branżowe: elektryczna, deszczowa, wodociągowa, kanalizacyjna oraz gazowa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</w:rPr>
        <w:t xml:space="preserve">Zgodnie z art. 72 ust. 1 – ustawy o udostępnianiu informacji o środowisku i jego ochronie, udziale społeczeństwa w ochronie środowiska oraz o ocenach oddziaływania na środowisko Inwestor uzyskał decyzję o środowiskowych uwarunkowaniach znak </w:t>
      </w:r>
      <w:r>
        <w:rPr>
          <w:rFonts w:cs="Calibri" w:ascii="Calibri" w:hAnsi="Calibri"/>
          <w:lang w:val="pl-PL"/>
        </w:rPr>
        <w:t>BGK.6220.18.2018.KL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lang w:val="pl-PL"/>
        </w:rPr>
        <w:t xml:space="preserve">26.11.2018 </w:t>
      </w:r>
      <w:r>
        <w:rPr>
          <w:rFonts w:cs="Calibri" w:ascii="Calibri" w:hAnsi="Calibri"/>
        </w:rPr>
        <w:t>r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obec powyższego informuję, że z treścią dokumentacji przedmiotowej sprawy można zapoznać się w Wydziale Architektury i Budownictwa Starostwa Powiatowego </w:t>
        <w:br/>
        <w:t xml:space="preserve">w Elblągu, wydział zamiejscowy w Pasłęku, ul Wojska Polskiego 14, 14-400 Pasłęk. </w:t>
        <w:br/>
        <w:t xml:space="preserve">Pokój nr 2 w poniedziałki, wtorki, czwartki i piątki w godz. 7.30-13.00, w środy w godz. 7.30-17.00  (tel. 0-55 239-49-82).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czelnik Wydziału Budownictwa i Architektury tel. 055 239-49-56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4:00Z</dcterms:created>
  <dc:creator>Magda</dc:creator>
  <dc:description/>
  <cp:keywords/>
  <dc:language>en-US</dc:language>
  <cp:lastModifiedBy>ABKS</cp:lastModifiedBy>
  <cp:lastPrinted>2014-12-16T14:39:00Z</cp:lastPrinted>
  <dcterms:modified xsi:type="dcterms:W3CDTF">2018-12-28T12:13:00Z</dcterms:modified>
  <cp:revision>4</cp:revision>
  <dc:subject/>
  <dc:title/>
</cp:coreProperties>
</file>