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32"/>
        </w:rPr>
        <w:t>Protokół  Nr II /7/0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siedzenia Komisji  Budżetu i Finansów, Rozwoju Gospodarcz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 Promocji Powiatu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w dniu 30 listopada  2005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posiedzeniu uczestniczyli :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przewodnicząca Komisji</w:t>
        <w:tab/>
        <w:tab/>
        <w:tab/>
        <w:t>-      Halina Chabowska,</w:t>
      </w:r>
    </w:p>
    <w:p>
      <w:pPr>
        <w:pStyle w:val="Normal"/>
        <w:spacing w:lineRule="auto" w:line="360"/>
        <w:ind w:left="5664" w:hanging="495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członkowie : 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495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-      Genowefa Kwocze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Witold W. Żak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ózef Szymczu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>Tomasz Błaut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</w:t>
      </w:r>
      <w:r>
        <w:rPr>
          <w:rFonts w:cs="Bookman Old Style" w:ascii="Bookman Old Style" w:hAnsi="Bookman Old Style"/>
        </w:rPr>
        <w:t>ora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bnik Powiatu -Edwarda Mazurkiewicz,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Lista obecności stanowi Zał. Nr 1 do niniejszego protokoł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sz w:val="22"/>
        </w:rPr>
        <w:t xml:space="preserve">Posiedzenie otworzyła i zebranych przywitała </w:t>
      </w:r>
      <w:r>
        <w:rPr>
          <w:rFonts w:cs="Bookman Old Style" w:ascii="Bookman Old Style" w:hAnsi="Bookman Old Style"/>
          <w:b/>
          <w:bCs/>
          <w:sz w:val="22"/>
        </w:rPr>
        <w:t xml:space="preserve">Przewodnicząca Komisji Pani Halina Chabowska </w:t>
      </w:r>
      <w:r>
        <w:rPr>
          <w:rFonts w:cs="Bookman Old Style" w:ascii="Bookman Old Style" w:hAnsi="Bookman Old Style"/>
          <w:sz w:val="22"/>
        </w:rPr>
        <w:t>informując, iż porządek posiedzenia obejmuje zaopiniowanie  projektu budżetu na 2006 rok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Pani Przewodnicząca Komisji udzieliła głosu </w:t>
      </w:r>
      <w:r>
        <w:rPr>
          <w:rFonts w:cs="Bookman Old Style" w:ascii="Bookman Old Style" w:hAnsi="Bookman Old Style"/>
          <w:sz w:val="22"/>
        </w:rPr>
        <w:t>Pani Skarbnik</w:t>
      </w:r>
      <w:r>
        <w:rPr>
          <w:rFonts w:cs="Bookman Old Style" w:ascii="Bookman Old Style" w:hAnsi="Bookman Old Style"/>
          <w:b w:val="false"/>
          <w:bCs w:val="false"/>
          <w:sz w:val="22"/>
        </w:rPr>
        <w:t>, która omówiła projekt budżetu na rok 2006, plany dochodów i wydatków według klasyfikacji budżetowej. Poinformowała, że Zarząd Powiatu w Elblągu przyjął proponowany budżet Uchwałą Zarządu Nr 66/05 z dnia 15 listopada 2005 roku.  W projekcie uchwały dochody powiatu planowane są w wysokości 33.023.823 zł. Kwota ta w szczególności obejmuje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Dotacje celowe na realizację zadań z zakresu administracji celowej i innych zadań zleconych powiatowi ustawami w wysokości 3.611.243 zł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Dotacje celowe na realizację zadań wspólnych realizowanych na podstawie umów lub porozumień z innymi jednostkami samorządu terytorialnego w wysokości 2.295.016 zł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Jeśli chodzi o wydatki Pani Skarbnik powiedziała, że  kształtują się one w wysokości 35.180.598 zł i składają się na nie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Wydatki bieżące na kwotę 31.335.308 zł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Wynagrodzenia i pochodne od wynagrodzeń 16.077.908 zł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Dotacje 1.042.923 zł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Wydatki na obsługę długu publicznego 774.444 zł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Wydatki inwestycyjne w kwocie 3.845.290 zł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Ponadto kwota wydatków obejmuje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Wydatki związane z realizacją zadań z zakresu administracji rządowej i innych zadań zleconych powiatowi ustawami w wysokości 3.611.243 zł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Wydatki związane z realizacją zadań z zakresu administracji rządowej realizowane na podstawie umów – 417.242 zł oraz porozumień 1.877.774 zł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W projekcie budżetu na przyszły rok proponuje się łączna kwotę długu  w wysokości 11.431.123 zł zł, natomiast przychody w wysokości 2.830.848 zł i rozchody w kwocie 674.073 zł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Tworzy się  następujące rezerwy: ogólną w wysokości  220.000 zł i celową w wysokości 1.140.000 zł na dofinansowanie wynagrodzeń i pochodnych od wynagrodzeń w jednostkach organizacyjnych powiatu oraz na dofinansowanie wydatków rzeczowych  placówek oświatowych, opiekuńczo – wychowawczych oraz edukacyjnej opieki wychowawczej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Ponadto w projekcie omawianej uchwały upoważnia się Zarząd do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zaciągania długu publicznego do wysokości kwot uchwalonych w budżecie oraz  do spłat zobowiązań w wysokości uchwalanej w rozchodach oraz kwot zobowiązań wymagalnych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</w:rPr>
        <w:t>zaciągania kredytów i pożyczek oraz emisji papierów wartościowych na pokrycie występującego w ciągu roku budżetowego niedoboru budżetowego do wysokości 3.000.000 zł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przekazania uprawnień do dokonywania przeniesień planowanych wydatków kierownikom jednostek organizacyjnych powiatu( upoważnienie może dotyczyć konkretnych uprawnień oraz wskazanych jednostek organizacyjnych)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lokowania wolnych środków budżetowych na rachunkach bankowych w innych bankach niż bank prowadzący obsługę budżetu powiatu.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</w:rPr>
        <w:t>W projekcie budżetu na rok 2006 ustala się maksymalną kwotę pożyczek i poręczeń oraz gwarancji udzielanych przez Zarząd Powiatu w roku budżetowym 2006 w wysokości 400.000 zł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Komisja  </w:t>
      </w:r>
      <w:r>
        <w:rPr>
          <w:rFonts w:cs="Bookman Old Style" w:ascii="Bookman Old Style" w:hAnsi="Bookman Old Style"/>
          <w:bCs w:val="false"/>
          <w:sz w:val="22"/>
        </w:rPr>
        <w:t>pozytywnie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zaopiniowała wnioski do projektu budżetu na rok 2006, wypracowane podczas połączonego posiedzenia Stałych Komisji Rady Powiatu w dniu 30 listopada 2005 r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 w:val="false"/>
          <w:sz w:val="22"/>
        </w:rPr>
        <w:t>Radny Zbigniew Zasada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– nie ujęto w projekcie budżetu wykonania opracowania dokumentacji technicznej na przebudowę drogi Nr 393, głównie odcinka tej drogi od Stankowa do Marwicy. Droga ta jest w bardzo złym stanie, a wspomniany odcinek drogi staje się nieprzejezdny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Radny Antoni Bramowicz </w:t>
      </w:r>
      <w:r>
        <w:rPr>
          <w:rFonts w:cs="Bookman Old Style" w:ascii="Bookman Old Style" w:hAnsi="Bookman Old Style"/>
          <w:b w:val="false"/>
          <w:bCs w:val="false"/>
          <w:sz w:val="22"/>
        </w:rPr>
        <w:t>– zawnioskował, aby w projekcie budżetu na 2006 rok zabezpieczyć środki na promocję powiatu. Radny uważa, że więcej środków należy przeznaczyć na ten cel. Ponadto zwrócił uwagę, że w projekcie budżetu nie uwzględniono środków na realizację programu „Bezpieczny Powiat”. Radny wnioskuje o zwiększenie kwoty w dziale 600 – „Transport” głównie na remonty bieżące dróg, jak i malowanie znaków poziomych na drogach powiatowych, przynajmniej na osi jezdni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Cs w:val="false"/>
          <w:sz w:val="22"/>
        </w:rPr>
      </w:pPr>
      <w:r>
        <w:rPr>
          <w:rFonts w:cs="Bookman Old Style" w:ascii="Bookman Old Style" w:hAnsi="Bookman Old Style"/>
          <w:sz w:val="22"/>
        </w:rPr>
        <w:t>Radny Mieczysław Filipowicz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– poruszył sprawę budowy chodnika przy ul</w:t>
      </w:r>
      <w:r>
        <w:rPr>
          <w:rFonts w:cs="Bookman Old Style" w:ascii="Bookman Old Style" w:hAnsi="Bookman Old Style"/>
          <w:bCs w:val="false"/>
          <w:sz w:val="22"/>
        </w:rPr>
        <w:t xml:space="preserve">. </w:t>
      </w:r>
      <w:r>
        <w:rPr>
          <w:rFonts w:cs="Bookman Old Style" w:ascii="Bookman Old Style" w:hAnsi="Bookman Old Style"/>
          <w:b w:val="false"/>
          <w:bCs w:val="false"/>
          <w:sz w:val="22"/>
        </w:rPr>
        <w:t>Sprzymierzonych w Pasłęku oraz sfinansowanie zakupu kamery dla miasta Pasłęka. Koszt zakupu kamery to ok. 10.tys.zł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sz w:val="22"/>
        </w:rPr>
        <w:t xml:space="preserve">Radny Józef Szymczuk </w:t>
      </w:r>
      <w:r>
        <w:rPr>
          <w:rFonts w:cs="Bookman Old Style" w:ascii="Bookman Old Style" w:hAnsi="Bookman Old Style"/>
          <w:b w:val="false"/>
          <w:bCs w:val="false"/>
          <w:sz w:val="22"/>
        </w:rPr>
        <w:t>– zwrócił uwagę na zły stan nawierzchni drogi Młynary – Milejewo. Radny rozważa ewentualne skierowanie sprawy do Prokuratury na bezczynność Zarządu Powiatu w tej sprawie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Cs w:val="false"/>
          <w:sz w:val="22"/>
        </w:rPr>
      </w:pPr>
      <w:r>
        <w:rPr>
          <w:rFonts w:cs="Bookman Old Style" w:ascii="Bookman Old Style" w:hAnsi="Bookman Old Style"/>
          <w:bCs w:val="false"/>
          <w:sz w:val="22"/>
        </w:rPr>
        <w:t xml:space="preserve">Radny  Donat Dębowski </w:t>
      </w:r>
      <w:r>
        <w:rPr>
          <w:rFonts w:cs="Bookman Old Style" w:ascii="Bookman Old Style" w:hAnsi="Bookman Old Style"/>
          <w:b w:val="false"/>
          <w:bCs w:val="false"/>
          <w:sz w:val="22"/>
        </w:rPr>
        <w:t>– jako członek Zarządu rozumie ważność problemu jakim są drogi powiatowe i ich remonty, jednakże proponuje aby Radni starali się wskazywać zmiany w proponowanym budżecie i ich pokrycie , zmniejszając tym samym wydatki na inne zadania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Cs w:val="false"/>
          <w:sz w:val="22"/>
        </w:rPr>
      </w:pPr>
      <w:r>
        <w:rPr>
          <w:rFonts w:cs="Bookman Old Style" w:ascii="Bookman Old Style" w:hAnsi="Bookman Old Style"/>
          <w:bCs w:val="false"/>
          <w:sz w:val="22"/>
        </w:rPr>
        <w:t xml:space="preserve">Radny Stanisław Słomski </w:t>
      </w:r>
      <w:r>
        <w:rPr>
          <w:rFonts w:cs="Bookman Old Style" w:ascii="Bookman Old Style" w:hAnsi="Bookman Old Style"/>
          <w:b w:val="false"/>
          <w:bCs w:val="false"/>
          <w:sz w:val="22"/>
        </w:rPr>
        <w:t>– wnioskuje, aby w Gminie Milejewo wykonać remont dróg powiatowych lub przynajmniej wykonać chodnik, bowiem w tej gminie od czasu istnienia powiatu elbląskiego zostało wykonanych najmniej inwestycji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</w:rPr>
        <w:t>Na tym posiedzenie komisji zakończono.</w:t>
      </w:r>
    </w:p>
    <w:p>
      <w:pPr>
        <w:pStyle w:val="Heading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Protokołowała :</w:t>
        <w:tab/>
        <w:tab/>
        <w:tab/>
        <w:tab/>
        <w:t xml:space="preserve">                              Przewodnicząca Komisji :   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wa Karpowicz</w:t>
        <w:tab/>
        <w:tab/>
        <w:tab/>
        <w:t xml:space="preserve">                                             Halina Chabowska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273"/>
        </w:tabs>
        <w:ind w:left="6273" w:hanging="55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484" w:firstLine="348"/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0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9:23:00Z</dcterms:created>
  <dc:creator>Starostwo Powiatowe w Elblągu</dc:creator>
  <dc:description/>
  <cp:keywords/>
  <dc:language>en-US</dc:language>
  <cp:lastModifiedBy>USER</cp:lastModifiedBy>
  <cp:lastPrinted>2005-12-12T13:15:00Z</cp:lastPrinted>
  <dcterms:modified xsi:type="dcterms:W3CDTF">2005-12-14T14:22:00Z</dcterms:modified>
  <cp:revision>280</cp:revision>
  <dc:subject/>
  <dc:title>Protokół Nr</dc:title>
</cp:coreProperties>
</file>