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rotokół  Nr I /7 /04</w:t>
      </w:r>
    </w:p>
    <w:p>
      <w:pPr>
        <w:pStyle w:val="Heading"/>
        <w:tabs>
          <w:tab w:val="clear" w:pos="708"/>
          <w:tab w:val="left" w:pos="2220" w:leader="none"/>
          <w:tab w:val="center" w:pos="4535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posiedzenia Komisji Rewizyjnej</w:t>
      </w:r>
    </w:p>
    <w:p>
      <w:pPr>
        <w:pStyle w:val="Heading"/>
        <w:tabs>
          <w:tab w:val="clear" w:pos="708"/>
          <w:tab w:val="left" w:pos="2220" w:leader="none"/>
          <w:tab w:val="center" w:pos="4535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dniu 14 grudnia 2004 r.</w:t>
      </w:r>
    </w:p>
    <w:p>
      <w:pPr>
        <w:pStyle w:val="Heading"/>
        <w:tabs>
          <w:tab w:val="clear" w:pos="708"/>
          <w:tab w:val="left" w:pos="2220" w:leader="none"/>
          <w:tab w:val="center" w:pos="4535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tabs>
          <w:tab w:val="clear" w:pos="708"/>
          <w:tab w:val="left" w:pos="2220" w:leader="none"/>
          <w:tab w:val="center" w:pos="4535" w:leader="none"/>
        </w:tabs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tabs>
          <w:tab w:val="clear" w:pos="708"/>
          <w:tab w:val="left" w:pos="2220" w:leader="none"/>
          <w:tab w:val="center" w:pos="4535" w:leader="none"/>
        </w:tabs>
        <w:spacing w:lineRule="auto" w:line="360"/>
        <w:jc w:val="lef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W posiedzeniu uczestniczyli:    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rzewodniczący Komisji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: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Sławomir Sadowski 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Członkowie Komisji: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 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Mieczysław Filipowicz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Stanisław Słomsk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Kazimierz Pielech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Józef Szymczuk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oraz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Skarbnik Powiatu – Edwarda Mazurkiewicz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  <w:t>Lista obecności stanowi załącznik Nr 1 do niniejszego protokoł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Posiedzenie otworzył i zebranych  powitał </w:t>
      </w:r>
      <w:r>
        <w:rPr>
          <w:rFonts w:cs="Bookman Old Style" w:ascii="Bookman Old Style" w:hAnsi="Bookman Old Style"/>
          <w:b/>
          <w:bCs/>
          <w:sz w:val="22"/>
        </w:rPr>
        <w:t>Przewodniczący Komisji</w:t>
      </w:r>
      <w:r>
        <w:rPr>
          <w:rFonts w:cs="Bookman Old Style" w:ascii="Bookman Old Style" w:hAnsi="Bookman Old Style"/>
          <w:sz w:val="22"/>
        </w:rPr>
        <w:t xml:space="preserve">, który oznajmił, że tematem posiedzenia jest zaopiniowanie projektu budżetu na rok 2005. Projekt budżetu Radni otrzymali w dniu 1 grudnia 2004 roku podczas połączonego posiedzenia Stałych Komisji Rady Powiat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ani Skarbnik</w:t>
      </w:r>
      <w:r>
        <w:rPr>
          <w:rFonts w:cs="Bookman Old Style" w:ascii="Bookman Old Style" w:hAnsi="Bookman Old Style"/>
          <w:sz w:val="22"/>
        </w:rPr>
        <w:t xml:space="preserve"> poinformowała, że wpłynęły dwa wnioski w sprawie poprawek do projektu budżetu na 2005 rok. Pierwszy wniosek dotyczy zagwarantowania kwoty 20.000 zł na  funkcjonowanie ponadlokalnej świetlicy środowiskowej  działającej w Markusach. Wniosek wystosował Pan Wójt Gminy Markusy oraz Pani Halina Chabowska Przewodnicząca Komisji Budżetu i Finansów, Rozwoju Gospodarczego i Promocji Powiatu ( Zał. Nr 2 do protokołu). Drugi wniosek wystosował Radny Antoni Bramowicz, który wnioskuje o  następujące zmiany w projekcie budżetu. W załączniku Nr 1a – „dochody powiatu” przyjąć 8.101.300 zł, a nie 1.101.300 zł. Radny umotywował to tym ,że w roku 2005 planuje się sprzedaż dwóch działek w Połoninach na kwotę 7.000.000 zł. Następnie w dziale „wydatki  majątkowe”, rozdział 60014 zwiększyć o kwotę  200.000 zł wydatków na remont mostu w Tolkmicku. Kolejna poprawka dotyczy Działu 921, rozdziału 92105 i zwiększenia  środków o kwotę 2.000 zł  na  zorganizowanie przez Bibliotekę Miejską w Tolkmicku konkursu z okazji 200-ej rocznicy urodzin Chrystiana Andersena. Zdaniem Radnego zaproponowana w 2005 roku kwota 4.000 zł. na dofinansowanie zadań w zakresie kultury jest zbyt niska. Radny proponuje, aby w/w zwiększenia wydatków pokryć ze zwiększonych dochodów ze sprzedaży mienia, a pozostałe dochody  przeznaczyć na spłatę długu powiatu i ewentualną rezerwę budżetową. Zarząd ustosunkuje się o przedstawionych wnios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czas dyskusji Radni wypowiedzieli się w następujących kwest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Radny Józef  Szymczuk</w:t>
      </w:r>
      <w:r>
        <w:rPr>
          <w:rFonts w:cs="Bookman Old Style" w:ascii="Bookman Old Style" w:hAnsi="Bookman Old Style"/>
          <w:sz w:val="22"/>
        </w:rPr>
        <w:t xml:space="preserve"> – zdaniem Radnego  za duży planowany jest wzrost kosztów w dziale administracja. Dlatego pracownicy Starostwa nie powinni mieć wzrostu wynagrodzeń, a Radni diet. Ponadto Radny negatywnie wypowiedział się nt.   adaptacji strychu w budynku Starostwa Powiatowego. Uważa, że kosztem tych zmian można by wyremontować wiele dróg powiatowych, które znajdują się w bardzo złym stanie. Na przykład droga powiatowa z miejscowości Osiek do Słobit. </w:t>
      </w:r>
      <w:r>
        <w:rPr>
          <w:rFonts w:cs="Bookman Old Style" w:ascii="Bookman Old Style" w:hAnsi="Bookman Old Style"/>
          <w:b/>
          <w:bCs/>
          <w:sz w:val="22"/>
        </w:rPr>
        <w:t>Radny S.Słomski</w:t>
      </w:r>
      <w:r>
        <w:rPr>
          <w:rFonts w:cs="Bookman Old Style" w:ascii="Bookman Old Style" w:hAnsi="Bookman Old Style"/>
          <w:sz w:val="22"/>
        </w:rPr>
        <w:t xml:space="preserve"> wypowiedział się na temat w/w drogi, że nie powinna być ona remontowana, gdyż jest droga mało uczęszczaną.  </w:t>
      </w:r>
      <w:r>
        <w:rPr>
          <w:rFonts w:cs="Bookman Old Style" w:ascii="Bookman Old Style" w:hAnsi="Bookman Old Style"/>
          <w:b/>
          <w:bCs/>
          <w:sz w:val="22"/>
        </w:rPr>
        <w:t>Pani Skarbnik</w:t>
      </w:r>
      <w:r>
        <w:rPr>
          <w:rFonts w:cs="Bookman Old Style" w:ascii="Bookman Old Style" w:hAnsi="Bookman Old Style"/>
          <w:sz w:val="22"/>
        </w:rPr>
        <w:t xml:space="preserve"> wyjaśniła, że zaplanowana jest niewielka podwyżka wynagrodzeń, ponieważ w roku kalendarzowym powinna  mieć miejsce 3 % podwyżka o poziom inflacji. Jednakże u w naszym przypadku nie miała ona miejsca od trzech lat. Dodatkowo  w Starostwie zatrudnionych jest 13 osób  w ramach robót interwencyjnych, finansowanych przez Powiatowy Urząd Pracy. Adaptacja strychu może być wykonana niewielkim nakładem przy okazji remontu dachu, który w chwili obecnej stwarza zagrożenie dla przechodzących koło budy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Radny K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b/>
          <w:bCs/>
          <w:sz w:val="22"/>
        </w:rPr>
        <w:t>Pielech</w:t>
      </w:r>
      <w:r>
        <w:rPr>
          <w:rFonts w:cs="Bookman Old Style" w:ascii="Bookman Old Style" w:hAnsi="Bookman Old Style"/>
          <w:sz w:val="22"/>
        </w:rPr>
        <w:t xml:space="preserve"> – zwróci się z pytaniem do Pani Skarbnik, czy musimy pozbywać się gospodarstwa Pólko przy Zespole Szkół Ekonomiczno – Informatycznych skoro przynosi ono dość duże zyski, bo około 120 tys. zł. Ponadto Radny uważa, że powtarzają się osoby, które otrzymują co roku nagrodę Starosty Elbląskiego w dziedzinie kultury i sportu.   </w:t>
      </w:r>
      <w:r>
        <w:rPr>
          <w:rFonts w:cs="Bookman Old Style" w:ascii="Bookman Old Style" w:hAnsi="Bookman Old Style"/>
          <w:b/>
          <w:bCs/>
          <w:sz w:val="22"/>
        </w:rPr>
        <w:t>Pani Skarbnik</w:t>
      </w:r>
      <w:r>
        <w:rPr>
          <w:rFonts w:cs="Bookman Old Style" w:ascii="Bookman Old Style" w:hAnsi="Bookman Old Style"/>
          <w:sz w:val="22"/>
        </w:rPr>
        <w:t xml:space="preserve"> – odpowiedziała, że szkoła zmieniła profil szkoły i gospodarstwo nie jest już konieczne. Ponadto szkoła nie jest powołana do wypracowywania zysków. Jeśli chodzi o  zyski to w roku 2004 wyniosły one 65 tys. zł, a roku 2005 zaplanowano zyski na kwotę 35 tys. zł. Jeśli chodzi o przyznawanie nagród Starosty Elbląskiego decyduje o tym Zarząd Powiatu i Komisja Oświaty, Kultury,  Rodziny i Polityki Socjalnej, Kultury, Sportu i Turystyki.</w:t>
      </w:r>
    </w:p>
    <w:p>
      <w:pPr>
        <w:pStyle w:val="Heading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misja jednogłośnie,  pozytywnie 5 głosami za, zaopiniowała projekt budżetu powiatu na rok 2005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Na tym posiedzenie komisji zakończono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Protokołowała :</w:t>
        <w:tab/>
      </w:r>
      <w:r>
        <w:rPr>
          <w:sz w:val="22"/>
        </w:rPr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sz w:val="22"/>
        </w:rPr>
        <w:t>Przewodniczący Komisji                          Ewa Karpowicz                                                                 Sławomir Sadowsk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2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Bookman Old Style" w:hAnsi="Bookman Old Style" w:cs="Bookman Old Style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07:00Z</dcterms:created>
  <dc:creator>Starostwo Powiatowe w Elblągu</dc:creator>
  <dc:description/>
  <cp:keywords/>
  <dc:language>en-US</dc:language>
  <cp:lastModifiedBy>USER</cp:lastModifiedBy>
  <cp:lastPrinted>2004-12-16T09:42:00Z</cp:lastPrinted>
  <dcterms:modified xsi:type="dcterms:W3CDTF">2005-12-14T14:21:00Z</dcterms:modified>
  <cp:revision>273</cp:revision>
  <dc:subject/>
  <dc:title>Protokół  Nr I /8/03</dc:title>
</cp:coreProperties>
</file>