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08.10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zasilania wieży komór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20/3, 21/2, 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Nowe Bator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1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linii kablowej nn 0,4 kV do zasilania budynku mieszkalnego jednoro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1/30, 31/31, 31/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ros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rosz Krzysztof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nalizacji sanitarn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 49/9, 49/10, 49/1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05 Młynary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0/7, 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Pomorska Wie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 219/56, 219/60, 228/2, 226/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yszta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 730/4, 107/34, 107/33, 731, 686, 689, 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ady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11-26T11:25:00Z</dcterms:modified>
  <cp:revision>126</cp:revision>
  <dc:subject/>
  <dc:title/>
</cp:coreProperties>
</file>