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1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rosz Krzysztof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 49/9, 49/10, 49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05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0/7, 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omorska Wie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219/56, 219/60, 228/2, 226/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yszta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1-26T11:16:00Z</dcterms:modified>
  <cp:revision>124</cp:revision>
  <dc:subject/>
  <dc:title/>
</cp:coreProperties>
</file>