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wieży stacji komórk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nr 26/10, 61/1 Obręb ewidencyjny Sokol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29, 270 Obręb ewidencyjny Zastaw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udnicki Grzegor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dla zabudowy mieszkaniowej wraz z przyłączami wod-ka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219/60, 228/2, 226/28, 226/18, 22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Gronowo Górn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i kanalizacji sanitarnej w związku z przebudową chodnika w ul. Ogrodowej w Pasłę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503/1, 407/2 obręb ewidencyjny 01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7/20, obręb ewidencyjny 02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ewidencyjna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o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iałka nr 107/11, 230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ierpi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Łęcz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8.MP</w:t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akowo, Kępa Ryback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504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95, 418, 504, 51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504, 56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apowietrznej niskiego napięcia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47/13, 47/8, 50/4, 198/2, 47/4, 184, 185, 189, 197, 195, 201, 202, 203, 218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akówk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Zbigniew Mac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a nr 1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ęb ewidencyjny Mileje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6/119, 6/2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04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 xml:space="preserve">ENERGA OPERATOR S.A. z/s </w:t>
              <w:br/>
              <w:t xml:space="preserve">w Gdańsku, </w:t>
              <w:br/>
              <w:t xml:space="preserve">ul. Marynarki Polskiej 130, </w:t>
              <w:br/>
              <w:t xml:space="preserve">80-557 Gdańs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napowietrzno – kablowej nn 0,4 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3/38, 2, 1/21, 1/45, 1/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ołąb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świadczenie o braku podstaw wniesienia sprzeciwu 28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HemPoland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ulimy 1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kontenerowej stacji transformatorowej SN i nn wraz z przyłączem elektroenergetycznym SN-15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Władysław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świadczenie o braku podstaw wniesienia sprzeciwu 08.10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kablowej nn 0,4 kV do zasilania wieży komórk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20/3, 21/2, 2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Nowe Bator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1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linii kablowej nn 0,4 kV do zasilania budynku mieszkalnego jednorodzin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31/30, 31/31, 31/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ros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rosz Krzysztof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kanalizacji sanitarn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. nr 49/9, 49/10, 49/1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05 Młynary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3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0/7, 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Pomorska Wie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8.P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11-23T11:35:00Z</dcterms:modified>
  <cp:revision>122</cp:revision>
  <dc:subject/>
  <dc:title/>
</cp:coreProperties>
</file>