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9.07.2018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apowietrznej niskiego napięcia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47/13, 47/8, 50/4, 198/2, 47/4, 184, 185, 189, 197, 195, 201, 202, 203, 218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akówk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Zbigniew Mac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a nr 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ewidencyjny Mileje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6/119, 6/2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04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8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 xml:space="preserve">ENERGA OPERATOR S.A. z/s </w:t>
              <w:br/>
              <w:t xml:space="preserve">w Gdańsku, </w:t>
              <w:br/>
              <w:t xml:space="preserve">ul. Marynarki Polskiej 130, </w:t>
              <w:br/>
              <w:t xml:space="preserve">80-557 Gdańs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napowietrzno – kablowej nn 0,4 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/38, 2, 1/21, 1/45, 1/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ołąb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28.09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HemPoland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ulimy 1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kontenerowej stacji transformatorowej SN i nn wraz z przyłączem elektroenergetycznym SN-15k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Władysław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świadczenie o braku podstaw wniesienia sprzeciwu 08.10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elektroenergetycznej kablowej nn 0,4 kV do zasilania wieży komór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20/3, 21/2, 2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Nowe Bato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linii kablowej nn 0,4 kV do zasilania budynku mieszkalnego jednorodzi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31/30, 31/31, 31/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ros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ABKS</cp:lastModifiedBy>
  <cp:lastPrinted>2015-07-27T11:48:00Z</cp:lastPrinted>
  <dcterms:modified xsi:type="dcterms:W3CDTF">2018-11-20T11:15:00Z</dcterms:modified>
  <cp:revision>118</cp:revision>
  <dc:subject/>
  <dc:title/>
</cp:coreProperties>
</file>