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579"/>
        <w:gridCol w:w="6973"/>
        <w:gridCol w:w="1303"/>
        <w:gridCol w:w="1418"/>
        <w:gridCol w:w="1929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70/8, 69/1, 70/9, 70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02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9, 316/2, 162, 164/1, 164/2, 15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wiet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nostka ewidencyjna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1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zasilającej budynek mieszkalny jednorodzinny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6, 275, 306, 30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ot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siński Henry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wraz z przyłączem wody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ziałki nr 462, 461, 168/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bręb ewidencyjny Now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Łoś Piotr i Agnieszk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usyk Karol i Katarzyn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damczyk Daniel i Beat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deszko Łukas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wraz z przyłączami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364, 378/6, 378/4, 378/5, 378/8, 378/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omorowo Żuławski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23, 125, 126, 127, 147/4, 158/1, 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ian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 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świetlenie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 Sopot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napowietrznej oświetlenia drogow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Jegłow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 xml:space="preserve">jednostka ewidencyjna </w:t>
            </w:r>
            <w:r>
              <w:rPr>
                <w:sz w:val="18"/>
                <w:szCs w:val="18"/>
                <w:lang w:val="pl-PL"/>
              </w:rPr>
              <w:t>Gronowo Elbląsk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3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sieci kablowej nn 0,4 kV dla zasilania budynku mieszkalnego jednorodzinnego 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03, 47/1, 58/4, 58/6, 58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Leszczyn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, przy ul. Kolonia Zdroj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6/2, 9/9, 9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ewidencyjny 02 Pasłęk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afał Dębski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oraz przyłącza wodociąg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192/4, 192/5, 192/6, 192/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ręb ewidencyjny Jelonk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8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kanalizacji deszczowej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419, 421, 422, 423, 426, 427, 43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ina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6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 przy ul. Kryształ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26/18, 226/19, 226/20, 226/2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obręb ewidencyjny Gronowo Górne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8.MP</w:t>
            </w:r>
          </w:p>
        </w:tc>
      </w:tr>
      <w:tr>
        <w:trPr>
          <w:trHeight w:val="6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 elektroenergetycznej kablowej niskiego napięcia 0,4 kV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16/1, 16/2, 14/3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Huta Żuławska</w:t>
            </w:r>
          </w:p>
          <w:p>
            <w:pPr>
              <w:pStyle w:val="Heading1"/>
              <w:jc w:val="both"/>
              <w:rPr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pl-PL" w:eastAsia="en-US" w:bidi="en-US"/>
              </w:rPr>
            </w:pPr>
            <w:r>
              <w:rPr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4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la zasilania budynku mieszkal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38/1, 140/6, 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Gronowo Gór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Katarzyna Sałka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Leszek Pietrza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i kanalizacji sanitarnej wraz z przyłącza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ki nr 24/19, 23/4, 24/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bręb ewidencyjny 03 Pasłęk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6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la zasilania wieży stacji komórkowej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ziałka nr 26/10, 61/1 Obręb ewidencyjny Sokolni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29, 270 Obręb ewidencyjny Zastawan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udnicki Grzegor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i kanalizacji sanitarnej dla zabudowy mieszkaniowej wraz z przyłączami wod-kan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219/60, 228/2, 226/28, 226/18, 22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Gronowo Górn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7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00 Pasłęk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i kanalizacji sanitarnej w związku z przebudową chodnika w ul. Ogrodowej w Pasłęk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i nr 503/1, 407/2 obręb ewidencyjny 01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27/20, obręb ewidencyjny 02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ka ewidencyjna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o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Działka nr 107/11, 230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Sierpin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Łęcz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2.08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1.2018.MP</w:t>
            </w:r>
          </w:p>
        </w:tc>
      </w:tr>
      <w:tr>
        <w:trPr>
          <w:trHeight w:val="48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akowo, Kępa Rybacka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504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one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195, 418, 504, 51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one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504, 56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one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4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apowietrznej niskiego napięcia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47/13, 47/8, 50/4, 198/2, 47/4, 184, 185, 189, 197, 195, 201, 202, 203, 218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Sakówk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Zbigniew Macza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Przebudowa budynku mieszkalnego jednorodzinneg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ka nr 1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ręb ewidencyjny Mileje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9.08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6/119, 6/23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04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8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 xml:space="preserve">ENERGA OPERATOR S.A. z/s </w:t>
              <w:br/>
              <w:t xml:space="preserve">w Gdańsku, </w:t>
              <w:br/>
              <w:t xml:space="preserve">ul. Marynarki Polskiej 130, </w:t>
              <w:br/>
              <w:t xml:space="preserve">80-557 Gdańs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elektroenergetycznej napowietrzno – kablowej nn 0,4 k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3/38, 2, 1/21, 1/45, 1/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Gołąb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zaświadczenie o braku podstaw wniesienia sprzeciwu 28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HemPoland Sp. z o. 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ulimy 1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kontenerowej stacji transformatorowej SN i nn wraz z przyłączem elektroenergetycznym SN-15k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Władysławow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zaświadczenie o braku podstaw wniesienia sprzeciwu 08.10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0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elektroenergetycznej kablowej nn 0,4 kV do zasilania wieży komórk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20/3, 21/2, 22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Nowe Batorow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1.2018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3:00Z</dcterms:created>
  <dc:creator>UP</dc:creator>
  <dc:description/>
  <cp:keywords/>
  <dc:language>en-US</dc:language>
  <cp:lastModifiedBy>Magda</cp:lastModifiedBy>
  <cp:lastPrinted>2015-07-27T11:48:00Z</cp:lastPrinted>
  <dcterms:modified xsi:type="dcterms:W3CDTF">2018-11-09T12:57:00Z</dcterms:modified>
  <cp:revision>115</cp:revision>
  <dc:subject/>
  <dc:title/>
</cp:coreProperties>
</file>