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ów. ( Dz.U. z 2016, poz. 644)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10240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3"/>
                              <w:gridCol w:w="1277"/>
                              <w:gridCol w:w="2552"/>
                              <w:gridCol w:w="968"/>
                              <w:gridCol w:w="1584"/>
                              <w:gridCol w:w="1417"/>
                              <w:gridCol w:w="1318"/>
                              <w:gridCol w:w="808"/>
                              <w:gridCol w:w="1285"/>
                              <w:gridCol w:w="932"/>
                              <w:gridCol w:w="1024"/>
                              <w:gridCol w:w="1012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e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widencj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y wpisów do ewidenc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Cel/c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res siedzib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prezenta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gan kontroli wewnętrzn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ulamin działal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żytku publicznego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b rozwiąz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widator stowarzyszenia zwykłe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stosow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b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odków nadzoru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Teren 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Śro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   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Pasłęk Pomagam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.04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dzielanie pomocy finansowej i materialnej  dzieciom  oraz rodzinom chorych z Pasłęka i okolic  w zasięgu do 15 km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finansowe wyjazdów dla chorych dzieci, turnusów rehabilitacyjnych i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działanie z organizacjami krajowymi i zagranicznymi działającymi  w podobnym obszarz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chorych podopiecznych i ich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Kopernika 35/2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ika Kamila Stąpó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31.03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możliwianie  rodzinom chorych dzieci wymiany informacji i doświadczeń dotyczących leczeni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 przeglądów, konkursów, koncertów, zbiórek publicznych, balów charytatywnych na rzecz chorych dzieci ora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la chorych dzieci wyjazdów rehabilitacyjnych oraz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ziałań sportowych i turystycznych, imprez i zawod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darów rzeczow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działań artystycznych, kulturalnych, festynów,  wystaw, pokaz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finansowych i rzeczowych od osób  fizycznych i prawnych, organizacji krajowych i zagranicznych oraz innych źródeł prawem dozwolo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e szkołami i klubami sportowym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urzędami jednostek samorządu terytorialn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2" w:leader="none"/>
                                    </w:tabs>
                                    <w:autoSpaceDE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„Można Więcej.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08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cja wsi Huta Żuławska, gm. Milejewo, pow. Elbląsk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wspomagająca rozwój społeczności lokalne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kultury, sztuki, ochrona dóbr kultur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orzenie warunków do publicznych kontakt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imprez kulturowych, wystaw, konkursów, festyn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na rzecz upowszechniania aktywnego wypoczynku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obozów, kolonii, wyciecze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na działalność od sponsorów, fund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edukacji ekologicznej, aktywności proekologicznej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współpracy z organizacjami pozarządowy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uta Żuławska 17 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-316 Mileje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- Anna K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Kamil Szabl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arbnik - Karolina Karabe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17.08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ezentowanie interesów mieszkańców wobec władz publicznyc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yrażanie opinii w sprawach publicznych oraz czynne uczestnictwo w życiu społeczny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tegrując członków Stowarzyszenia poprzez aktywność kulturaln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organami samorządu gminnego, powiatu, województw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spotkań, prelekcji, kursów, szkoleń, warsztatów, kiermaszy z uwzględnieniem popularyzacji twórczości i dowartościowania przedstawicieli ginących zawodów wiejskic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ajęć dla dzieci, młodzieży, senior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, spotkań integrujących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powszechnianie kultury, sztuki, dóbr kultury i tradycj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organizowanie kół zainteresowań dla mieszkańcó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warzyszenie „Betula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03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owanie wiedzy ekologicznej i działań mających na celu ochronę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 Podejmowanie inicjatyw i działań mających na celu pobudzenie aktywności społeczności lokalnych oraz poprawę jakości życia mieszkańc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kultury, sztuki, ochrony dóbr kultury i tradycji łowieckiej oraz zachowanie i odbudowa dziedzictwa kulturowego wykorzystując lokalne zasoby naturalne i kulturow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oraz promocja turystyki i rekre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Zachowanie dziedzictwa kulturowego, historycznego i przyrodnicz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Krzewienie kultury łowieckiej oraz popularyzowanie kuchni myśliwski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zezin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340 Tolkmick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tawiciel: Daniel Róża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z dnia 21 marca 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 kulturalnych i rekreacyjnych, jak również udział w imprezach organizowanych przez inne organizacj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formacyjnej, promocyjnej i popularyzacyjnej w zakresie ochrony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integracyjnych mających na celu zintegrowanie ludzi tworzących lokalną społeczność i przełamania stereotypów mówiących o jej bierności i marazmi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oraz podejmowanie działań związanych z propagowaniem kultury łowieckiej, tradycji, zwyczajów oraz kuchni myśliwskiej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mających na celu zachowanie dziedzictwa kulturow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podejmowanie, z zachowaniem obowiązujących przepisów innej działalności zmierzającej do realizacji celów Stowarzyszenia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owarzyszenie Wpierania Społeczeństwa Obywatelskiego im. ks. Piotra Skargi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07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zwiększanie świadomości prawnej społeczeństwa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gospodarczy, w tym rozwój przedsiębiorczości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wolności i praw obywatelskich, a także działania wspomagające rozwój demokracji uczestniczącej i bezpośredn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na rzecz równych praw kobiet i mężczyzn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innowacyjności, techniki i wynalazczości oraz rozpowszechnianie i wdrażanie nowych i skutecznych rozwiązań w praktyce gospodarcz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wspólnot i społeczności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podtrzymywanie i upowszechniania tradycji narodowej, pielęgnowania polskości oraz rozwoju świadomości narodowej i obywatelsk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praw konsument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ochrona dziedzictwa przyrodniczego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ziałalnoś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 rzecz udzielenia wsparcia osobom  fizycznym  i prawnym,  które doświadczyły przemocy ekonomicznej w wyniku następstw negatywnych działań legislacyjnych, administracyjnych, sądowych, gospodarcz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rzewienie świadomości obywatelskiej w zakresie działań prawno-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zeciwdziałanie dyskryminacji w obszarze społecznym, gospodarczym i legislacyjnym ze szczególnym uwzględnieniem korupcji, patologii administracyj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propagowanie wiedzy o suwerenności Polski jako podstawowej wartości narodow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obywatelskich związanych z budową Praworządnego Państwa Polskiego oraz jego sprawiedliwych i sprawnych struktur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idei służby na rzecz Państwa Polskiego i jego obywateli przez samorządy lokalne oraz jednostki z nimi powiązane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postaw obywateli mających na  celu aktywizację i wspieranie oddolnych inicjatyw rozwoju gospodarczego w warunkach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trzymywanie tradycji narodowej, pielęgnowanie polskich wartości narodowych oraz rozwój świadomości narodowej, obywatelskiej i kulturowej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dobroczynnej w myśl encykliki Jana Pawła II- „Ut unum sint”, „Abyśmy byli jedno” 1995)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ieranie społecznych inicjatyw lokalnych dla rozwoju miejscowych kas zapomogowo-pożyczkowych, bankowości społecz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wspieranie idei i inicjatyw wprowadzenia „społecznego pieniądza”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działania promocyjne w celu wprowadzania waluty lokalnej, będącej ważnym czynnikiem rozwoju i współpracy mikro i małej przedsiębiorczości oraz rynku pracy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onowo Górne ul. Opalowa 2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2-310 Gronowo Górne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– Beta Boros- Burl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łonek -------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 z dnia 21.07.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 Rzeczpospolita Polsk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z poza jej granica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działalności twórczej, redakcyjnej, reporterskiej, wydawniczej, publik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organizowanie działalności promocyjnej na rzecz Stowarzyszeni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Zastosowanie rozwiązań systemowych z wykorzystaniem 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rtali społeczności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publikacji ciągłych i wydawniczych własnych opracowań eksperckich w formie e-book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instytucjami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morządowymi, państwowymi i organizacjami społecznymi w zakresie objętym celami Stowarzyszeni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pomoc ofiarom katastrof, klęsk żywiołowych, konfliktów zbrojnych i wojen w kraju i za granicą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inicjatyw społecznych na rzecz ochrony środowisk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wspieranie działań na rzecz rozwoju gospodarczego, inicjatyw mikro i małej przedsiębiorczości przy szczególnym uwzględnieniu idei spółdzielczości i kooperacji przedsiębiorc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grupami obywatelskimi, organizacjami patriotycznymi o zbieżnych celach społecznych, politycznych i gospodarczych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i wspieranie zróżnicowanych form wsparcia społecznego, zwłaszcza grup samopomocowych 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nieodpłatne ułatwianie nawiązywania kontaktów dotyczących różnych dziedzin gospodarki polskiej, mikro i małych przedsiębiorst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ENERGY CHEERLEADER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10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lokalneg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ształtowanie postaw pro kulturalnych i pro społecznych wśród dzieci, młodzieży i osób dorosł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arzanie możliwości wszechstronnego rozwoju dzieci, młodzieży i osób dorosłych, propagowanie twórczości artystycznej, rozbudzanie talen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noszenie sprawności ruchowej i kultury tań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Wojska Polskiego 8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dalena Ole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/2018  z dnia 23.10.2018r. zmieniony uchwałą Nr 6/2018 z dnia 31.10.2018r.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szkoleniową i doradczą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współorganizowanie akcji w celu zgromadzenia środków finansowych na działalność Statutową Stowarzyszeni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na rzecz zagospodarowania czasu wolnego dzieci i młodzież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5pt;height:595.3pt;mso-wrap-distance-left:7.1pt;mso-wrap-distance-right:7.1pt;mso-wrap-distance-top:0pt;mso-wrap-distance-bottom:0pt;margin-top:149.3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3"/>
                        <w:gridCol w:w="1277"/>
                        <w:gridCol w:w="2552"/>
                        <w:gridCol w:w="968"/>
                        <w:gridCol w:w="1584"/>
                        <w:gridCol w:w="1417"/>
                        <w:gridCol w:w="1318"/>
                        <w:gridCol w:w="808"/>
                        <w:gridCol w:w="1285"/>
                        <w:gridCol w:w="932"/>
                        <w:gridCol w:w="1024"/>
                        <w:gridCol w:w="1012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e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widencji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y wpisów do ewidenc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Cel/c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res siedzib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zentac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gan kontroli wewnętrz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ulamin dział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żytku publicznego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ształc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 rozwiąz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widator stowarzyszenia zwykłego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sow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ków nadzoru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Teren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Środ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    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Pasłęk Pomagamy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.04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dzielanie pomocy finansowej i materialnej  dzieciom  oraz rodzinom chorych z Pasłęka i okolic  w zasięgu do 15 km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finansowe wyjazdów dla chorych dzieci, turnusów rehabilitacyjnych i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działanie z organizacjami krajowymi i zagranicznymi działającymi  w podobnym obszarz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chorych podopiecznych i ich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Kopernika 35/2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ika Kamila Stąp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31.03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możliwianie  rodzinom chorych dzieci wymiany informacji i doświadczeń dotyczących leczenia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 przeglądów, konkursów, koncertów, zbiórek publicznych, balów charytatywnych na rzecz chorych dzieci ora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la chorych dzieci wyjazdów rehabilitacyjnych oraz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ziałań sportowych i turystycznych, imprez i zawod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darów rzeczow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działań artystycznych, kulturalnych, festynów,  wystaw, pokaz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finansowych i rzeczowych od osób  fizycznych i prawnych, organizacji krajowych i zagranicznych oraz innych źródeł prawem dozwolo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e szkołami i klubami sportowym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urzędami jednostek samorządu terytorialn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2" w:leader="none"/>
                              </w:tabs>
                              <w:autoSpaceDE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„Można Więcej.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.08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cja wsi Huta Żuławska, gm. Milejewo, pow. Elbląs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wspomagająca rozwój społeczności lokalne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kultury, sztuki, ochrona dóbr kultu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orzenie warunków do publicznych kontakt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imprez kulturowych, wystaw, konkursów, festyn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na rzecz upowszechniania aktywnego wypoczynku mieszkańc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obozów, kolonii, wyciecz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na działalność od sponsorów, fund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edukacji ekologicznej, aktywności proekologicznej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współpracy z organizacjami pozarządowy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uta Żuławska 17 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-316 Mileje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- Anna K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Kamil Szabl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arbnik - Karolina Karabel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17.08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zentowanie interesów mieszkańców wobec władz publicz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yrażanie opinii w sprawach publicznych oraz czynne uczestnictwo w życiu społeczny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tegrując członków Stowarzyszenia poprzez aktywność kulturaln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organami samorządu gminnego, powiatu, wojewódz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spotkań, prelekcji, kursów, szkoleń, warsztatów, kiermaszy z uwzględnieniem popularyzacji twórczości i dowartościowania przedstawicieli ginących zawodów wiejsk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ajęć dla dzieci, młodzieży, senior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, spotkań integrujących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powszechnianie kultury, sztuki, dóbr kultury i tradycj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organizowanie kół zainteresowań dla mieszkańcó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warzyszenie „Betula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03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owanie wiedzy ekologicznej i działań mających na celu ochronę przyrody i środowiska naturaln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 Podejmowanie inicjatyw i działań mających na celu pobudzenie aktywności społeczności lokalnych oraz poprawę jakości życia mieszkańc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kultury, sztuki, ochrony dóbr kultury i tradycji łowieckiej oraz zachowanie i odbudowa dziedzictwa kulturowego wykorzystując lokalne zasoby naturalne i kulturo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oraz promocja turystyki i rekre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Zachowanie dziedzictwa kulturowego, historycznego i przyrodnicz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Krzewienie kultury łowieckiej oraz popularyzowanie kuchni myśliwski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zezin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340 Tolkmick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dstawiciel: Daniel Różań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z dnia 21 marca 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 kulturalnych i rekreacyjnych, jak również udział w imprezach organizowanych przez inne organizacj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formacyjnej, promocyjnej i popularyzacyjnej w zakresie ochrony przyrody i środowiska naturalneg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integracyjnych mających na celu zintegrowanie ludzi tworzących lokalną społeczność i przełamania stereotypów mówiących o jej bierności i marazm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oraz podejmowanie działań związanych z propagowaniem kultury łowieckiej, tradycji, zwyczajów oraz kuchni myśliwski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mających na celu zachowanie dziedzictwa kulturow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podejmowanie, z zachowaniem obowiązujących przepisów innej działalności zmierzającej do realizacji celów Stowarzyszenia.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owarzyszenie Wpierania Społeczeństwa Obywatelskiego im. ks. Piotra Skargi 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07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1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zwiększanie świadomości prawnej społeczeństwa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gospodarczy, w tym rozwój przedsiębiorczości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wolności i praw obywatelskich, a także działania wspomagające rozwój demokracji uczestniczącej i bezpośredn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na rzecz równych praw kobiet i mężczyzn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innowacyjności, techniki i wynalazczości oraz rozpowszechnianie i wdrażanie nowych i skutecznych rozwiązań w praktyce gospodarcz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wspólnot i społeczności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podtrzymywanie i upowszechniania tradycji narodowej, pielęgnowania polskości oraz rozwoju świadomości narodowej i obywatelsk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praw konsument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ochrona dziedzictwa przyrodniczego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ziałalność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rzecz udzielenia wsparcia osobom  fizycznym  i prawnym,  które doświadczyły przemocy ekonomicznej w wyniku następstw negatywnych działań legislacyjnych, administracyjnych, sądowych, gospodarcz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rzewienie świadomości obywatelskiej w zakresie działań prawno-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zeciwdziałanie dyskryminacji w obszarze społecznym, gospodarczym i legislacyjnym ze szczególnym uwzględnieniem korupcji, patologii administracyj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propagowanie wiedzy o suwerenności Polski jako podstawowej wartości narodow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obywatelskich związanych z budową Praworządnego Państwa Polskiego oraz jego sprawiedliwych i sprawnych struktur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idei służby na rzecz Państwa Polskiego i jego obywateli przez samorządy lokalne oraz jednostki z nimi powiązane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postaw obywateli mających na  celu aktywizację i wspieranie oddolnych inicjatyw rozwoju gospodarczego w warunkach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trzymywanie tradycji narodowej, pielęgnowanie polskich wartości narodowych oraz rozwój świadomości narodowej, obywatelskiej i kulturowej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dobroczynnej w myśl encykliki Jana Pawła II- „Ut unum sint”, „Abyśmy byli jedno” 1995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ieranie społecznych inicjatyw lokalnych dla rozwoju miejscowych kas zapomogowo-pożyczkowych, bankowości społecz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wspieranie idei i inicjatyw wprowadzenia „społecznego pieniądza”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działania promocyjne w celu wprowadzania waluty lokalnej, będącej ważnym czynnikiem rozwoju i współpracy mikro i małej przedsiębiorczości oraz rynku pracy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onowo Górne ul. Opalowa 2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2-310 Gronowo Górne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– Beta Boros- Burl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łonek -------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 z dnia 21.07.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7.201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 Rzeczpospolita Pol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z poza jej granica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działalności twórczej, redakcyjnej, reporterskiej, wydawniczej, publik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organizowanie działalności promocyjnej na rzecz Stowarzyszeni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Zastosowanie rozwiązań systemowych z wykorzystaniem 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ali społeczności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publikacji ciągłych i wydawniczych własnych opracowań eksperckich w formie e-book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instytucjami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morządowymi, państwowymi i organizacjami społecznymi w zakresie objętym celami Stowarzyszeni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pomoc ofiarom katastrof, klęsk żywiołowych, konfliktów zbrojnych i wojen w kraju i za granicą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inicjatyw społecznych na rzecz ochrony środowisk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wspieranie działań na rzecz rozwoju gospodarczego, inicjatyw mikro i małej przedsiębiorczości przy szczególnym uwzględnieniu idei spółdzielczości i kooperacji przedsiębiorc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grupami obywatelskimi, organizacjami patriotycznymi o zbieżnych celach społecznych, politycznych i gospodarczych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i wspieranie zróżnicowanych form wsparcia społecznego, zwłaszcza grup samopomocowych i społecznych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nieodpłatne ułatwianie nawiązywania kontaktów dotyczących różnych dziedzin gospodarki polskiej, mikro i małych przedsiębiorst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ENERGY CHEERLEADERS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10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lokalneg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ształtowanie postaw pro kulturalnych i pro społecznych wśród dzieci, młodzieży i osób dorosł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arzanie możliwości wszechstronnego rozwoju dzieci, młodzieży i osób dorosłych, propagowanie twórczości artystycznej, rozbudzanie talen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noszenie sprawności ruchowej i kultury tań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Wojska Polskiego 8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dalena Olej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/2018  z dnia 23.10.2018r. zmieniony uchwałą Nr 6/2018 z dnia 31.10.2018r. 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8.201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szkoleniową i doradcz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współorganizowanie akcji w celu zgromadzenia środków finansowych na działalność Statutową Stowarzyszen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na rzecz zagospodarowania czasu wolnego dzieci i młodzież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8-11-06T13:58:00Z</dcterms:modified>
  <cp:revision>22</cp:revision>
  <dc:subject/>
  <dc:title>Numer</dc:title>
</cp:coreProperties>
</file>