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      </w:t>
      </w:r>
      <w:r>
        <w:rPr>
          <w:rFonts w:cs="Arial" w:ascii="Arial" w:hAnsi="Arial"/>
          <w:sz w:val="18"/>
          <w:u w:val="none"/>
        </w:rPr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Załącznik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</w:rPr>
        <w:t>do Uchwały Nr .........../06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18"/>
        </w:rPr>
        <w:t>Rady Powiatu w Elblągu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</w:rPr>
        <w:t>z dnia</w:t>
      </w:r>
      <w:r>
        <w:rPr>
          <w:rFonts w:cs="Arial" w:ascii="Arial" w:hAnsi="Arial"/>
          <w:sz w:val="18"/>
        </w:rPr>
        <w:t xml:space="preserve">..... września 2006 roku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mu  Dziecka ,,Orle Gniaz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Marw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18"/>
        </w:rPr>
      </w:pPr>
      <w:r>
        <w:rPr/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Cs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sz w:val="18"/>
        </w:rPr>
        <w:t xml:space="preserve"> Dom Dziecka ,,Orle Gniazdo”, zwany „Domem”, jest prawnie wyodrębnioną, samodzielną budżetową jednostką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yjną Powiatu Elblą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. Dom nie posiada osobowości praw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. Obszar działania Domu obejmuje Powiat Elbląsk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. Siedzibą Domu jest wieś Marwic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 Dom, o którym mowa w ust. 1, jest stacjonarną placówką opiekuńczo – wychowawczą, świadczącą opiekę i wychowanie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rzecz wychowanków w wieku 3 – 18 lat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5" w:hanging="705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6. Do Domu mogą być przyjmowane osoby spoza obszaru Powiatu Elbląskiego.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Dom działa na podstawie obowiązujących przepisów prawa, a w szczególności:</w:t>
      </w:r>
    </w:p>
    <w:p>
      <w:pPr>
        <w:pStyle w:val="1"/>
        <w:spacing w:before="0" w:after="0"/>
        <w:ind w:left="705" w:hanging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tawy z dnia 12 marca 2oo4 roku o pomocy społecznej ( Dz.U. Nr 64 poz. 593 z późn. zm.),</w:t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1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)   ustawy z dnia 5 czerwca 1998 roku o samorządzie powiatowym ( Dz.U. z 2oo1 roku Nr 142, poz. 1592 z późn. zm.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 xml:space="preserve">3)   </w:t>
      </w:r>
      <w:r>
        <w:rPr>
          <w:rFonts w:cs="Arial" w:ascii="Arial" w:hAnsi="Arial"/>
          <w:i w:val="false"/>
          <w:iCs w:val="false"/>
          <w:sz w:val="18"/>
          <w:szCs w:val="20"/>
        </w:rPr>
        <w:t>ustawy z dnia 3o czerwca 2oo5 roku o finansach publicznych ( Dz.U. Nr 249, poz. 2104 z późn. zm. ),</w:t>
      </w:r>
    </w:p>
    <w:p>
      <w:pPr>
        <w:pStyle w:val="1"/>
        <w:spacing w:before="0" w:after="0"/>
        <w:ind w:left="705" w:hanging="705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1"/>
        <w:spacing w:before="0" w:after="0"/>
        <w:ind w:left="421" w:hanging="421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)    </w:t>
      </w:r>
      <w:r>
        <w:rPr>
          <w:rFonts w:cs="Arial" w:ascii="Arial" w:hAnsi="Arial"/>
          <w:sz w:val="18"/>
          <w:szCs w:val="20"/>
        </w:rPr>
        <w:t xml:space="preserve">ustawy z dnia 29 września 1994 roku o rachunkowości ( tj. </w:t>
      </w:r>
      <w:r>
        <w:rPr>
          <w:rFonts w:cs="Arial" w:ascii="Arial" w:hAnsi="Arial"/>
          <w:sz w:val="18"/>
          <w:szCs w:val="19"/>
        </w:rPr>
        <w:t xml:space="preserve">Dz.U. z 2oo2 roku Nr 76, poz. 694 z późn. zm. ),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  <w:szCs w:val="19"/>
        </w:rPr>
      </w:pPr>
      <w:r>
        <w:rPr>
          <w:rFonts w:cs="Arial" w:ascii="Arial" w:hAnsi="Arial"/>
          <w:i w:val="false"/>
          <w:iCs w:val="false"/>
          <w:sz w:val="18"/>
          <w:szCs w:val="19"/>
        </w:rPr>
      </w:r>
    </w:p>
    <w:p>
      <w:pPr>
        <w:pStyle w:val="Tekstpodstawowy3"/>
        <w:ind w:left="421" w:right="73" w:hanging="421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5)    ustawy z dnia 22 marca 199o roku o pracownikach samorządowych( tj. Dz.U. z 2oo1 r. Nr 142, poz. 1593 z późn. zm.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6)   ustawy z dnia 26 stycznia 1982 roku – Karta Nauczyciela ( tekst jednolity Dz.U.z 2003 roku Nr 118, poz.1112 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7)   niniejszego statutu nadanego przez Radę Powiatu w Elblągu Uchwałą  Nr ......./2006 z dnia .. września 2006 roku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ozdział  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iCs/>
          <w:sz w:val="18"/>
        </w:rPr>
        <w:t xml:space="preserve"> Celem Domu jest realizacja zadań związanych z zaspokajaniem niezbędnych potrzeb bytowych, opiekuńczych, wspomagających i edukacyjnych na poziomie obowiązującego standardu, w zakresie i formach wynikających z indywidualnych potrzeb wychowanków, przez zapewnienie i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całodobowej opieki i wychowania oraz zaspakajania ich niezbędnych potrzeb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 zajęć korekcyjnych, kompensacyjnych, logopedycznych, resocjalizujących, terapeutycznych rekompensujących brak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</w:rPr>
        <w:t>wychowania w środowisku rodzinnym i przygotowujące do życia społecznego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kształcenia, wyrównywania opóźnień rozwojowych i szkol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Dom podejmuje działania mające na celu powrót dziecka do rodziny, znalezienia rodziny przysposabiającej lub umieszczenia w rodzinnej opiece zastęp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 xml:space="preserve">Dom, realizując zaspokajanie potrzeb dziecka, kieruje się w szczególności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dobrem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poszanowaniem praw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potrzebą wyrównywania deficytów rozwoj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4)   koniecznością wspierania rozwoju dziecka poprzez umożliwienie kształcenia, rozwoju zainteresowań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i indywidualizowanie oddziaływań wychowawczych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</w:rPr>
        <w:t>5)   potrzebą działań przygotowujących do samodzielnego życ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6)   poszanowania praw rodziców wynikających z przepisów prawa rodzinnego, a przede wszystkim prawa do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kontaktowania się z dzieckie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7)   potrzebą działań w celu utrzymywania więzi dziecka z rodziną i umożliwienia jego powrotu do rodzi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m  realizuje przyjęte cele i zadania poprzez współdziałani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z rodzicami lub innymi członkami rodziny wychowanków w celu tworzenia warunków ich powrotu do rodzin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z ośrodkami adopcyjno – opiekuńczymi w celu pozyskania dla wychowanków zastępczych form wychowani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rodzinnego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z fundacjami, organizacjami i stowarzyszeniami działającymi na rzecz dziecka w celu uzyskania pomocy i wsparci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 xml:space="preserve">w tworzeniu warunków mieszkaniowych i samodzielności finansowej, a także wsparcia i opieki w okresie adaptacj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do samodzielnego życ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z zakładami pracy, instytucjami i firmami w celu pozyskania miejsc pracy usamodzielnionym wychowanko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z nauczycielami i wychowawcami poszczególnych szkół w celu zapewnienia powodzenia szkolnego, świadomego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wyboru dalszego kształcenia oraz rozwoju zainteresowań.</w:t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m realizuje również zadania wynikające z uchwał Rady Powiatu w Elblągu oraz Zarządu Powiatu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 II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chowankowie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Wychowankami  Domu  mogą być dzieci i młodzież w wieku  od 3 lat do pełnoletności, a po uzyskaniu pełnoletności do czasu ukończenia szkoły, w której rozpoczęli naukę przed osiągnięciem 18 roku ży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8.</w:t>
      </w:r>
      <w:r>
        <w:rPr>
          <w:rFonts w:cs="Arial" w:ascii="Arial" w:hAnsi="Arial"/>
          <w:b w:val="false"/>
          <w:bCs w:val="false"/>
          <w:sz w:val="18"/>
        </w:rPr>
        <w:t xml:space="preserve"> Przyjmowanie dzieci i młodzieży do Domu odbywa się przez całą dobę.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9.</w:t>
      </w:r>
      <w:r>
        <w:rPr>
          <w:rFonts w:cs="Arial" w:ascii="Arial" w:hAnsi="Arial"/>
          <w:b w:val="false"/>
          <w:bCs w:val="false"/>
          <w:sz w:val="18"/>
        </w:rPr>
        <w:t xml:space="preserve"> Do Domu nie przyjmuje się dzieci i młodzież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chorych fizycznie i psychicznie, wymagających stałego leczenia, indywidualnej opieki lub pomo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upośledzonych umysłowo w stopniu głębokim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uzależnionych od środków odurzających i psychotropowych.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0.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Jeżeli w Domu  przebywa wychowanka w ciąży, zapewnia się w okresie ciąży, porodu i po porodzie odpowiednią opiekę przygotowując ją do macierzyńst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 xml:space="preserve">2. O stanie małoletniej wychowanki korzystającej z opieki całkowitej dyrektor Domu powiadamia, stosownie do sytuacji,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 xml:space="preserve">jej rodziców lub opiekuna prawnego, sąd rodzinny oraz Powiatowe Centrum Pomocy Rodzinie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3. Ciąża i macierzyństwo nie wyklucza jej z dalszego pobytu w Dom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 xml:space="preserve">4. Dom zapewnia wychowance pomoc w zorganizowaniu opieki nad dzieckiem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5. Dyrektor Domu może podjąć starania mające na celu uzyskanie skierowania dla wychowanki w ciąży lub matki z małoletnim dzieckiem do domu dla matki z małoletnimi dziećmi i kobiet w ciąży, jeśli placówka nie jest w sta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bezpieczyć jej potrzeb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1. </w:t>
      </w:r>
      <w:r>
        <w:rPr>
          <w:rFonts w:cs="Arial" w:ascii="Arial" w:hAnsi="Arial"/>
          <w:b w:val="false"/>
          <w:bCs w:val="false"/>
          <w:sz w:val="18"/>
        </w:rPr>
        <w:t xml:space="preserve">Pobyt wychowanków w Domu  ustaje z powodu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owrotu dziecka do rodziców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zakwalifikowania dziecka do pobytu w placówce resocjalizacyjnej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przeniesienia do innej placówki opiekuńczo – wychowawczej lub rodzinnej formy opieki,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4)   usamodzielnienia się dzieck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12.</w:t>
      </w:r>
      <w:r>
        <w:rPr>
          <w:rFonts w:cs="Arial" w:ascii="Arial" w:hAnsi="Arial"/>
          <w:b w:val="false"/>
          <w:bCs w:val="false"/>
          <w:sz w:val="18"/>
        </w:rPr>
        <w:t xml:space="preserve"> Wychowanek ma obowiązek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rzestrzegania postanowień zawartych w regulaminie wewnętrznym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uznawania godności i podmiotowości innych osób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odpowiedzialności za własne życie, higienę oraz rozwój psychiczny, fizyczny i emocjonaln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4</w:t>
      </w:r>
      <w:r>
        <w:rPr>
          <w:rFonts w:cs="Arial" w:ascii="Arial" w:hAnsi="Arial"/>
          <w:b w:val="false"/>
          <w:bCs w:val="false"/>
          <w:sz w:val="18"/>
        </w:rPr>
        <w:t xml:space="preserve">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bania  o wspólne dobro, ład i porządek w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5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systematycznego i aktywnego uczestnictwa w zajęciach lekcyjn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6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rzestrzegać zasad kultury współżycia w odniesieniu do kolegów, wychowawców oraz innych pracowników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7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onoszenia odpowiedzialności za własne postępowan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3.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1. Wychowanek ma prawo do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1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swobodnego wyrażania własnych pogl</w:t>
      </w:r>
      <w:r>
        <w:rPr>
          <w:rFonts w:cs="Arial" w:ascii="Arial" w:hAnsi="Arial"/>
          <w:b w:val="false"/>
          <w:bCs w:val="false"/>
          <w:sz w:val="18"/>
        </w:rPr>
        <w:t>ądów we wszystkich sprawach  go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 xml:space="preserve"> tyczących i swobodnej wypowiedzi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rawo do wypoczynku i czasu wolnego,</w:t>
      </w:r>
      <w:r>
        <w:rPr>
          <w:rFonts w:cs="Arial" w:ascii="Arial" w:hAnsi="Arial"/>
          <w:b w:val="false"/>
          <w:bCs w:val="false"/>
          <w:sz w:val="18"/>
        </w:rPr>
        <w:t xml:space="preserve"> do uczestniczenia w zabawach i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zajęciach rekreacyjnych, stosownych do wiek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 xml:space="preserve">oraz nieskrępowanego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uczestniczenia w życiu kulturalnym i artystyczny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ypowiadania się w każdym postępowaniu sądowym,</w:t>
      </w:r>
      <w:r>
        <w:rPr>
          <w:rFonts w:cs="Arial" w:ascii="Arial" w:hAnsi="Arial"/>
          <w:b w:val="false"/>
          <w:bCs w:val="false"/>
          <w:sz w:val="18"/>
        </w:rPr>
        <w:t xml:space="preserve"> administracyjnym,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tyczącym wychowanka, bezpośrednio lub z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 xml:space="preserve">pośrednictwem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rzedstawiciela, bądź odpowiedniego organu, zgodnie z przepisami praw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4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uczestniczenia zgodnie z zasadami  s</w:t>
      </w:r>
      <w:r>
        <w:rPr>
          <w:rFonts w:cs="Arial" w:ascii="Arial" w:hAnsi="Arial"/>
          <w:b w:val="false"/>
          <w:bCs w:val="false"/>
          <w:sz w:val="18"/>
        </w:rPr>
        <w:t xml:space="preserve">wojego uznania w czynnościach i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obrzędach religijnych oraz do wypełniani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obowiązków religijn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5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 ochrony przed okrutnym poniżającym traktowaniem lub karanie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6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 opieki zdrowotn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7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 ochrony życia prywatnego i korespondencj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8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 xml:space="preserve">do swobodnego zrzeszania się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9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 ochrony przed wyzysk</w:t>
      </w:r>
      <w:r>
        <w:rPr>
          <w:rFonts w:cs="Arial" w:ascii="Arial" w:hAnsi="Arial"/>
          <w:b w:val="false"/>
          <w:bCs w:val="false"/>
          <w:sz w:val="18"/>
        </w:rPr>
        <w:t>iem ekonomicznym i wykonywaniem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 xml:space="preserve"> niebezpiecznej pra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10)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ystępowania  z pismami, wnio</w:t>
      </w:r>
      <w:r>
        <w:rPr>
          <w:rFonts w:cs="Arial" w:ascii="Arial" w:hAnsi="Arial"/>
          <w:b w:val="false"/>
          <w:bCs w:val="false"/>
          <w:sz w:val="18"/>
        </w:rPr>
        <w:t xml:space="preserve">skami lub skargami do Dyrektora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Domu , Rzecznika Praw Dziecka, Komitetu Ochron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</w:rPr>
        <w:t xml:space="preserve">Praw Dziecka lub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innych instytucji powołanych do opieki nad dziecki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2. Rodzeństwa mają prawo do zajmowania wspólnego pokoj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ozdział  IV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Zespół ds. o</w:t>
      </w:r>
      <w:r>
        <w:rPr>
          <w:rFonts w:cs="Arial" w:ascii="Arial" w:hAnsi="Arial"/>
          <w:b w:val="false"/>
          <w:bCs w:val="false"/>
          <w:sz w:val="18"/>
        </w:rPr>
        <w:t>kresowej oceny sytuacji dzieck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4.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W Domu  działa stały Zespół ds. okresowej oceny sytuacji dzieck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 W skład Zespołu wchodz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dyrektor lub osoba przez niego wyznaczon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pedagog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psycholog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wychowawca   bezpośrednio   kierujący   procesem wychowawczym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pracownik socjal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3. Do zadań zespołu należy w szczególno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analiza karty pobytu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okresowa ocena sytuacji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ocena aktualnej sytuacji rodziny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analiza stosowanych metod pracy z dzieckiem i z rodziną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modyfikowanie indywidualnego planu pra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6)   ocena zasadności dalszego pobytu dziecka w placów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ewnętrz</w:t>
      </w:r>
      <w:r>
        <w:rPr>
          <w:rFonts w:cs="Arial" w:ascii="Arial" w:hAnsi="Arial"/>
          <w:b w:val="false"/>
          <w:bCs w:val="false"/>
          <w:sz w:val="18"/>
        </w:rPr>
        <w:t>na struktura organizacyjna Dom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5.</w:t>
      </w:r>
      <w:r>
        <w:rPr>
          <w:rFonts w:cs="Arial" w:ascii="Arial" w:hAnsi="Arial"/>
          <w:b w:val="false"/>
          <w:bCs w:val="false"/>
          <w:iCs/>
          <w:sz w:val="18"/>
        </w:rPr>
        <w:t>1. Domem kieruje Dyrektor, który zarządza nim i reprezentuje go na zewnątr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2. Dyrektor Domu zobowiązany jest w szczególności d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1)   tworzenia warunków do realizacji zadań statut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2)   kształtowania właściwego stosunku kadry Domu do wychowanków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3)   zagwarantowania wychowankom ich praw osobistych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4)   otoczenia wychowanków szczególną troską w początkowym okresie  pobytu, aby ich adaptacja do życia w now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warunkach przebiegała możliwie łagodnie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5)   zapoznania wychowanków z ich uprawnieniami i obowiązkami oraz Regulaminem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6)   utrzymywania kontaktu z rodzinami wychowanków Dom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3. Do obowiązków Dyrektora należy:</w:t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1)   organizowanie pracy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2)   sprawowanie nadzoru nad pracą podległych pracowników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3)   ustalanie wewnętrznej organizacji pracy, w tym określenie obowiązków pracowników zatrudnionych w Domu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4)   podejmowanie decyzji w sprawach: nawiązywania i rozwiązywania umów o pracę, wysokości uposażenia, nagradzan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stosowania sankcji służbowych wobec pracowników naruszających postanowienia regulamin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5)   składanie corocznego sprawozdania z działalności Domu ora przedstawianie propozycji do wykazu potrzeb w zakresi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pomocy społecz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>Domem kieruje Dyrektor odpowiedzialny za jego działalność przy pomoc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 w:val="false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1)   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 xml:space="preserve">Głównego Księgowego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 w:val="false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2)   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 xml:space="preserve">Wychowawcy – Koordynatora Działu Opiekuńczo – Wychowawczego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 w:val="false"/>
          <w:i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3)   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>Kierownika Działu Administracyjno – Gospodarcz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 w:val="false"/>
          <w:i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 xml:space="preserve">W czasie nieobecności Dyrektora Domu jego obowiązki pełni Wychowawca – </w:t>
      </w:r>
      <w:r>
        <w:rPr>
          <w:rFonts w:cs="Arial" w:ascii="Arial" w:hAnsi="Arial"/>
          <w:b w:val="false"/>
          <w:bCs w:val="false"/>
          <w:iCs/>
          <w:sz w:val="18"/>
        </w:rPr>
        <w:t>Koordynator Działu Opiekuńczo –</w:t>
      </w:r>
      <w:r>
        <w:rPr>
          <w:rFonts w:cs="Arial" w:ascii="Arial" w:hAnsi="Arial"/>
          <w:b w:val="false"/>
          <w:bCs w:val="false"/>
          <w:i w:val="false"/>
          <w:iCs/>
          <w:sz w:val="18"/>
        </w:rPr>
        <w:t>Wychowawcz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rFonts w:cs="Arial" w:ascii="Arial" w:hAnsi="Arial"/>
          <w:b w:val="false"/>
          <w:bCs w:val="false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6</w:t>
      </w:r>
      <w:r>
        <w:rPr>
          <w:rFonts w:cs="Arial" w:ascii="Arial" w:hAnsi="Arial"/>
          <w:b w:val="false"/>
          <w:bCs w:val="false"/>
          <w:sz w:val="18"/>
        </w:rPr>
        <w:t>. W skład Domu wchodzą następujące komórki organizacyjn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1)   Dział Opiekuńczo – Wychowawczy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Dział Administracyjno – Gospodarcz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 xml:space="preserve">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Sekcja Finansowo – Księgowa.       </w:t>
        <w:tab/>
        <w:tab/>
        <w:t xml:space="preserve"> 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§ 17. </w:t>
      </w:r>
      <w:r>
        <w:rPr>
          <w:rFonts w:cs="Arial" w:ascii="Arial" w:hAnsi="Arial"/>
          <w:b w:val="false"/>
          <w:bCs w:val="false"/>
          <w:sz w:val="18"/>
        </w:rPr>
        <w:t xml:space="preserve">W Domu zostały wydzielone 2 miejsca hotelowe, działające w ramach Ośrodka Interwencji Kryzysowej z siedzibą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 Tolkmick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8.</w:t>
      </w:r>
      <w:r>
        <w:rPr>
          <w:rFonts w:cs="Arial" w:ascii="Arial" w:hAnsi="Arial"/>
          <w:b w:val="false"/>
          <w:bCs w:val="false"/>
          <w:sz w:val="18"/>
        </w:rPr>
        <w:t>1.Dom prowadzi mieszkanie chronione dla usamodzielnianych wychowan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 Celem utworzenia mieszkania chronionego jest kompleksowe przygotowanie wychowanków do samodzielnego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funkcjonowania w środowisku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9.</w:t>
      </w:r>
      <w:r>
        <w:rPr>
          <w:rFonts w:cs="Arial" w:ascii="Arial" w:hAnsi="Arial"/>
          <w:b w:val="false"/>
          <w:bCs w:val="false"/>
          <w:iCs/>
          <w:sz w:val="18"/>
        </w:rPr>
        <w:t>1.W domu funkcjonuje ,,Samodzielne Mieszkanie” dla 12 wychowan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Działalność Samodzielnego Mieszkania ma na cel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rzygotowanie wychowanków do pełnej samodzielności życiow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stworzenie warunków do kontynuacji nauki na różnych    poziomach edukacyjnych i zdobywania kwalifikacj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zawod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stworzenie bezpiecznych warunków życ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podtrzymywanie optymalnego stopnia funkcjonowania poprzez zindywidualizowanie oddziaływania mieszczącego się 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zakresie opiekuńczo-terapeutyczny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utrzymywanie stałych kontaktów z rodzinami osób przebywających w samodzielnym mieszkani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6)   kształtowanie postaw pro-społeczn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7)   zwiększenie świadomości i realnego oceniania swoich umiejętności i zdolnoś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20.</w:t>
      </w:r>
      <w:r>
        <w:rPr>
          <w:rFonts w:cs="Arial" w:ascii="Arial" w:hAnsi="Arial"/>
          <w:b w:val="false"/>
          <w:bCs w:val="false"/>
          <w:iCs/>
          <w:sz w:val="18"/>
        </w:rPr>
        <w:t>1. W Domu funkcjonuje ponadlokalna świetlica środowiskowa, której działalność skierowana jest do 30 dzieci, uczniów szkół podstawowych i gimnazjum, pochodzących z rodzin dysfunkcyj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2.Działalność świetlicy poprzez objęcie dzieci fachową, zorganizowaną opieką ma na celu: łagodzenie skutków płynących ze środowisk zagrożonych, eliminację zaburzeń zachowania, stymulację rozwoju, pomoc rodzicom, profilaktykę niedostosowania społecznego i demoralizacji, zapewnienie opieki oraz organizację czasu wolneg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</w:t>
      </w:r>
      <w:r>
        <w:rPr>
          <w:rFonts w:cs="Arial" w:ascii="Arial" w:hAnsi="Arial"/>
          <w:iCs/>
          <w:sz w:val="18"/>
        </w:rPr>
        <w:t xml:space="preserve"> 21. </w:t>
      </w:r>
      <w:r>
        <w:rPr>
          <w:rFonts w:cs="Arial" w:ascii="Arial" w:hAnsi="Arial"/>
          <w:b w:val="false"/>
          <w:bCs w:val="false"/>
          <w:iCs/>
          <w:sz w:val="18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iCs/>
          <w:sz w:val="18"/>
        </w:rPr>
        <w:t>Rozdział V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  <w:t>Gospodarka finansowa Dom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kstpodstawowy2"/>
        <w:ind w:left="0" w:hanging="0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22.</w:t>
      </w:r>
      <w:r>
        <w:rPr>
          <w:rFonts w:cs="Arial" w:ascii="Arial" w:hAnsi="Arial"/>
          <w:sz w:val="18"/>
        </w:rPr>
        <w:t>1.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Podstawą gospodarki finansowej Domu jest roczny plan dochodów i wydatków, zwany „planem finansowym Domu”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Dom uzyskuje przychody z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  dotacji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  dochodów z najmu i dzierżawy majątku powiat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  spadków, zapisów i darowizn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)   odsetek od środków finansowych gromadzonych na rachunku bankowym.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  ewidencji wykonania budżet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)   ewidencji majątku trwałego, stanowiącego własność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  wyceny poszczególnych składników aktywów i pasywów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  sporządzania sprawozdań finansow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 Gospodarka finansowa w Domu prowadzona jest w oparciu o przepisy:</w:t>
      </w:r>
    </w:p>
    <w:p>
      <w:pPr>
        <w:pStyle w:val="Tekstpodstawow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1)   ustawy z dnia 3o czerwca 2oo5 roku o finansach publicznych ( Dz.U. Nr 249, poz. 2104 z późn. zm. ),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2)   ustawy z dnia 29 września 1994 roku o rachunkowości  ( Dz.U. z 2oo2 roku  Nr 76, poz. 694 z późn. zm. ),</w:t>
      </w:r>
    </w:p>
    <w:p>
      <w:pPr>
        <w:pStyle w:val="Tekstpodstawowy3"/>
        <w:ind w:right="73" w:hanging="0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</w:t>
      </w:r>
      <w:r>
        <w:rPr>
          <w:rFonts w:cs="Arial" w:ascii="Arial" w:hAnsi="Arial"/>
          <w:i w:val="false"/>
          <w:iCs w:val="false"/>
          <w:sz w:val="18"/>
        </w:rPr>
        <w:t>oraz wydane na ich podstawie akty wykonawcze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3"/>
        <w:ind w:left="705" w:right="72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</w:t>
      </w:r>
      <w:r>
        <w:rPr>
          <w:rFonts w:cs="Arial" w:ascii="Arial" w:hAnsi="Arial"/>
          <w:i w:val="false"/>
          <w:iCs w:val="false"/>
          <w:sz w:val="18"/>
        </w:rPr>
        <w:t xml:space="preserve">6. Dom posiada odrębny rachunek bankowy, z którego można dokonywać wypłat do wysokości wydatków uchwalonych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na dany rok budżetowy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3"/>
        <w:ind w:left="705" w:right="72" w:hanging="705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</w:t>
      </w:r>
      <w:r>
        <w:rPr>
          <w:rFonts w:cs="Arial" w:ascii="Arial" w:hAnsi="Arial"/>
          <w:i w:val="false"/>
          <w:iCs w:val="false"/>
          <w:sz w:val="18"/>
        </w:rPr>
        <w:t>7. Dyrektor Domu jest odpowiedzialny za całość gospodarki finansowej, w tym za wykonywanie określonych ustawą z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dnia 3o czerwca 2oo5 roku o finansach publicznych ( Dz.U. Nr 249, poz. 2104 z późn. zm. ) obowiązków w zakresie kontroli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finansowej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iCs/>
          <w:sz w:val="18"/>
        </w:rPr>
        <w:t>Majątek Domu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0" w:hanging="0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23.</w:t>
      </w:r>
      <w:r>
        <w:rPr>
          <w:rFonts w:cs="Arial" w:ascii="Arial" w:hAnsi="Arial"/>
          <w:iCs/>
          <w:sz w:val="18"/>
        </w:rPr>
        <w:t>1. 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Mienie, o którym mowa ust. 1, obejmuj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  nieruchomości usytuowane w Marwicy na działkach oznaczonych w ewidencji gruntów Nr 109/1 o pow. 4.33 ha oraz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Nr 112/2 o pow.1.84 ha, które posiadają urządzoną księgę wieczystą Nr 61106 na działce Nr 112/2 o pow. 2.28 ha, która</w:t>
      </w:r>
    </w:p>
    <w:p>
      <w:pPr>
        <w:pStyle w:val="Tekstpodstawowy2"/>
        <w:rPr/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posiada urządzoną księgę wieczystą Nr 58033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  nieruchomość usytuowana w Pasłęku przy ul. Kopernika 20 b na działce Nr 3/1 o pow. 0,1204 ha, która posiad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urządzoną księgę wieczystą Nr 55205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  majątek ruchomy, stanowiący wyposażenie Domu. 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I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iCs/>
          <w:sz w:val="18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iCs/>
          <w:sz w:val="18"/>
        </w:rPr>
        <w:t>§ 24.</w:t>
      </w:r>
      <w:r>
        <w:rPr>
          <w:rFonts w:cs="Arial" w:ascii="Arial" w:hAnsi="Arial"/>
          <w:b w:val="false"/>
          <w:bCs w:val="false"/>
          <w:iCs/>
          <w:sz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iCs/>
          <w:sz w:val="18"/>
        </w:rPr>
        <w:t xml:space="preserve">§ 25. </w:t>
      </w:r>
      <w:r>
        <w:rPr>
          <w:rFonts w:cs="Arial" w:ascii="Arial" w:hAnsi="Arial"/>
          <w:iCs/>
          <w:sz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284" w:hanging="0"/>
      <w:jc w:val="center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5:00Z</dcterms:created>
  <dc:creator>Kołakowska</dc:creator>
  <dc:description/>
  <dc:language>en-US</dc:language>
  <cp:lastModifiedBy>v</cp:lastModifiedBy>
  <cp:lastPrinted>2006-08-23T09:41:00Z</cp:lastPrinted>
  <dcterms:modified xsi:type="dcterms:W3CDTF">2006-08-23T07:43:00Z</dcterms:modified>
  <cp:revision>13</cp:revision>
  <dc:subject/>
  <dc:title>UCHWAŁA  Nr </dc:title>
</cp:coreProperties>
</file>