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apowietrznej niskiego napięcia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47/13, 47/8, 50/4, 198/2, 47/4, 184, 185, 189, 197, 195, 201, 202, 203, 21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aków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Zbigniew Mac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a nr 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Mileje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6/119, 6/2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4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  <w:br/>
              <w:t xml:space="preserve">w Gdańsku, </w:t>
              <w:br/>
              <w:t xml:space="preserve">ul. Marynarki Polskiej 130, </w:t>
              <w:br/>
              <w:t xml:space="preserve">80-557 Gdańs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napowietrzno – kablowej nn 0,4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/38, 2, 1/21, 1/45, 1/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ołąb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28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HemPoland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ulimy 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kontenerowej stacji transformatorowej SN i nn wraz z przyłączem elektroenergetycznym SN-15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Władysław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08.10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10-08T12:01:00Z</dcterms:modified>
  <cp:revision>112</cp:revision>
  <dc:subject/>
  <dc:title/>
</cp:coreProperties>
</file>