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  <w:br/>
              <w:t xml:space="preserve">w Gdańsku, </w:t>
              <w:br/>
              <w:t xml:space="preserve">ul. Marynarki Polskiej 130, </w:t>
              <w:br/>
              <w:t xml:space="preserve">80-557 Gdańs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apowietrzno –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/38, 2, 1/21, 1/45, 1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ołąb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ABKS</cp:lastModifiedBy>
  <cp:lastPrinted>2015-07-27T11:48:00Z</cp:lastPrinted>
  <dcterms:modified xsi:type="dcterms:W3CDTF">2018-09-14T10:51:00Z</dcterms:modified>
  <cp:revision>103</cp:revision>
  <dc:subject/>
  <dc:title/>
</cp:coreProperties>
</file>