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5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</w:rPr>
        <w:t xml:space="preserve">za okres </w:t>
      </w:r>
      <w:r>
        <w:rPr>
          <w:rFonts w:cs="Arial" w:ascii="Arial" w:hAnsi="Arial"/>
          <w:b/>
          <w:color w:val="000000"/>
        </w:rPr>
        <w:t>od 28 czerwca 2018 r. do 31 sierpni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3"/>
        </w:rPr>
        <w:t>W okresie międzysesyjnym, tj.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od </w:t>
      </w:r>
      <w:r>
        <w:rPr>
          <w:rFonts w:cs="Arial" w:ascii="Arial" w:hAnsi="Arial"/>
          <w:b/>
          <w:color w:val="000000"/>
          <w:spacing w:val="-1"/>
        </w:rPr>
        <w:t>28 czerwca 2018 r. do 31 sierpnia 2018 r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Zarząd obradował 9 - krotni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u w:val="single"/>
        </w:rPr>
      </w:pPr>
      <w:r>
        <w:rPr>
          <w:rFonts w:cs="Arial" w:ascii="Arial" w:hAnsi="Arial"/>
          <w:b/>
          <w:color w:val="000000"/>
          <w:spacing w:val="1"/>
          <w:u w:val="single"/>
        </w:rPr>
        <w:t>Z zakresu spraw finansowych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pacing w:val="1"/>
          <w:sz w:val="10"/>
          <w:szCs w:val="10"/>
          <w:u w:val="single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jął informację z wykonania budżetu Powiatu Elbląskiego według stanu na dzień 31.07.2018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u w:val="single"/>
        </w:rPr>
      </w:pPr>
      <w:r>
        <w:rPr>
          <w:rFonts w:cs="Arial" w:ascii="Arial" w:hAnsi="Arial"/>
        </w:rPr>
        <w:t xml:space="preserve">przyjął informację z wykonania czynności windykacyjnych przeprowadzonych wobec dłużników Starostwa Powiatowego w Elblągu i Skarbu Państwa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3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ręczył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kt mianowania Pani Aleksandrze Hońko nauczycielce rysunku i malarstwa Liceum Plastycznego w Gronowie Górn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ęczył akt nadania stopnia awansu zawodowego nauczyciela P. Wiolecie Rutkowskiej (nauczycielka w MOW w Kamionku Wielkim) na stopień nauczyciela mianowan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przyjął informację </w:t>
      </w:r>
      <w:r>
        <w:rPr>
          <w:rFonts w:cs="Arial" w:ascii="Arial" w:hAnsi="Arial"/>
        </w:rPr>
        <w:t>z tegorocznych wyników matur w placówkach oświatowych Powiatu Elbląski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ie wniósł uwag do projektu ustawy </w:t>
      </w:r>
      <w:r>
        <w:rPr>
          <w:rFonts w:cs="Arial" w:ascii="Arial" w:hAnsi="Arial"/>
        </w:rPr>
        <w:t>o zmianie ustawy — Prawo oświatowe i ustawy o systemie oświaty oraz niektórych innych usta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udzielił pełnomocnictwa dla dyrektora MOW w Kamionku Wielkim do reprezentowania Organu Prowadzącego we wszelkich relacjach z Fundacją Rozwoju Systemu Edukacji w Warszawie dotyczących uczestnictwa placówki w Programie Operacyjnym Wiedza Edukacja Rozwój (PO WER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upoważnił Dyrektora ZS w Pasłęku do udziału w projekcie w ramach programu Erasmus+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ę z warunkami pracy w Poradni Psychologiczno – Pedagogicznej w Pasłęk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ł propozycję przyznania 9 nagród Starosty Elbląskiego za osiągnięcia w dziedzinie kultury fizycznej i sportu za rok 201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na wniosek Związkowego Klubu Sportowego Olimpia Elbląg objął Patronatem Starosty Elbląskiego zadanie pn. „Turniej Piłki Nożnej Plażowej Kadyny Cup 2018” oraz wsparł </w:t>
      </w:r>
      <w:r>
        <w:rPr>
          <w:rFonts w:cs="Arial" w:ascii="Arial" w:hAnsi="Arial"/>
        </w:rPr>
        <w:t>organizację przedsięwzięcia kwotą 1000 z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ił </w:t>
      </w:r>
      <w:r>
        <w:rPr>
          <w:rFonts w:eastAsia="Calibri" w:cs="Arial" w:ascii="Arial" w:hAnsi="Arial"/>
          <w:lang w:eastAsia="en-US"/>
        </w:rPr>
        <w:t>propozycję zatwierdzenia stypendiów Starosty Elbląskiego dla uzdolnionej młodzieży szkół ponadgimnazjalnych Powiatu Elbląskiego za II semestr roku szkolnego 2017/2018 zaopiniowanych przez Komisję Stypendialn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ęczył </w:t>
      </w:r>
      <w:r>
        <w:rPr>
          <w:rFonts w:eastAsia="Calibri" w:cs="Arial" w:ascii="Arial" w:hAnsi="Arial"/>
          <w:lang w:eastAsia="en-US"/>
        </w:rPr>
        <w:t>koszulki promocyjne przedstawicielom OSP Krzewsk w związku z przyznanym Patronatem Starosty Elbląskiego oraz dofinansowaniem ich zakup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raził zgodę na ufundowanie pucharu Starosty Elbląskiego na wniosek PTTK Oddział Ziemi Elbląskiej dla zwycięzców V Wyścigów Smoczych Łodzi na rzece Elbląg za kwotę 200 z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 odpowiedzi na wniosek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 xml:space="preserve">Pomorskiego Ośrodka Doradztwa Rolniczego w Lubaniu Oddział </w:t>
        <w:br/>
        <w:t xml:space="preserve">w Starym Polu o ufundowanie nagród dla zespołów z terenie powiatu elbląskiego występujących na Jesiennych Targach Ogrodniczych w Starym Polu, </w:t>
      </w:r>
      <w:r>
        <w:rPr>
          <w:rFonts w:eastAsia="Calibri" w:cs="Arial" w:ascii="Arial" w:hAnsi="Arial"/>
          <w:lang w:eastAsia="en-US"/>
        </w:rPr>
        <w:t>polecił ufundować nagrody dla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>zespołów z terenu powiatu elbląskiego występujących na Jesiennych Targach Ogrodniczych w Starym Polu w łącznej kwocie 300 zł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3"/>
          <w:u w:val="single"/>
        </w:rPr>
        <w:t>Z zakresu spraw geodezji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przyjmował informacje nt. realizowanego </w:t>
      </w:r>
      <w:r>
        <w:rPr>
          <w:rFonts w:eastAsia="Calibri" w:cs="Arial" w:ascii="Arial" w:hAnsi="Arial"/>
          <w:bCs/>
          <w:lang w:eastAsia="en-US"/>
        </w:rPr>
        <w:t>„Projektu zintegrowanej informacji geodezyjno – kartograficznej powiatu elbląskiego” w ramach Osi Priorytetowej 3 –„Cyfrowy Region” RPO Woj. Warmińsko – Mazurskiego na lata 2014-2020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pisał protokół uzgodnień dotyczący zamiany nieruchomości pomiędzy Miastem i Gminą Tolkmicko, a Powiatem Elbląski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Cs/>
          <w:lang w:eastAsia="en-US"/>
        </w:rPr>
        <w:t xml:space="preserve">na wniosek Burmistrza Pasłęka wyraził zgodę na </w:t>
      </w:r>
      <w:r>
        <w:rPr>
          <w:rFonts w:eastAsia="Calibri" w:cs="Arial" w:ascii="Arial" w:hAnsi="Arial"/>
          <w:lang w:eastAsia="en-US"/>
        </w:rPr>
        <w:t xml:space="preserve">zamianę </w:t>
      </w:r>
      <w:r>
        <w:rPr>
          <w:rFonts w:cs="Arial" w:ascii="Arial" w:hAnsi="Arial"/>
        </w:rPr>
        <w:t>umowy darowizny pomiędzy Powiatem Elbląskim a Miastem i Gmina Pasłęk dotyczącej nieruchomości położonej w Pasłęku przy ul. Plac Grunwaldzki oznaczonej, jako działka nr 41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ją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formację nt. podejmowanych działań związanych ze sprzedażą budynku w miejscowości Pogrodzi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jął informację dotyczącą rozliczenia kosztów ogrzania budynku stanowiącego własność Powiatu Elbląskiego, położonego w Pasłęku przy ul. Wojska Polskiego 14 w sezonie grzewczym 2017/201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5"/>
          <w:u w:val="single"/>
        </w:rPr>
        <w:t>Z zakresu spraw drogowych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przyjął informację nt. pisma Wójta Gminy Markusy o zwiększeniu dofinasowania gminy </w:t>
        <w:br/>
        <w:t xml:space="preserve">o kwotę 72 523,70 zł na </w:t>
      </w:r>
      <w:r>
        <w:rPr>
          <w:rFonts w:eastAsia="Calibri" w:cs="Arial" w:ascii="Arial" w:hAnsi="Arial"/>
          <w:lang w:eastAsia="en-US"/>
        </w:rPr>
        <w:t>remont drogi powiatowej nr 1126 N odcinek Zwierzno – Markusy – Krzewsk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podpisał umowę na realizację zadania pn. „Remont nawierzchni drogi powiatowej nr 1135N (Aniołowo) od przejazdu PKP (Braniewo) do drogi powiatowej nr 1984N (starodroże DK 7)”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pisał umowę na przebudowę czterech skrzyżowań w miejscowości Tolkmicko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yjął, nie wnosząc uwag, </w:t>
      </w:r>
      <w:r>
        <w:rPr>
          <w:rFonts w:cs="Arial" w:ascii="Arial" w:hAnsi="Arial"/>
        </w:rPr>
        <w:t>projekt protokołu z kontroli prawidłowości oznakowania dróg publicznych, na których za zarządzanie ruchem odpowiedzialny jest Starosta Elbląski, w kontekście zapewnienia bezpieczeństwa obywateli w ruchu drogowym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lang w:eastAsia="en-US"/>
        </w:rPr>
        <w:t>przyjmował informacje z placów budów, przetargów na remonty dróg oraz dokumentacje projektowe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raził zgodę na zabezpieczenie środków w wysokości 608 308,71 zł w celu rozstrzygnięcia przetargu na realizację zamówienia publicznego w trybie przetargu nieograniczonego na zadanie pn.: „Remont drogi powiatowej nr 1126N odcinek Zwierzno – Markusy – Krzewsk dł. 5,5 km oraz przebudowa drogi powiatowej nr 1120N ul. Przemysłowej i Świerkowej w msc. Gronowo Elbląskie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podpisał umowę dot. wspólnej realizacji z Gminą Pasłęk zadania pn. „Remont nawierzchni drogi powiatowej nr 2181N ul. Bankowej w Pasłęku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lang w:eastAsia="en-US"/>
        </w:rPr>
        <w:t>wyraził zgodę na zabezpieczenie środków w wysokości 30 000 zł na współfinansowanie zadania dot. remontu drogi w miejscowości Kępniewo wspólnie z Gminą Markusy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lang w:eastAsia="en-US"/>
        </w:rPr>
        <w:t>podpisał umowy z Gminą Markusy i Gminą Gronowo Elbląskie dot. udzielenia dotacji celowej Powiatowi z przeznaczeniem na realizację zadania pn. „Remont drogi powiatowej nr 1126N odcinek Zwierzno – Markusy – Krzewsk dł. 5,5 km oraz przebudowa drogi powiatowej nr 1120N ul. Przemysłowej i Świerkowej w msc. Gronowo Elbląskie (odc. od ul. Osiedlowej do ul. Polnej)”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pisał umowę z Gminą Milejewo</w:t>
      </w:r>
      <w:r>
        <w:rPr>
          <w:rFonts w:eastAsia="Calibri" w:cs="Arial" w:ascii="Arial" w:hAnsi="Arial"/>
          <w:i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ot. udzielenia dotacji celowej Powiatowi </w:t>
        <w:br/>
        <w:t>z przeznaczeniem na realizację zadania pn.</w:t>
      </w:r>
      <w:r>
        <w:rPr>
          <w:rFonts w:eastAsia="Calibri" w:cs="Arial" w:ascii="Arial" w:hAnsi="Arial"/>
          <w:i/>
          <w:spacing w:val="1"/>
          <w:lang w:eastAsia="en-US"/>
        </w:rPr>
        <w:t xml:space="preserve"> </w:t>
      </w:r>
      <w:r>
        <w:rPr>
          <w:rFonts w:eastAsia="Calibri" w:cs="Arial" w:ascii="Arial" w:hAnsi="Arial"/>
          <w:spacing w:val="1"/>
          <w:lang w:eastAsia="en-US"/>
        </w:rPr>
        <w:t>„Przebudowa drogi powiatowej nr 1135N DW504 Milejewo – Kamiennik Wielki – Pomorska Wieś (DW509), na odcinku od km 0+361 do 5+500</w:t>
      </w:r>
      <w:r>
        <w:rPr>
          <w:rFonts w:eastAsia="Calibri" w:cs="Arial" w:ascii="Arial" w:hAnsi="Arial"/>
          <w:iCs/>
          <w:spacing w:val="2"/>
          <w:lang w:eastAsia="en-US"/>
        </w:rPr>
        <w:t>”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lang w:eastAsia="en-US"/>
        </w:rPr>
        <w:t>podpisał z Gminą Młynary umowę dot. udzielenia dotacji celowej na opracowanie dokumentacji projektowej zadania pn. „Przebudowa drogi powiatowej nr 1144N, odcinka Kwietnik – Zastawno (DW 509) długości 3,65km"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pisał umowę z Gminą Godkowo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</w:rPr>
        <w:t>na realizację zadania pn. „Remont nawierzchni drogi powiatowej nr 1185 N na odcinku od DW 513 do cmentarza w msc. Osiek”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podpisał porozumienie oraz umowę użyczenia działek na wykonanie dokumentacji kosztorysowo – projektowej zadania pn. „Przebudowa dróg powiatowych nr 2189N ul. Augustyna Steffena i nr 2182 ul. Osińskiego w Pasłęku wraz z infrastrukturą”,</w:t>
      </w:r>
    </w:p>
    <w:p>
      <w:pPr>
        <w:pStyle w:val="Akapitzlist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akceptował projekt umowy zaproponowany przez Nadleśnictwo na przebudowę drogi </w:t>
      </w:r>
      <w:r>
        <w:rPr>
          <w:rFonts w:cs="Arial" w:ascii="Arial" w:hAnsi="Arial"/>
          <w:color w:val="000000"/>
        </w:rPr>
        <w:t>powiatowej nr 1135N DW504 Milejewo - Kamiennik Wielki - Pomorska Wieś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  <w:shd w:fill="FFFFFF" w:val="clear"/>
        </w:rPr>
        <w:t xml:space="preserve">przyjął informację nt. inicjatywy otwarcia kopalni kruszywa w miejscowości Liszki na terenie gminy Rychliki oraz polecił podjąć działania w celu uzyskania dofinasowania ze źródeł zewnętrznych na remont drogi Jelonki – Śliwca, w tym celu Zarząd polecił przygotować projekt porozumienia i list intencyjny oraz zaproponować Radzie Powiatu w Elblągu aktualizację dokumentacji projektowej </w:t>
        <w:br/>
        <w:t>w celu realizacji powyższego zadania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podpisał upoważnienie dla P. Wicestarosty do przeprowadzenia kontroli wykonania zadań technicznych, wynikających z realizacji projektów przy organizacji ruchu o charakterze stałym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pisał umowę </w:t>
      </w:r>
      <w:r>
        <w:rPr>
          <w:rFonts w:cs="Arial" w:ascii="Arial" w:hAnsi="Arial"/>
        </w:rPr>
        <w:t>pomiędzy Powiatem Elbląskim a Gminą Milejewo w sprawie udzielenia przez Gminę Milejewo Powiatowi Elbląskiemu pomocy finansowej w formie dotacji celowej na wykonanie robót budowlanych zadania pn.: „Rozbudowa drogi powiatowej nr 1140N DW 509 — Wilkowo - Sierpin — Przezmark — Komorowo Żuławskie — Nowa Pilona, na odcinku DW 509 — Komorowo Żuławskie”;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lecił rozstrzygnąć przetarg na wykonanie dokumentacji projektowej na przebudowę odcinka drogi Marzewo – Dargowo – Drulity oraz unieważnić przetarg na wykonanie dokumentacji projektowej na drogę Łukszty – Robity z powodu braków środków na jego rozstrzygnięcie,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yjął informację o zakończonym postępowaniu mediacyjnym dot. remontu pobocza </w:t>
        <w:br/>
        <w:t>w miejscowości Żurawiec – Krzewsk w związku z brakiem zgody ze strony P. Krzysztofa Zaskalskiego na zawarcie ugody na przedstawionych warunkach.</w:t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5"/>
          <w:u w:val="single"/>
        </w:rPr>
        <w:t>Z zakresu spraw bezpieczeństwa publicznego, zdrowia i spraw społecznych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na wniosek Prezesa  Elbląskiego Stowarzyszenia Amazonek objął Patronatem Starosty Elbląskiego Marsz Zdrowia „Kocham Cię Życie”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akceptował propozycję zmian w umowie </w:t>
      </w:r>
      <w:r>
        <w:rPr>
          <w:rFonts w:eastAsia="Calibri" w:cs="Arial" w:ascii="Arial" w:hAnsi="Arial"/>
          <w:color w:val="000000"/>
        </w:rPr>
        <w:t xml:space="preserve">o świadczenie usług pomiędzy Szpitalem Powiatowym w Pasłęku Sp. z o.o. z siedzibą w Pasłęku reprezentowaną przez Radę Nadzorczą </w:t>
        <w:br/>
        <w:t xml:space="preserve">a Panią Iwoną Chełchowską Prezesem Zarządu </w:t>
      </w:r>
      <w:r>
        <w:rPr>
          <w:rFonts w:eastAsia="Calibri" w:cs="Arial" w:ascii="Arial" w:hAnsi="Arial"/>
          <w:lang w:eastAsia="en-US"/>
        </w:rPr>
        <w:t xml:space="preserve">w zakresie zwiększenia liczby dni urlopu Pani Prezes Szpitala Powiatowego </w:t>
      </w:r>
      <w:r>
        <w:rPr>
          <w:rFonts w:eastAsia="Calibri" w:cs="Arial" w:ascii="Arial" w:hAnsi="Arial"/>
          <w:color w:val="000000"/>
        </w:rPr>
        <w:t xml:space="preserve">Sp. z o.o. w Pasłęku w skali roku z 9 na 16 dni. Powyższe zmiany wchodzą </w:t>
        <w:br/>
        <w:t>w życie z dniem 1 września 2018 r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yraził zgodę na </w:t>
      </w:r>
      <w:r>
        <w:rPr>
          <w:rFonts w:cs="Arial" w:ascii="Arial" w:hAnsi="Arial"/>
        </w:rPr>
        <w:t>zmianę przeznaczenia zaplanowanych w Planie Finansowym Powiatu Elbląskiego na rok 2018, środków finansowych dla Szpitala Powiatowego w Pasłęku;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ł w kwocie 20 000 zł zakup zestawu transportowo – kąpielowego na potrzeby Szpitala oraz wyraził zgodę na przesunięcie niewykorzystanych środków z realizacji zadania dot. systemu ochrony przeciwpożarowej w budynku głównym Szpitala na dofinasowanie zakupu powyższego zestawu. 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5"/>
          <w:u w:val="single"/>
        </w:rPr>
        <w:t>Z zakresu spraw ochrony środowiska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przyjmował informacje nt. aktualnego etapu przygotowań do realizacji programu transgranicznego Polska – Rosja </w:t>
      </w:r>
      <w:r>
        <w:rPr>
          <w:rFonts w:eastAsia="Calibri" w:cs="Arial" w:ascii="Arial" w:hAnsi="Arial"/>
          <w:shd w:fill="FFFFFF" w:val="clear"/>
          <w:lang w:eastAsia="en-US"/>
        </w:rPr>
        <w:t>w związku z przystąpieniem do projektu pn. „</w:t>
      </w:r>
      <w:r>
        <w:rPr>
          <w:rFonts w:eastAsia="Calibri" w:cs="Arial" w:ascii="Arial" w:hAnsi="Arial"/>
          <w:color w:val="000000"/>
          <w:lang w:eastAsia="en-US"/>
        </w:rPr>
        <w:t>Podniesienie oferty edukacyjnej i turystyki wodnej Powiatu Elbląskiego poprzez budowę Przystani Morskiej w Nadbrzeżu” - Etap 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przyjął informację o podpisaniu umowy na zakup łodzi motorowej na potrzeby Stanicy Wodnej w Nadbrzeżu przy pozyskaniu dofinasowania na ten cel ze środków zewnętrznych w wysokości 171 000 zł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5"/>
          <w:u w:val="single"/>
        </w:rPr>
        <w:t>Z zakresu spraw komunikacji i transportu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poznał się z informacją </w:t>
      </w:r>
      <w:r>
        <w:rPr>
          <w:rFonts w:eastAsia="Calibri" w:cs="Arial" w:ascii="Arial" w:hAnsi="Arial"/>
          <w:lang w:eastAsia="en-US"/>
        </w:rPr>
        <w:t xml:space="preserve">w sprawie szacunkowych kosztów dotyczących usuwania pojazdów </w:t>
        <w:br/>
        <w:t>z dróg publicznych i stref ruchu znajdujących się na obszarze administracyjnym  powiatu elbląskiego oraz przechowywania tych pojazdów na parkingu strzeżonym w okresie od czerwca 2017 r. do czerwca 2018 r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rząd polecił podjąć działania w celu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- </w:t>
      </w:r>
      <w:r>
        <w:rPr>
          <w:rFonts w:eastAsia="Calibri" w:cs="Arial" w:ascii="Arial" w:hAnsi="Arial"/>
          <w:lang w:eastAsia="en-US"/>
        </w:rPr>
        <w:t>wyłonienia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konawcy przechowywania i holowania pojazdów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 dróg publicznych i stref ruchu znajdujących się na obszarze administracyjnym powiatu elbląski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-</w:t>
      </w:r>
      <w:r>
        <w:rPr>
          <w:rFonts w:eastAsia="Calibri" w:cs="Arial" w:ascii="Arial" w:hAnsi="Arial"/>
          <w:lang w:eastAsia="en-US"/>
        </w:rPr>
        <w:t xml:space="preserve"> poszukiwania nieruchomości powiatowej w przypadku nie podpisania umowy z Wykonawcą na  przechowywanie pojazdów na zasadach akceptowanych przez Zarząd Powia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ind w:left="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yjął informację nt. przygotowań do realizacji publicznego transportu zbior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u w:val="single"/>
        </w:rPr>
        <w:t>Z zakresu spraw organizacyjnych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rzyjął protokół z ustaleń z czynności kontrolno – rozpoznawczych przeprowadzonych przez Państwową Straż Pożarną w Starostwie Powiatowym w Elblągu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pozytywnie zaopiniował wniosek o zabezpieczenie w budżecie Liceum Plastycznego </w:t>
        <w:br/>
        <w:t>w Gronowie Górnym kwoty 10 000 zł na zakup specjalistycznych zespołów komputerowych,</w:t>
      </w:r>
      <w:r>
        <w:rPr>
          <w:rFonts w:cs="Arial" w:ascii="Arial" w:hAnsi="Arial"/>
          <w:color w:val="00B05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jako uzupełnienie zamówienia pierwotnego dotyczącego remontu infrastruktury szkolnej placówek oświatowych powiatu elbląskiego wraz z wyposażeniem w sprzęt specjalistyczny i materiały dydaktyczn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ecił zwiększyć kwotę zaplanowaną w budżecie Powiatu na 2019 rok na usługę sprzątania Starostwa Powiatowego w Elblągu oraz placówki w Pasłęku do 89 772,84 zł w celu rozstrzygnięcia rozpoznania cenowego do najniższej oferty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akceptował propozycję sprzedaży uszkodzonego auta służbowego za kwotę 65.064,30  zł </w:t>
        <w:br/>
        <w:t>z uwzględnieniem uzyskania odszkodowania w wysokości 45.281,70  zł oraz dochodzenia od PZU kwoty 8 000. Zarząd polecił zabezpieczyć w budżecie Powiatu kwotę 135 000 zł brutto w celu zakupu nowego auta służbowego (samochód jest już w posiadaniu Powiatu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u w:val="single"/>
        </w:rPr>
        <w:t>Z zakresu spraw Powiatowego Centrum Pomocy Rodzini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rzyjął informację dot. realizacji, przez Powiat Elbląski, polityki społecznej wobec osób starszych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podpisał umowę z Burmistrzem Pasłęka oraz Dyrektorem PPP w Pasłęku na dofinasowanie ze środków PFRON projektu w ramach programu Wyrównywania różnic między regionami </w:t>
        <w:br/>
        <w:t xml:space="preserve">III – obszar B – likwidacja barier architektonicznych: „Budowa windy dla osób niepełnosprawnych </w:t>
        <w:br/>
        <w:t xml:space="preserve">w budynku użyteczności publicznej dla potrzeb Poradni Psychologiczno – Pedagogicznej </w:t>
        <w:br/>
        <w:t>w Pasłęku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ził zgodę na zwiększenie budżetu Zakładu Aktywności Zawodowej w Kamionku Wielkim </w:t>
        <w:br/>
        <w:t>o kwotę 25.000 zł z przeznaczeniem na regulacje płac dla pracowników kadry zakładu;</w:t>
      </w:r>
    </w:p>
    <w:p>
      <w:pPr>
        <w:pStyle w:val="Akapitzlist"/>
        <w:widowControl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yjął informację dot. wykorzystania środków Państwowego Funduszu Rehabilitacji Osób Niepełnosprawnych tytułem realizacji zadań z zakresu rehabilitacji zawodowej i społecznej </w:t>
        <w:br/>
        <w:t>za I półrocze 2018 roku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rzyjął sprawozdanie z działalności domów pomocy społecznej i środowiskowego domu samopomocy za I półrocze 2018 ro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u w:val="single"/>
        </w:rPr>
        <w:t>Z zakresu innych spraw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przyjął sprawozdanie z czynności doradczych nr 3/2018 w MOW w Kamionku Wielkim pn. „Kontrola zarządcza w zakresie zawartych umów cywilno — prawnych pomiędzy Stanicą Wodną </w:t>
        <w:br/>
        <w:t xml:space="preserve">w Nadbrzeżu, a podmiotami prowadzącymi działalność gospodarczą od dnia powstania do dnia </w:t>
        <w:br/>
        <w:t>23 maja 2018 r.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polecił zabezpieczyć środki w wysokości 15 000 zł netto na </w:t>
      </w:r>
      <w:r>
        <w:rPr>
          <w:rFonts w:cs="Arial" w:ascii="Arial" w:hAnsi="Arial"/>
        </w:rPr>
        <w:t xml:space="preserve">remont dachu w ZS w Pasłęku </w:t>
        <w:br/>
        <w:t>w związku koniecznością wykonania dodatkowych prac.</w:t>
      </w:r>
      <w:r>
        <w:rPr>
          <w:rFonts w:eastAsia="Calibri" w:cs="Arial" w:ascii="Arial" w:hAnsi="Arial"/>
          <w:lang w:eastAsia="en-US"/>
        </w:rPr>
        <w:t xml:space="preserve"> Jednocześnie w związku z trudnymi warunkami atmosferycznymi uniemożliwiającymi terminowe wykonanie powyższego zadania, Zarząd podpisał aneks przesuwający termin zakończenia zadania z 24.08.br na 14.09.br.</w:t>
      </w:r>
      <w:r>
        <w:rPr>
          <w:rFonts w:eastAsia="Calibri" w:cs="Arial" w:ascii="Arial" w:hAnsi="Arial"/>
          <w:b/>
          <w:lang w:eastAsia="en-US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polecił, aby kancelaria radców prawnych w uzgodnieniu z audytorem przygotowała zażalenie na postanowienie Prokuratury Rejonowej w Elblągu o umorzeniu śledztwa w sprawie ujawnionego </w:t>
        <w:br/>
        <w:t>w dniu 1 lutego 2018 r. przekroczenia uprawnień przez Jerzego Sukow – byłego Kierownika obiektów sportowych MOW w Kamionku Wielkim</w:t>
      </w:r>
      <w:r>
        <w:rPr>
          <w:rFonts w:eastAsia="Calibri" w:cs="Arial" w:ascii="Arial" w:hAnsi="Arial"/>
          <w:b/>
          <w:lang w:eastAsia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u w:val="single"/>
        </w:rPr>
        <w:t>W okresie międzysesyjnym Zarząd podjął 16 uchwa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3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3"/>
          <w:u w:val="single"/>
        </w:rPr>
        <w:t xml:space="preserve">6 uchwał </w:t>
      </w:r>
      <w:r>
        <w:rPr>
          <w:rFonts w:cs="Arial" w:ascii="Arial" w:hAnsi="Arial"/>
          <w:bCs/>
          <w:color w:val="000000"/>
          <w:spacing w:val="3"/>
          <w:u w:val="single"/>
        </w:rPr>
        <w:t xml:space="preserve">dotyczyło spraw </w:t>
      </w:r>
      <w:r>
        <w:rPr>
          <w:rFonts w:cs="Arial" w:ascii="Arial" w:hAnsi="Arial"/>
          <w:color w:val="000000"/>
          <w:spacing w:val="3"/>
          <w:u w:val="single"/>
        </w:rPr>
        <w:t>finansowych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color w:val="000000"/>
          <w:spacing w:val="3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 sprawie przedstawienia informacji o przebiegu wykonania budżetu Powiatu Elbląskiego za I półrocze 2018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en-US"/>
        </w:rPr>
        <w:t xml:space="preserve">w sprawie podania do publicznej wiadomości kwartalnej informacji </w:t>
        <w:br/>
        <w:t xml:space="preserve">o wykonaniu budżetu Powiatu Elbląskiego według stanu na dzień </w:t>
      </w:r>
      <w:r>
        <w:rPr>
          <w:rFonts w:eastAsia="Calibri" w:cs="Arial" w:ascii="Arial" w:hAnsi="Arial"/>
          <w:lang w:eastAsia="en-US"/>
        </w:rPr>
        <w:t> 30.06.2018 r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eastAsia="Calibri" w:cs="Arial" w:ascii="Arial" w:hAnsi="Arial"/>
          <w:color w:val="000000"/>
        </w:rPr>
        <w:t xml:space="preserve">2 - krotnie podjęto </w:t>
      </w:r>
      <w:r>
        <w:rPr>
          <w:rFonts w:eastAsia="Calibri" w:cs="Arial" w:ascii="Arial" w:hAnsi="Arial"/>
          <w:b/>
          <w:color w:val="000000"/>
        </w:rPr>
        <w:t>uchwały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 sprawie przeniesienia wydatków z rezerwy budżetowej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en-US"/>
        </w:rPr>
        <w:t>w sprawie zmian w budżecie Powiatu Elbląskiego na rok 2018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zmieniającą uchwałę Zarządu Powiatu w sprawie zasad gospodarowania składnikami rzeczowymi majątku ruchomego stanowiącymi własność Powiatu Elbląski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color w:val="000000"/>
          <w:spacing w:val="3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u w:val="single"/>
        </w:rPr>
        <w:t xml:space="preserve">3 uchwały </w:t>
      </w:r>
      <w:r>
        <w:rPr>
          <w:rFonts w:cs="Arial" w:ascii="Arial" w:hAnsi="Arial"/>
          <w:bCs/>
          <w:color w:val="000000"/>
          <w:spacing w:val="3"/>
          <w:u w:val="single"/>
        </w:rPr>
        <w:t xml:space="preserve">dotyczyły spraw </w:t>
      </w:r>
      <w:r>
        <w:rPr>
          <w:rFonts w:cs="Arial" w:ascii="Arial" w:hAnsi="Arial"/>
          <w:color w:val="000000"/>
          <w:spacing w:val="5"/>
          <w:u w:val="single"/>
        </w:rPr>
        <w:t>organizacyjnych</w:t>
      </w:r>
      <w:r>
        <w:rPr>
          <w:rFonts w:cs="Arial" w:ascii="Arial" w:hAnsi="Arial"/>
          <w:color w:val="000000"/>
          <w:spacing w:val="3"/>
          <w:u w:val="single"/>
        </w:rPr>
        <w:t>: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color w:val="000000"/>
          <w:spacing w:val="3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bookmarkStart w:id="0" w:name="_Hlk523254746"/>
      <w:bookmarkStart w:id="1" w:name="_Hlk523170727"/>
      <w:bookmarkEnd w:id="1"/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bookmarkEnd w:id="0"/>
      <w:r>
        <w:rPr>
          <w:rFonts w:cs="Arial" w:ascii="Arial" w:hAnsi="Arial"/>
        </w:rPr>
        <w:t xml:space="preserve">w sprawie </w:t>
      </w:r>
      <w:r>
        <w:rPr>
          <w:rFonts w:cs="Arial" w:ascii="Arial" w:hAnsi="Arial"/>
          <w:lang w:eastAsia="en-US"/>
        </w:rPr>
        <w:t>w sprawie wyrażenia zgody na kasację środków trwałych, stanowiących wyposażenie Starostwa Powiatowego w Elblągu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bookmarkStart w:id="2" w:name="_Hlk523256020"/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bookmarkEnd w:id="2"/>
      <w:r>
        <w:rPr>
          <w:rFonts w:eastAsia="Calibri" w:cs="Arial" w:ascii="Arial" w:hAnsi="Arial"/>
          <w:lang w:eastAsia="en-US"/>
        </w:rPr>
        <w:t>zmieniającą uchwałę Nr 45/2014 Zarządu Powiatu w Elblągu z dnia 6 maja 2014 r. w sprawie wprowadzenia Regulaminu udzielania zamówień publicznych przez Powiat Elbląski o wartości nieprzekraczającej równowartości 30.000 euro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 sprawie upoważnienia Pani Teresy Brewka – Dyrektora Poradni Psychologiczno – Pedagogicznej w Pasłęku do podpisania protokołu zdawczo – odbiorczego przekazania wyposażenia z przeznaczeniem dla Poradn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  <w:bookmarkStart w:id="3" w:name="_Hlk523170727"/>
      <w:bookmarkStart w:id="4" w:name="_Hlk523170727"/>
      <w:bookmarkEnd w:id="4"/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u w:val="single"/>
        </w:rPr>
        <w:t xml:space="preserve">1 uchwała </w:t>
      </w:r>
      <w:r>
        <w:rPr>
          <w:rFonts w:cs="Arial" w:ascii="Arial" w:hAnsi="Arial"/>
          <w:bCs/>
          <w:color w:val="000000"/>
          <w:spacing w:val="3"/>
          <w:u w:val="single"/>
        </w:rPr>
        <w:t xml:space="preserve">dotyczyła spraw </w:t>
      </w:r>
      <w:r>
        <w:rPr>
          <w:rFonts w:cs="Arial" w:ascii="Arial" w:hAnsi="Arial"/>
          <w:color w:val="000000"/>
          <w:spacing w:val="3"/>
          <w:u w:val="single"/>
        </w:rPr>
        <w:t>Powiatowego Centrum Pomocy Rodzini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eastAsia="Calibri" w:cs="Arial" w:ascii="Arial" w:hAnsi="Arial"/>
          <w:lang w:eastAsia="en-US"/>
        </w:rPr>
        <w:t xml:space="preserve">podjęto </w:t>
      </w:r>
      <w:r>
        <w:rPr>
          <w:rFonts w:eastAsia="Calibri" w:cs="Arial" w:ascii="Arial" w:hAnsi="Arial"/>
          <w:b/>
          <w:lang w:eastAsia="en-US"/>
        </w:rPr>
        <w:t>uchwałę</w:t>
      </w:r>
      <w:r>
        <w:rPr>
          <w:rFonts w:eastAsia="Calibri" w:cs="Arial" w:ascii="Arial" w:hAnsi="Arial"/>
          <w:lang w:eastAsia="en-US"/>
        </w:rPr>
        <w:t xml:space="preserve"> zmieniającą uchwałę Nr XXXIII/41/2018 Rady Powiatu w Elblągu z dnia 08 czerwca 2018 roku w sprawie określenia zadań z zakresu rehabilitacji zawodowej i społecznej osób niepełnosprawnych, należących do kompetencji samorządu powiatowego oraz wysokości środków finansowych Państwowego Funduszu Rehabilitacji Osób Niepełnosprawnych przeznaczonych w roku 2018 na realizację tych zadań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u w:val="single"/>
        </w:rPr>
        <w:t xml:space="preserve">4 uchwały </w:t>
      </w:r>
      <w:r>
        <w:rPr>
          <w:rFonts w:cs="Arial" w:ascii="Arial" w:hAnsi="Arial"/>
          <w:bCs/>
          <w:color w:val="000000"/>
          <w:spacing w:val="3"/>
          <w:u w:val="single"/>
        </w:rPr>
        <w:t>dotyczyły spraw oświatowych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 sprawie upoważnienia Pani Elżbiety Wasiuk Dyrektora Zespołu Szkół </w:t>
        <w:br/>
        <w:t>w Pasłęku do podejmowania wszelkich czynności związanych z realizacją projektu pod nazwą „Wiedza i umiejętności źródłem sukcesu", Nr konkursu RPWM.02.02.01-lZ.00-28001/17, Nr projektu RPWM.02.02.01-28-0018/17, Działanie 2.2: Podniesienie jakości oferty edukacyjnej ukierunkowanej na rozwój kompetencji kluczowych uczniów, poddziałanie 22.1: Podniesienie jakości oferty edukacyjnej ukierunkowanej na rozwój kompetencji kluczowych uczniów — projekty konkursowe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bookmarkStart w:id="5" w:name="_Hlk523249396"/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bookmarkEnd w:id="5"/>
      <w:r>
        <w:rPr>
          <w:rFonts w:cs="Arial" w:ascii="Arial" w:hAnsi="Arial"/>
        </w:rPr>
        <w:t>w sprawie powołania Komisji Egzaminacyjnej dla Pani Wiolety Agaty Rutkowskiej nauczycielki języka polskiego w Młodzieżowym Ośrodku Wychowawczym w Kamionku Wielkim ubiegającej się o awans na stopień nauczyciela mianowanego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bookmarkStart w:id="6" w:name="_Hlk523249813"/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bookmarkEnd w:id="6"/>
      <w:r>
        <w:rPr>
          <w:rFonts w:cs="Arial" w:ascii="Arial" w:hAnsi="Arial"/>
        </w:rPr>
        <w:t>w sprawie powołania Komisji Stypendialnej opiniującej wnioski o przyznanie Stypendium Starosty Elbląskiego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w sprawie wyznaczenia Pani Barbary Koniecko, nauczyciela Liceum Plastycznego w Gronowie Górnym do zastępowania dyrektora Liceum Plastycznego w Gronowie Górnym w przypadku jego nieobecnośc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3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3"/>
          <w:u w:val="single"/>
        </w:rPr>
        <w:t xml:space="preserve">2 uchwały </w:t>
      </w:r>
      <w:r>
        <w:rPr>
          <w:rFonts w:cs="Arial" w:ascii="Arial" w:hAnsi="Arial"/>
          <w:bCs/>
          <w:color w:val="000000"/>
          <w:spacing w:val="3"/>
          <w:u w:val="single"/>
        </w:rPr>
        <w:t xml:space="preserve">dotyczyła spraw </w:t>
      </w:r>
      <w:r>
        <w:rPr>
          <w:rFonts w:cs="Arial" w:ascii="Arial" w:hAnsi="Arial"/>
          <w:color w:val="000000"/>
          <w:spacing w:val="3"/>
          <w:u w:val="single"/>
        </w:rPr>
        <w:t>geodezji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bookmarkStart w:id="7" w:name="_Hlk523256353"/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bookmarkEnd w:id="7"/>
      <w:r>
        <w:rPr>
          <w:rFonts w:eastAsia="Calibri" w:cs="Arial" w:ascii="Arial" w:hAnsi="Arial"/>
          <w:color w:val="000000"/>
          <w:lang w:eastAsia="en-US"/>
        </w:rPr>
        <w:t>w sprawie powołania Zespołu do nadzoru nad realizacją udzielonego zamówienia na wykonanie e-usług publicznych, w ramach projektu pn. „Projekt zintegrowanej informacji geodezyjno – kartograficznej powiatu elbląskiego” dofinasowanego ze środków Regionalnego Programu Operacyjnego Warmia – Mazury 2014-2020 Oś priorytetowa III Cyfrowy Region, działania 3.1 Cyfrowa dostępność informacji sektora publicznego oraz wysoka jakość e- usług publiczn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Calibri" w:cs="Arial" w:ascii="Arial" w:hAnsi="Arial"/>
          <w:color w:val="000000"/>
        </w:rPr>
        <w:t xml:space="preserve">podjęto </w:t>
      </w:r>
      <w:r>
        <w:rPr>
          <w:rFonts w:eastAsia="Calibri" w:cs="Arial" w:ascii="Arial" w:hAnsi="Arial"/>
          <w:b/>
          <w:color w:val="000000"/>
        </w:rPr>
        <w:t>uchwałę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  <w:bCs/>
        </w:rPr>
        <w:t xml:space="preserve">w sprawie powołania Komisji przetargowej do przeprowadzenia postępowania o udzielenie zamówienia: Dostawa sprzętu teleinformatycznego w ramach projektu </w:t>
      </w:r>
      <w:bookmarkStart w:id="8" w:name="_Hlk508901641"/>
      <w:r>
        <w:rPr>
          <w:rFonts w:cs="Arial" w:ascii="Arial" w:hAnsi="Arial"/>
        </w:rPr>
        <w:t xml:space="preserve">pn.” </w:t>
      </w:r>
      <w:r>
        <w:rPr>
          <w:rFonts w:cs="Arial" w:ascii="Arial" w:hAnsi="Arial"/>
          <w:bCs/>
          <w:color w:val="000000"/>
          <w:lang w:val="cs-CZ"/>
        </w:rPr>
        <w:t>Projekt zintegrowanej informacji geodezyjno-kartograficznej powiatu elbląskiego“</w:t>
      </w:r>
      <w:r>
        <w:rPr>
          <w:rFonts w:eastAsia="SimSun;宋体" w:cs="Arial" w:ascii="Arial" w:hAnsi="Arial"/>
          <w:kern w:val="2"/>
          <w:lang w:eastAsia="hi-IN" w:bidi="hi-IN"/>
        </w:rPr>
        <w:t xml:space="preserve"> </w:t>
      </w:r>
      <w:bookmarkEnd w:id="8"/>
      <w:r>
        <w:rPr>
          <w:rFonts w:eastAsia="SimSun;宋体" w:cs="Arial" w:ascii="Arial" w:hAnsi="Arial"/>
          <w:kern w:val="2"/>
          <w:lang w:eastAsia="hi-IN" w:bidi="hi-IN"/>
        </w:rPr>
        <w:t xml:space="preserve">dofinansowanego ze środków Regionalnego Programu Operacyjnego Warmia-Mazury 2014-2020 Oś priorytetowa </w:t>
        <w:br/>
        <w:t>III Cyfrowy Region, działania 3.1 Cyfrowa dostępność informacji sektora publicznego oraz wysoka jakość  e-usług publicznych</w:t>
      </w:r>
      <w:r>
        <w:rPr>
          <w:rFonts w:eastAsia="Calibri" w:cs="Arial" w:ascii="Arial" w:hAnsi="Arial"/>
          <w:b/>
          <w:lang w:eastAsia="en-US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</w:rPr>
        <w:t>dzisiaj rozpatrywan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2:00Z</dcterms:created>
  <dc:creator>Krysia</dc:creator>
  <dc:description/>
  <dc:language>en-US</dc:language>
  <cp:lastModifiedBy>kskrzypek</cp:lastModifiedBy>
  <cp:lastPrinted>2018-09-06T12:35:00Z</cp:lastPrinted>
  <dcterms:modified xsi:type="dcterms:W3CDTF">2018-09-07T08:12:00Z</dcterms:modified>
  <cp:revision>2</cp:revision>
  <dc:subject/>
  <dc:title/>
</cp:coreProperties>
</file>