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rFonts w:cs="Arial" w:ascii="Arial" w:hAnsi="Arial"/>
          <w:b/>
          <w:color w:val="000000"/>
          <w:sz w:val="24"/>
          <w:szCs w:val="24"/>
        </w:rPr>
        <w:t>od 20 kwietnia 2018 r. do 08 czerwca 201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W okresie międzysesyjnym, tj.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od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20 kwietnia 2018 r. do 08 czerwca 2018 r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Zarząd obradował 6 - krotni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  <w:u w:val="single"/>
        </w:rPr>
        <w:t>Z zakresu spraw finansowych,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ab/>
        <w:t xml:space="preserve">przyjął </w:t>
      </w:r>
      <w:r>
        <w:rPr>
          <w:rFonts w:cs="Arial" w:ascii="Arial" w:hAnsi="Arial"/>
          <w:sz w:val="24"/>
          <w:szCs w:val="24"/>
        </w:rPr>
        <w:t>informację z wykonania budżetu Powiatu Elbląskiego wg stanu na dzień 30.04.2018 r.;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360"/>
        <w:ind w:left="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na wniosek Dyrektora Liceum Plastycznego w Gronowie Górnym, </w:t>
      </w:r>
      <w:r>
        <w:rPr>
          <w:rFonts w:cs="Arial" w:ascii="Arial" w:hAnsi="Arial"/>
          <w:sz w:val="24"/>
          <w:szCs w:val="24"/>
        </w:rPr>
        <w:t>wyraził zgodę na zwiększenie budżetu placówki o łączną kwotę 24 500 zł.;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 informację nt. wytycznych w zakresie przedkładanych uchwał od Wojewody Warmińsko – Mazurskiego oraz z Regionalnej Izby Obrachunkowej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wyraził zgodę na założenie lokaty w wysokości 5 mln zł na okres 3 miesięcy </w:t>
        <w:br/>
        <w:t>z oprocentowaniem w wysokości 2.05 % w Banku Spółdzielczym w Pasłęku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oświaty,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wyraził zgodę na refundację kosztów wyposażenia stanowiska pracy osoby niepełnosprawnej w LP w Gronowie Górnym;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pozytywnie zaopiniował wniosek w sprawie powierzenia stanowiska kierownika sekcji artystycznej w LP w Gronowie Górnym;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0" w:name="_Hlk515707782"/>
      <w:r>
        <w:rPr>
          <w:rFonts w:cs="Arial" w:ascii="Arial" w:hAnsi="Arial"/>
          <w:sz w:val="24"/>
          <w:szCs w:val="24"/>
        </w:rPr>
        <w:t xml:space="preserve">na wniosek </w:t>
      </w:r>
      <w:bookmarkEnd w:id="0"/>
      <w:r>
        <w:rPr>
          <w:rFonts w:cs="Arial" w:ascii="Arial" w:hAnsi="Arial"/>
          <w:sz w:val="24"/>
          <w:szCs w:val="24"/>
        </w:rPr>
        <w:t>PWSZ w Elblągu objął Patronatem Starosty Elbląskiego konferencję naukową pn. „Ku rzeczom nowym naszych czasów”;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na wniosek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Rady Parafialnej przy Parafii Podwyższenia Krzyża Świętego </w:t>
        <w:br/>
        <w:t>w Kwietniewie obją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Patronatem Starosty Elbląskiego rejs po Kanale Elbląskim </w:t>
        <w:br/>
        <w:t xml:space="preserve">z okazji dnia dziecka oraz wsparł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rzedsięwzięcie kwotą 500 zł;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na wniosek Stowarzyszenia CHRISTOHOROS  objął Patronatem Starosty Elbląskiego imprezę Mistrzostwa Polski Super Enduro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oraz wsparł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przedsięwzięcie kwotą </w:t>
      </w:r>
      <w:r>
        <w:rPr>
          <w:rFonts w:cs="Arial" w:ascii="Arial" w:hAnsi="Arial"/>
          <w:sz w:val="24"/>
          <w:szCs w:val="24"/>
        </w:rPr>
        <w:t>nie większą niż 2.000 zł;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na wniosek Klubu Sportowego „Dąb Kadyny” objął Patronatem Starosty Elbląskiego Młodzieżowy Turniej Piłki Nożnej organizowany z okazji dnia dziecka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oraz wsparł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przedsięwzięcie kwotą </w:t>
      </w:r>
      <w:r>
        <w:rPr>
          <w:rFonts w:cs="Arial" w:ascii="Arial" w:hAnsi="Arial"/>
          <w:sz w:val="24"/>
          <w:szCs w:val="24"/>
        </w:rPr>
        <w:t>nie większą niż 2.000 zł;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na wniosek </w:t>
      </w:r>
      <w:r>
        <w:rPr>
          <w:rFonts w:cs="Arial" w:ascii="Arial" w:hAnsi="Arial"/>
          <w:sz w:val="24"/>
          <w:szCs w:val="24"/>
          <w:shd w:fill="FFFFFF" w:val="clear"/>
        </w:rPr>
        <w:t xml:space="preserve">Integracyjnego Klubu Sportowego "ATAK" objął Patronatem Starosty Elbląskiego oraz wsparł finansowo </w:t>
      </w:r>
      <w:r>
        <w:rPr>
          <w:rFonts w:cs="Arial" w:ascii="Arial" w:hAnsi="Arial"/>
          <w:sz w:val="24"/>
          <w:szCs w:val="24"/>
        </w:rPr>
        <w:t>kwotą 500 zł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Otwarte Mistrzostwa Polski w Piłce Siatkowej Plażowej Osób Niepełnosprawnych organizowane w Piastowie;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na wniosek </w:t>
      </w:r>
      <w:r>
        <w:rPr>
          <w:rFonts w:cs="Arial" w:ascii="Arial" w:hAnsi="Arial"/>
          <w:sz w:val="24"/>
          <w:szCs w:val="24"/>
          <w:shd w:fill="FFFFFF" w:val="clear"/>
        </w:rPr>
        <w:t xml:space="preserve">Parafii p.w. Św. Jakuba Apostoła w Tolkmicku objął Patronatem Starosty Elbląskiego oraz wsparł finansowo </w:t>
      </w:r>
      <w:r>
        <w:rPr>
          <w:rFonts w:cs="Arial" w:ascii="Arial" w:hAnsi="Arial"/>
          <w:sz w:val="24"/>
          <w:szCs w:val="24"/>
        </w:rPr>
        <w:t>kwotą 1500 zł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Jakubowe Dni Tolkmicka obchodzone w tym roku w dniach 28-29.07.2018 r.;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na wniosek </w:t>
      </w:r>
      <w:r>
        <w:rPr>
          <w:rFonts w:cs="Arial" w:ascii="Arial" w:hAnsi="Arial"/>
          <w:sz w:val="24"/>
          <w:szCs w:val="24"/>
          <w:shd w:fill="FFFFFF" w:val="clear"/>
        </w:rPr>
        <w:t xml:space="preserve">PPHU Nektar Cecylia Badeńska, Waldemar Badeński, Małgorzata Guzowska oraz Regionalny Związek Pszczelarski w Elblągu objął Patronatem Starosty Elbląskiego oraz wsparł finansowo </w:t>
      </w:r>
      <w:r>
        <w:rPr>
          <w:rFonts w:cs="Arial" w:ascii="Arial" w:hAnsi="Arial"/>
          <w:sz w:val="24"/>
          <w:szCs w:val="24"/>
        </w:rPr>
        <w:t>kwotą 500 zł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organizacje Targów pszczelarskich w Karczowiskach Górnych obchodzonych w tym roku w dniach 04-05.08.2018 r.;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olecił umieścić na stronie internetowej Powiatu oraz przekazać placówkom oświatowym Powiatu Elbląskiego informację Ministra Sportu i Turystyki w sprawie organizacji obchodów Europejskiego Tygodnia Sportu;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podpisał pismo do P. Bożeny Najda – Zastępcy Warmińsko – Mazurskiego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Państwowego Wojewódzkiego Inspektora Sanitarnego w sprawie </w:t>
      </w:r>
      <w:r>
        <w:rPr>
          <w:rFonts w:cs="Arial" w:ascii="Arial" w:hAnsi="Arial"/>
          <w:sz w:val="24"/>
          <w:szCs w:val="24"/>
        </w:rPr>
        <w:t xml:space="preserve">usunięcia nieprawidłowości stwierdzonych w trakcie kontroli sanitarnej w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Zespole Szkół </w:t>
        <w:br/>
        <w:t>w Pasłęku;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przyjął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informację z MEN nt. kryteriów podziału 0,4% rezerwy części oświatowej subwencji ogólnej na rok 2018 ora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wyraził zgodę na podjęcie działań </w:t>
        <w:br/>
        <w:t>w celu ubiegania się o powyższe środki dla PPP w Pasłęku oraz ZS w Pasłęku;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/>
        <w:ind w:left="0" w:hanging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wyraził zgodę na zabezpieczenie brakującej kwoty 340 zł w celu przyznania nagród zaproponowanych przez Komisję Oświaty, Kultury, Sportu i Turystyki Rady Powiatu w Elblągu oraz polecił zabezpieczyć środki na przyznanie dwóch dodatkowych nagród </w:t>
      </w:r>
      <w:r>
        <w:rPr>
          <w:rFonts w:cs="Arial" w:ascii="Arial" w:hAnsi="Arial"/>
          <w:sz w:val="24"/>
          <w:szCs w:val="24"/>
          <w:lang w:eastAsia="en-US"/>
        </w:rPr>
        <w:t>Starosty Elbląskiego dla P. Mirelli Burcewicz oraz P. Małgorzaty Stanisławy Józefowicz;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ził zgodę na zabezpieczenie w ramach rezerwy ogólnej kwoty 50 000 zł na wsparcie w celu zakupu busa na potrzeby ZSEiT w Pasłęku;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kceptował zaproponowane przez Dyrektora LP w Gronowie Górnym zmiany dot. wniosku składanego do programu Ministra Kultury i Dziedzictwa Narodowego;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/>
        <w:ind w:left="0" w:hanging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przyjął informację o decyzji </w:t>
      </w:r>
      <w:r>
        <w:rPr>
          <w:rFonts w:cs="Arial" w:ascii="Arial" w:hAnsi="Arial"/>
          <w:sz w:val="24"/>
          <w:szCs w:val="24"/>
        </w:rPr>
        <w:t>Komisji Konkursowej z rozstrzygnięcia konkursu „Wieś z inicjatywą” – Edycja 2018 r.;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/>
        <w:ind w:left="0" w:hanging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zapoznał się z pismem MEN zachęcającym szkoły do przystąpienia do projektu obchodów 100-lecia odzyskania przez Polskę Niepodległości. Jeżeli jednostki oświatowe powiatu przedłożą stosowne wnioski, Zarząd Powiatu zweryfikuje, czy uda się zapewnić wkład własny w wysokości 20% całkowitej kwoty projektu na realizację zadań;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uto" w:line="360"/>
        <w:ind w:left="0" w:hanging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pozytywnie zaopiniował wniosek ZS w Pasłęku o objęcie patronatem Starosty Elbląskiego i wsparcie finansowe przedsięwzięcia pn. Międzyszkolny konkurs „Ścisły umysł”, jednocześnie zaznaczając, że materiały promujące konkurs powinny zawierać logotyp jubileuszu 100 – lecia odzyskania przez Polskę niepodległości oraz herb Powiatu;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wyraził zgodę na indywidualne nauczanie 2 uczniów: z ZS w Pasłęku oraz ZSEiT </w:t>
        <w:br/>
        <w:t>w Pasłęku, na okres zgodnie ze złożonymi wnioskami, po 12 godzin tygodniowo dla każdego z nich;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wyraził zgodę na realizację bieżących remontów MOW celem doprowadzenia budynków Jednostki do należytego stanu technicznego zgodnie z zaleceniami wynikającymi z jednorocznego przeglądu technicznego;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przyjął wyjaśnienia Dyrektora do uwag Kuratorium Oświaty w zakresie arkusza organizacyjnego MOW;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przyjął sprawozdanie z realizacji rocznego programu współpracy </w:t>
        <w:br/>
        <w:t xml:space="preserve">z organizacjami pozarządowymi oraz podmiotami, o których mowa w art. 3 ust. </w:t>
        <w:br/>
        <w:t>3 ustawy o działalności pożytku publicznego i o wolontariacie za 2017 r.;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wyraził zgodę na upowszechnienie informacji Fundacji „Dobra Sieć” </w:t>
        <w:br/>
        <w:t>o programach stypendialnych dla uczniów na stronie internetowej powiatu;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wyraził zgodę na umieszczenie informacji Warszawskiej Izby Gospodarczej </w:t>
        <w:br/>
        <w:t>o organizacji II Kongresu Gospodarczego Europy Centralnej i Wschodniej oraz VII edycji targów China Homelife Poland Show na stronie internetowej powiatu;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wyraził zgodę na umieszczenie informacji na temat Ogólnopolskiego Konkursu Otwartego MODERNIZACJA ROKU na stronie internetowej powiatu;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zapoznał się z dokumentem „Koncepcja budowy i upowszechniania sieciowych  marek turystycznych Krainy Kanału Elbląskiego oraz ich komercjalizowania” przekazanym przez Starostwo Powiatowe w Ostródzie;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polecił zwrócić się do „Stowarzyszenia Łączy Nas Kanał Elbląski” Lokalna Grupa Działania o ustawienie oznakowania przy drodze S7 i drodze wojewódzkiej Kąty – Buczyniec w ramach zawartego Porozumienia o współpracy z 17 stycznia 2017 r.;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zapoznał się z ofertą Krajowego Instytutu Rozwoju Infrastruktury Sportowej dotyczącą świadczenia usług przeglądów placów zabaw i polecił przeprowadzenie analizy w zakresie konieczności dokonania przeglądów Orlików;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przyjął informację o uzyskaniu przez ZSEiT w Pasłęku dofinansowania </w:t>
        <w:br/>
        <w:t>w kwocie 53.592 euro w ramach programu Erasmus+. Wniosek składany przez szkołę uzyskał 90 pkt na możliwych do uzyskania 100 i dotyczy wymiany młodzieży ze szkół kształcących w kierunkach gastronomicznych;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zapoznał się z decyzją wydaną przez Warmińsko – Mazurskiego Państwowego Wojewódzkiego Inspektora Sanitarnego w związku z kontrolą przeprowadzoną w Zespole Szkół w Pasłęku;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przyjął informację Komisji Europejskiej nt. budżetu na lata 2021-2027 </w:t>
        <w:br/>
        <w:t>w zakresie rozwoju regionalnego i polityki spójnośc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geodezji,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wyraził zgodę na podjęcie działań w celu ustalenia linii brzegowej w trybie ustawy Prawo wodne na terenie Stanicy Wodnej w Nadbrzeżu oraz zabezpieczył na ten cel środki w wysokości 2 000 zł w ramach budżetu Wydziału GN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na wniosek P. Dariusza Kozłowskiego lokatora budynku przy ul. Wojska Polskiego 14 w Pasłęku o wymianę drzwi zewnętrznych do lokalu mieszkalnego, Zarząd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wyraził zgodę na wymianę </w:t>
      </w:r>
      <w:r>
        <w:rPr>
          <w:rFonts w:eastAsia="Calibri" w:cs="Arial" w:ascii="Arial" w:hAnsi="Arial"/>
          <w:sz w:val="24"/>
          <w:szCs w:val="24"/>
          <w:lang w:eastAsia="en-US"/>
        </w:rPr>
        <w:t>drzwi do powyższego lokalu mieszkalnego, zaliczając koszt wymiany drzwi do wysokości 1300 zł brutto na poczet czynszu, pod warunkiem udokumentowania poniesionych kosztów stosownymi fakturami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zaakceptował projekt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umowy z Zakładem Gospodarki Wodno – Ściekowej </w:t>
        <w:br/>
        <w:t>w Tolkmicku o dostarczanie wody i odbiór ścieków do nieruchomości oznaczonej nr 297/5 w Nadbrzeżu, obręb Suchacz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podpisał </w:t>
      </w:r>
      <w:r>
        <w:rPr>
          <w:rFonts w:eastAsia="Calibri" w:cs="Arial" w:ascii="Arial" w:hAnsi="Arial"/>
          <w:sz w:val="24"/>
          <w:szCs w:val="24"/>
          <w:lang w:eastAsia="en-US"/>
        </w:rPr>
        <w:t>pismo w sprawie ustanowienia odpłatnej służebności przesyłu dla Energa Operator S.A. na działce nr 297/5 w Nadbrzeżu, obręb Suchacz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 xml:space="preserve">polecił podjąć działania w celu usunięcia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śmieci zalegających na nieruchomości będącej własnością Powiatu Elbląskiego oznaczonej, jako działka 275/2 położonej w Pilonie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przyjmował informacje nt. realizowanego </w:t>
      </w:r>
      <w:r>
        <w:rPr>
          <w:rFonts w:cs="Arial" w:ascii="Arial" w:hAnsi="Arial"/>
          <w:bCs/>
          <w:sz w:val="24"/>
          <w:szCs w:val="24"/>
        </w:rPr>
        <w:t>„Projektu zintegrowanej informacji geodezyjno – kartograficznej powiatu elbląskiego” w ramach Osi Priorytetowej 3 –„Cyfrowy Region” RPO Woj. Warmińsko – Mazurskiego na lata 2014-2020. Zarząd wyraził zgodę na zwiększenie brakujących środków na rozstrzygnięcie przetargów na realizację powyższego zadania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akceptował projekt umowy użytkowania, na część nieruchomości oznaczonej, jako części działek nr 297/14 i 400/31 położonych w Nadbrzeżu, obręb geodezyjny Suchacz, gmina Tolkmicko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wyraził zgodę na udostępnienie, przez Dyrektora Młodzieżowego Ośrodka Wychowawczego w Kamionku Wielkim, nieruchomości na cele budowlane pod budowę sieci szerokopasmowej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 drogowych, Zarząd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 informację nt. podpisania umów w dniu 25.04.br z wyłonionymi Wykonawcami w postępowaniu przetargowym na wykonanie remontów na odcinkach dróg: Łęcze – 503 (postępowanie przetargowe wygrało PPU Tuga z kwotą 2 420 731, 71 zł), Milejewo - Kamiennik Wielki – Pomorska Wieś (postępowanie przetargowe wygrała Drogomex Sp. z o.o. z kwotą 6 378 666, 93  zł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 informację nt. projektu wystąpienia pokontrolnego dot. remontu drogi na odcinku Dobry - Krykajny oraz braku zastrzeżeń do rozliczenia powyższego zadan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kceptowa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zycję kolejnej próby sprzedaży samochodu Peugeot Boxer poprzez ponowne obniżenie wartości samochodu zgodnie z obowiązującym regulaminem przeprowadzania przetargów w powyższym zakresi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zapoznał się z pismem Radnego Rady Gminy Godkowo Pana Roberta Knyżewskiego w sprawie podziękowań za przyspieszenie prac związanych </w:t>
        <w:br/>
        <w:t xml:space="preserve">z remontem cząstkowym drogi powiatowej nr 1175N na odcinku Surowe – Grądki – Grużajny oraz prośbę o rozpoczęcie prac projektowych przebudowy tej drogi. </w:t>
        <w:br/>
        <w:t xml:space="preserve">W związku z powyższym, Zarząd polecił przygotować podziękowania dl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HU Dragon</w:t>
        </w:r>
      </w:hyperlink>
      <w:r>
        <w:rPr>
          <w:rFonts w:cs="Arial" w:ascii="Arial" w:hAnsi="Arial"/>
          <w:color w:val="222222"/>
          <w:sz w:val="24"/>
          <w:szCs w:val="24"/>
        </w:rPr>
        <w:t xml:space="preserve"> z siedzibą w Pasłęku w związku z wykonaniem prac oraz w odpowiedzi na pismo Radnego Gminy Godkowo poinformować, że dokumentacja na przebudowę wskazanego odcinka drogi będzie przedmiotem analizy projektu budżetu Powiatu Elbląskiego na lata 2018-2023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ismo kustosza Sanktuarium Chrystusa Miłosiernego </w:t>
        <w:br/>
        <w:t xml:space="preserve">w Zielonce Pasłęckiej ks. Karola W. Dąbrowskiego dotyczące prośby o utwardzenie terenu wjazdu przed budynkiem kościoła polecił poinformować, że powyższy wniosek będzie przedmiotem </w:t>
      </w:r>
      <w:r>
        <w:rPr>
          <w:rFonts w:cs="Arial" w:ascii="Arial" w:hAnsi="Arial"/>
          <w:color w:val="222222"/>
          <w:sz w:val="24"/>
          <w:szCs w:val="24"/>
        </w:rPr>
        <w:t>analizy projektu budżetu Powiatu Elbląskiego na lata 2018-2023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prośbę Pani Renaty Cyrankiewicz o sprzedaż części działki drogowej nr 141, obręb geodezyjny Dłużyna, Zarząd polecił zabezpieczyć powyższy teren oraz w uzgodnieniu z kancelarią radców prawnych podjąć działania w celu sprzedaży działk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ł się z postanowieniem Sądu Rejonowego Wydział Gospodarczy </w:t>
        <w:br/>
        <w:t>w Elblągu w sprawie skierowania do mediacji sprawy z powództwa P. Krzysztofa Zaskalskiego oraz wyraził zgodę na przeprowadzenie mediacji wyłącznie w zakresie wymiany pobocza na materiał zgodny z umow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ł się z pismem Pana Zenona Gajdamowicza w sprawie zalewania posesji będącej jego własnością przy ul. Augustyna Steffena w Pasłęku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oraz polecił przeprowadzić czynności związane z rozpoznaniem skarg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 informację nt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zycji układowych związanych z zaległością płatniczą przedsiębiorstwa HAWE Telekom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ł się z pismem Gminy Tolkmicko w sprawie realizacji zadań dot. przebudowy skrzyżowań oraz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polecił podjąć działania w celu rozwiązania problemu wspólnie z Gminą Tolkmicko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 pismem Burmistrza Pasłęka w sprawie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przebudowy dróg powiatowych nr 2189N ul. Augustyna Steffena i ul. ks. Franciszka Osińskiego </w:t>
        <w:br/>
        <w:t xml:space="preserve">w Pasłęku i polecił podjąć stosowne działania zmierzające do umożliwienia Gminie przeprowadzenia procedury przetargowej na opracowanie dok. projektowej oraz zabezpieczenia w budżecie na rok 2019 środków na udział finansowy powiatu  </w:t>
        <w:br/>
        <w:t>w wykonaniu dokumentacji kosztorysowo - projektowej w części drogowej zadania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ł się z mapą poglądową okolicy Sanktuarium w Zielonce Pasłęckiej, </w:t>
        <w:br/>
        <w:t>w aspekcie możliwości utwardzenia terenu przy pasie drogowym w celu utworzenia miejsc parkingowych, z uwagi na ograniczone środki finansowe, Zarząd może ująć to zadanie do realizacji w kadencji 2018-2023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ł się ze stanowiskiem ZDP w sprawie opinii biegłego Tadeusza Smól w sprawie z powództwa Powiatu Elbląskiego przeciwko FCC Construcction S.A. </w:t>
        <w:br/>
        <w:t>z siedzibą w Hiszpanii i polecił poinformować o nim obsługę prawną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nformacją dot. wykonywanych prac związanych z bieżącą naprawą dróg powiatowych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 informację o przyznaniu przez Ministerstwo Finansów dotacji  w kwocie 323.800 zł na przebudowę mostu w m. Zieln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 informację o awarii mostu pontonowego w Nowakowi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 informację w sprawie działań ZDP dot. odszkodowania za uszkodzoną sieć trakcyjną w m. Zielonka Pasłęck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pismo Urzędu Marszałkowskiego Województwa Warmińsko-Mazurskiego w Olsztynie w sprawie przekazania Powiatowi oznakowania turystycznego wykonanego w ramach projektu „Znakowanie turystyczne regionu Warmii i Mazur”, Zarząd wyraził wstępnie wolę przejęcia oznakowania, zalecając przeprowadzenie szczegółowej analizy finansowej i prawnej tego przedsięwzięc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ę z drugiego posiedzenia Komisji Zagospodarowania Przestrzennego, Nadzoru Budowlanego i Gospodarki Nieruchomościami, Transportu, Komunikacji i Dróg Publicznych Rady Powiatu dotyczącą lustracji dróg powiatowych. Zarząd dokona szczegółowej analizy możliwości finansowych wykonania dodatkowych remontów cząstkowych dróg, po podsumowaniu realizacji budżetu Powiatu za I półrocz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 pismem Wójta Gminy Milejewo w sprawie udzielenia informacji dotyczącej przebudowy drogi powiatowej nr 1135N na odcinku Milejewo – Kamiennik Wielki i nie wyraził zgody na zmianę harmonogramu wykonania robót przez Wykonawcę, w takim zakresie, w jakim zmiana (y) powodowałaby jakiekolwiek przedłużenie terminu realizacji zadan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ropozycją Burmistrza Pasłęka w sprawie wspólnej realizacji przez Gminę Pasłęk i Powiat Elbląski zadania pn. „Remont nawierzchni drogi powiatowej nr 1135N (Aniołowo) od przejazdu PKP do drogi powiatowej nr 1984N – starodroże DK7, Zarząd polecił ogłosić przetarg na całość zadan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dpisał aneks nr 1 do umowy partnerstwa nr 15/2017PE z dnia 15 września 2017 r. z Gminą Milejewo dot. zadania pn. „Przebudowa drogi powiatowej nr 1135N DW504 Milejewo – Kamiennik Wielki – Pomorska Wieś (DW509), na odcinku od km 0+361 do 5+500”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a wniosek Urzędu Morskiego w Gdyni o weryfikację dokumentacji projektowej zadania pn. „Budowa drogi wodnej łączącej Zalew Wiślany z Zatoką Gdańską” zgłosił uwagi i pytania do przedłożonych dokumentów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zyjął informację z Gminy Godkowo dot. zaplanowanej w budżecie gminy kwoty dotacji celowej w wysokości 151 000 zł na zadanie pn. „Remont nawierzchni drogi powiatowej nr 1158N na odcinku od DW513 do cmentarza w msc. Osiek”;</w:t>
      </w:r>
    </w:p>
    <w:p>
      <w:pPr>
        <w:pStyle w:val="Zwykytekst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eważnił przetarg na realizację przebudowy drogi w ramach ZIT od Komorowa Żuławskiego do DW nr 509 w związku z brakiem środków w budżecie Powiatu na jego rozstrzygniecie oraz polecił ogłosić kolejny przetarg na powyższe zadanie – kosztorys inwestorski – 12 819 545, 60 zł brutto, najniższa oferta 15 796 410, 35 zł brutto. </w:t>
      </w:r>
    </w:p>
    <w:p>
      <w:pPr>
        <w:pStyle w:val="Akapitzlist"/>
        <w:widowControl/>
        <w:autoSpaceDE w:val="true"/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 bezpieczeństwa publicznego, zdrowia i spraw społecznych, Zarząd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na wniosek Komendanta Placówki Straży Granicznej w Elblągu w sprawie wyróżnienia funkcjonariusza Straży Granicznej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zaakceptował propozycję przeznaczenia kwoty 500 zł na powyższy cel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 nie wnosząc uwag projekt ustawy o świadczeniach opieki zdrowotnej finansowanych ze środków publicznych oraz niektórych innych ustaw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 informację dot. aktualizacji Wojewódzkiego Planu Działania Sytemu Państwowego Ratownictwa Medycznego dla województwa warmińsko-mazurskiego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rośbę Pana Kazimierza Stańczyka Wiceprezesa Oddziału Rejonowego PCK w Elblągu w sprawie pomocy w organizacji Spartakiady Klubów Honorowych Dawców Krwi,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yraził zgodę na wsparcie powyższego przedsięwzięcia w postaci zakupu kubków z logo powiatu za kwotę około 300 zł wraz z przekazaniem materiałów promocyjnych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 projekt ustawy o opiece zdrowotnej nad uczniami, uwzględniając uwagi przedstawione przez Naczelnika PEKS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niosek Prezesa Zarządu OSP dot. ufundowania nagród rzeczowych na powiatowe zawody sportowo-pożarnicze OSP,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Zarząd wyraził zgodę na sfinansowanie nagród rzeczowych (2.000 zł) ze środków zabezpieczonych na zakup plandek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ł sprawozdanie Zarządu Szpitala Powiatowego Sp. z o.o. w Pasłęku </w:t>
        <w:br/>
        <w:t>z działalności za I kwartał 2018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zyjął informacje o planowanych i już podejmowanych działaniach związanych z letnim wypoczynkiem na terenie powiatu elbląskiego w tym również </w:t>
        <w:br/>
        <w:t xml:space="preserve">o działaniach przygotowujących dzieci i młodzież do bezpiecznego wypoczynku </w:t>
        <w:br/>
        <w:t>w czasie wakacji br.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na wniosek Komendanta Miejskiego Policji w Elblągu objął Patronatem Starosty Elbląskiego obchody Święta Policji organizowane przez Komendę Miejską Policji w Elblągu na terenie miasta i powiatu elbląskiego oraz wsparł przedsięwzięcie kwotą 500 zł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przyjął informację dot. braku możliwości realizacji zadań wynikających z treści ujętych w Powiatowym programie „Bezpieczny Powiat Elbląski” przez Placówkę Straży Granicznej w Elblągu (środki na powyższy cel pozostaną w budżecie Powiatu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 ochrony środowiska, Zarząd: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ził zgodę na zwiększenie środków dla Ochotniczych Straży Pożarnych </w:t>
        <w:br/>
        <w:t>o kwotę 10 000 zł., zmniejszając rezerwę ogólną Powiatu Elbląskiego w celu zabezpieczenia powyższych środków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aakceptował propozycję podziału oraz zwiększenia środków finansowych przeznaczonych na dotacje celowe z zakresu ochrony środowiska i gospodarki wodnej po przeprowadzaniu naboru wniosków w 2018 roku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ował informacje nt. przygotowań do realizacji programu transgranicznego Polska – Rosja </w:t>
      </w:r>
      <w:r>
        <w:rPr>
          <w:rFonts w:cs="Arial" w:ascii="Arial" w:hAnsi="Arial"/>
          <w:sz w:val="24"/>
          <w:szCs w:val="24"/>
          <w:shd w:fill="FFFFFF" w:val="clear"/>
        </w:rPr>
        <w:t>w związku z przystąpieniem do projektu pn. „</w:t>
      </w:r>
      <w:r>
        <w:rPr>
          <w:rFonts w:cs="Arial" w:ascii="Arial" w:hAnsi="Arial"/>
          <w:sz w:val="24"/>
          <w:szCs w:val="24"/>
        </w:rPr>
        <w:t xml:space="preserve">Podniesienie oferty edukacyjnej i turystyki wodnej Powiatu Elbląskiego poprzez budowę Przystani Morskiej w Nadbrzeżu” – etap I.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Zarząd postanowił, że z uwagi na fakt, iż nie jest możliwe zlecenie obsługi administracyjno – finansowej projektu podmiotowi zewnętrznemu, zadanie to będzie realizowane przez pracowników Starostwa Powiatowego w Elblągu w ramach dodatkowych obowiązków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Z uwagi na wzrost wartości kosztorysu inwestorskiego przedsięwzięcia objętego dokumentacją projektową, Zarząd przyjął, że realizacja ww. projektu będzie musiała zostać podzielona na 2 etapy. Pierwszy z nich obejmował prawdopodobnie będzie pogłębienie i poszerzenie akwenu oraz utworzenie stanowisk do cumowania i ew. zagospodarowanie terenu oraz budowę budynku głównego bosmanatu, natomiast kolejny rozbudowę zaplecza turystycznego Przystani. Szczegółowy sposób podziału realizacji inwestycji będzie przedmiotem posiedzeń Zarządu Powiatu w kolejnych tygodniach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ytywnie zaopiniował propozycję zmian do planu budżetu na rok 2018, Wydziału Ochrony Środowiska i Rolnictwa Starostwa Powiatowego w Elblągu </w:t>
        <w:br/>
        <w:t xml:space="preserve">w odniesieniu do przyznanych dotacji celowych z zakresu ochrony środowiska </w:t>
        <w:br/>
        <w:t>i gospodarki wodnej w 2018 roku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wyraził zgodę na wsparcie finansowe na poziomie 5 000 zł – 10 000 zł </w:t>
        <w:br/>
        <w:t xml:space="preserve">w zakupie nowego samochodu przez </w:t>
      </w:r>
      <w:r>
        <w:rPr>
          <w:rFonts w:cs="Arial" w:ascii="Arial" w:hAnsi="Arial"/>
          <w:sz w:val="24"/>
          <w:szCs w:val="24"/>
        </w:rPr>
        <w:t>OSP w Żurawcu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rzyjął informacje</w:t>
      </w:r>
      <w:r>
        <w:rPr>
          <w:rFonts w:cs="Arial" w:ascii="Arial" w:hAnsi="Arial"/>
          <w:color w:val="000000"/>
          <w:sz w:val="24"/>
          <w:szCs w:val="24"/>
        </w:rPr>
        <w:t xml:space="preserve"> o konieczności, </w:t>
      </w:r>
      <w:r>
        <w:rPr>
          <w:rFonts w:cs="Arial" w:ascii="Arial" w:hAnsi="Arial"/>
          <w:sz w:val="24"/>
          <w:szCs w:val="24"/>
        </w:rPr>
        <w:t>co do zasady</w:t>
      </w:r>
      <w:r>
        <w:rPr>
          <w:rFonts w:cs="Arial" w:ascii="Arial" w:hAnsi="Arial"/>
          <w:color w:val="000000"/>
          <w:sz w:val="24"/>
          <w:szCs w:val="24"/>
        </w:rPr>
        <w:t xml:space="preserve">, składania wniosku </w:t>
        <w:br/>
        <w:t>o przyznanie płatności w roku 2018 za pośrednictwem nowej aplikacji eWniosekPlus oraz o działalności Biura Powiatowego ARiMR w Elblągu, nie wnosząc uwag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zapoznał się z planowanymi zmianami w ustawie o kształtowaniu ustroju rolnego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 komunikacji i transportu, Zarząd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polecił podjąć działania w celu rozwiązania porozumienia w części dotyczącej organizacji publicznego transportu zbiorowego w powiatowych przewozach pasażerskich o charakterze użyteczności publicznej innego niż przewozy </w:t>
        <w:br/>
        <w:t>w transporcie drogowym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 xml:space="preserve"> Powiatowego Centrum Pomocy Rodzinie</w:t>
      </w: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, Zarząd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twierdził plan wydatkowania środków z Zakładowego Funduszu Aktywności ZAZ w Kamionku Wielkim na 2018 r.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informację nt. rozliczenia wydatków poniesionych w 2017 roku </w:t>
        <w:br/>
        <w:t>z Zakładowego Funduszu Aktywności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 informację o złożeniu wniosku o dofinansowanie projektu realizowanego z w ramach Programu ograniczania przestępczości i aspołecznych zachowań "Razem bezpieczniej" im. Władysława Stasiaka na lata 2018-2020 o wart. 60.000 zł przez Placówkę "Samodzielne Mieszkanie" w Pasłęku oraz Stowarzyszenie "Daj nadzieję" (wkład własny w kwocie 9.000 zł wniesie stowarzyszenie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 zakresu spraw organizacyjnych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ł informację </w:t>
      </w:r>
      <w:r>
        <w:rPr>
          <w:rFonts w:cs="Arial" w:ascii="Arial" w:hAnsi="Arial"/>
          <w:sz w:val="24"/>
          <w:szCs w:val="24"/>
          <w:lang w:eastAsia="en-US"/>
        </w:rPr>
        <w:t xml:space="preserve">nt. realizacji wniosków i ustaleń Zarządu Powiatu w Elblągu podjętych </w:t>
        <w:br/>
        <w:t>w 2017 roku, a realizowanych przez Wydziały Starostwa Powiatowego w Elblągu oraz powiatowe jednostki organizacyjne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ł informację o zmianie „Ogólnych warunków umów o świadczenie usług dystrybucji </w:t>
        <w:br/>
        <w:t>z Odbiorcą energii elektrycznej”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polecił podjąć działania w celu wykonania zalecenia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przedstawionego </w:t>
        <w:br/>
        <w:t>w piśmie z Warmińsko – Mazurskiego Urzędu Wojewódzkiego w Olsztynie w sprawie podniesienia, w okresie od 2 maja do 31 grudnia br., flagi państwowej na budynkach stanowiących siedzibę urzędów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ził zgodę na uzupełnienie składu komisji konkursowej na kierownika obiektów sportowych Stanicy o Dyrektora PCPR i Kierownika ZAZ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W okresie międzysesyjnym Zarząd podjął 18 uchwał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  <w:u w:val="single"/>
        </w:rPr>
        <w:t xml:space="preserve">5 uchwał </w:t>
      </w:r>
      <w:r>
        <w:rPr>
          <w:rFonts w:cs="Arial" w:ascii="Arial" w:hAnsi="Arial"/>
          <w:color w:val="000000"/>
          <w:spacing w:val="3"/>
          <w:sz w:val="24"/>
          <w:szCs w:val="24"/>
          <w:u w:val="single"/>
        </w:rPr>
        <w:t xml:space="preserve">dotyczyło spraw </w:t>
      </w:r>
      <w:r>
        <w:rPr>
          <w:rFonts w:cs="Arial" w:ascii="Arial" w:hAnsi="Arial"/>
          <w:sz w:val="24"/>
          <w:szCs w:val="24"/>
          <w:u w:val="single"/>
        </w:rPr>
        <w:t>finansowych</w:t>
      </w:r>
      <w:r>
        <w:rPr>
          <w:rFonts w:cs="Arial" w:ascii="Arial" w:hAnsi="Arial"/>
          <w:color w:val="000000"/>
          <w:spacing w:val="3"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3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  <w:spacing w:val="3"/>
          <w:sz w:val="24"/>
          <w:szCs w:val="24"/>
          <w:u w:val="single"/>
        </w:rPr>
      </w:pPr>
      <w:bookmarkStart w:id="1" w:name="_Hlk515808617"/>
      <w:r>
        <w:rPr>
          <w:rFonts w:eastAsia="Calibri" w:cs="Arial" w:ascii="Arial" w:hAnsi="Arial"/>
          <w:color w:val="000000"/>
          <w:sz w:val="24"/>
          <w:szCs w:val="24"/>
        </w:rPr>
        <w:t xml:space="preserve">podjęto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uchwałę</w:t>
      </w:r>
      <w:r>
        <w:rPr>
          <w:rFonts w:cs="Arial" w:ascii="Arial" w:hAnsi="Arial"/>
          <w:sz w:val="24"/>
          <w:szCs w:val="24"/>
        </w:rPr>
        <w:t xml:space="preserve"> w sprawie</w:t>
      </w:r>
      <w:bookmarkEnd w:id="1"/>
      <w:r>
        <w:rPr>
          <w:rFonts w:cs="Arial" w:ascii="Arial" w:hAnsi="Arial"/>
          <w:sz w:val="24"/>
          <w:szCs w:val="24"/>
        </w:rPr>
        <w:t xml:space="preserve"> podania do publicznej wiadomości kwartalnej informacji </w:t>
        <w:br/>
        <w:t>o wykonaniu budżetu Powiatu Elbląskiego według stanu na dzień 31.03.2018 r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  <w:spacing w:val="3"/>
          <w:sz w:val="24"/>
          <w:szCs w:val="24"/>
          <w:u w:val="single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3 – krotnie podjęto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uchwałę</w:t>
      </w:r>
      <w:r>
        <w:rPr>
          <w:rFonts w:cs="Arial" w:ascii="Arial" w:hAnsi="Arial"/>
          <w:sz w:val="24"/>
          <w:szCs w:val="24"/>
          <w:lang w:eastAsia="en-US"/>
        </w:rPr>
        <w:t xml:space="preserve"> w sprawie przeniesienia wydatków z rezerwy budżetowej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  <w:spacing w:val="3"/>
          <w:sz w:val="24"/>
          <w:szCs w:val="24"/>
          <w:u w:val="single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podjęto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uchwałę</w:t>
      </w:r>
      <w:r>
        <w:rPr>
          <w:rFonts w:cs="Arial" w:ascii="Arial" w:hAnsi="Arial"/>
          <w:sz w:val="24"/>
          <w:szCs w:val="24"/>
        </w:rPr>
        <w:t xml:space="preserve"> w sprawie zmian w budżecie Powiatu Elbląskiego na rok 2018.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Arial" w:hAnsi="Arial" w:cs="Arial"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  <w:u w:val="single"/>
        </w:rPr>
        <w:t xml:space="preserve">2 uchwały </w:t>
      </w:r>
      <w:r>
        <w:rPr>
          <w:rFonts w:cs="Arial" w:ascii="Arial" w:hAnsi="Arial"/>
          <w:bCs/>
          <w:color w:val="000000"/>
          <w:spacing w:val="3"/>
          <w:sz w:val="24"/>
          <w:szCs w:val="24"/>
          <w:u w:val="single"/>
        </w:rPr>
        <w:t xml:space="preserve">dotyczyły spraw </w:t>
      </w:r>
      <w:bookmarkStart w:id="2" w:name="_Hlk508544692"/>
      <w:r>
        <w:rPr>
          <w:rFonts w:cs="Arial" w:ascii="Arial" w:hAnsi="Arial"/>
          <w:color w:val="000000"/>
          <w:spacing w:val="3"/>
          <w:sz w:val="24"/>
          <w:szCs w:val="24"/>
          <w:u w:val="single"/>
        </w:rPr>
        <w:t>Powiatowego Centrum Pomocy Rodzinie</w:t>
      </w:r>
      <w:bookmarkEnd w:id="2"/>
      <w:r>
        <w:rPr>
          <w:rFonts w:cs="Arial" w:ascii="Arial" w:hAnsi="Arial"/>
          <w:color w:val="000000"/>
          <w:spacing w:val="3"/>
          <w:sz w:val="24"/>
          <w:szCs w:val="24"/>
          <w:u w:val="single"/>
        </w:rPr>
        <w:t>: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3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57" w:hanging="357"/>
        <w:jc w:val="both"/>
        <w:rPr>
          <w:rFonts w:ascii="Arial" w:hAnsi="Arial" w:cs="Arial"/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ab/>
        <w:t xml:space="preserve">podjęto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uchwałę</w:t>
      </w:r>
      <w:r>
        <w:rPr>
          <w:rFonts w:cs="Arial" w:ascii="Arial" w:hAnsi="Arial"/>
          <w:sz w:val="24"/>
          <w:szCs w:val="24"/>
        </w:rPr>
        <w:t xml:space="preserve"> w sprawie ustalenia zasad korzystania z terenu oznaczonego w ewidencji gruntów i budynków jako działka nr 297/5, obręb Suchacz, gmina Tolkmicko, w celu rekreacyjno – wypoczynkowym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57" w:hanging="357"/>
        <w:jc w:val="both"/>
        <w:rPr>
          <w:rFonts w:ascii="Arial" w:hAnsi="Arial" w:cs="Arial"/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ab/>
        <w:t xml:space="preserve">podjęto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uchwałę</w:t>
      </w:r>
      <w:r>
        <w:rPr>
          <w:rFonts w:cs="Arial" w:ascii="Arial" w:hAnsi="Arial"/>
          <w:sz w:val="24"/>
          <w:szCs w:val="24"/>
        </w:rPr>
        <w:t xml:space="preserve"> zmieniającą uchwałę Nr 42/2013 Zarządu Powiatu w Elblągu z dnia 09 lipca 2013 roku w sprawie powołania Zespołu ds. Promocji </w:t>
        <w:br/>
        <w:t>i Upowszechniania Ekonomii Społecznej w Powiecie Elbląskim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  <w:u w:val="single"/>
        </w:rPr>
        <w:t xml:space="preserve">1 uchwała </w:t>
      </w:r>
      <w:r>
        <w:rPr>
          <w:rFonts w:cs="Arial" w:ascii="Arial" w:hAnsi="Arial"/>
          <w:bCs/>
          <w:color w:val="000000"/>
          <w:spacing w:val="3"/>
          <w:sz w:val="24"/>
          <w:szCs w:val="24"/>
          <w:u w:val="single"/>
        </w:rPr>
        <w:t xml:space="preserve">dotyczyła spraw </w:t>
      </w:r>
      <w:r>
        <w:rPr>
          <w:rFonts w:cs="Arial" w:ascii="Arial" w:hAnsi="Arial"/>
          <w:color w:val="000000"/>
          <w:spacing w:val="3"/>
          <w:sz w:val="24"/>
          <w:szCs w:val="24"/>
          <w:u w:val="single"/>
        </w:rPr>
        <w:t>geodezji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3"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podjęto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uchwałę</w:t>
      </w:r>
      <w:r>
        <w:rPr>
          <w:rFonts w:cs="Arial" w:ascii="Arial" w:hAnsi="Arial"/>
          <w:sz w:val="24"/>
          <w:szCs w:val="24"/>
        </w:rPr>
        <w:t xml:space="preserve"> w sprawie upoważnienia do składania oświadczeń woli </w:t>
        <w:br/>
        <w:t>w imieniu Powiatu Elbląskiego podczas czynności wznowienia znaków granicznych określających granice nieruchomości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  <w:u w:val="single"/>
        </w:rPr>
        <w:t xml:space="preserve">6 uchwał </w:t>
      </w:r>
      <w:r>
        <w:rPr>
          <w:rFonts w:cs="Arial" w:ascii="Arial" w:hAnsi="Arial"/>
          <w:bCs/>
          <w:color w:val="000000"/>
          <w:spacing w:val="3"/>
          <w:sz w:val="24"/>
          <w:szCs w:val="24"/>
          <w:u w:val="single"/>
        </w:rPr>
        <w:t>dotyczyło spraw organizacyjnych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pacing w:val="3"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Cs/>
          <w:color w:val="000000"/>
          <w:spacing w:val="3"/>
          <w:sz w:val="24"/>
          <w:szCs w:val="24"/>
          <w:u w:val="single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podjęto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uchwałę</w:t>
      </w:r>
      <w:r>
        <w:rPr>
          <w:rFonts w:cs="Arial" w:ascii="Arial" w:hAnsi="Arial"/>
          <w:sz w:val="24"/>
          <w:szCs w:val="24"/>
        </w:rPr>
        <w:t xml:space="preserve"> w sprawie zatrudnienia Kierownika samorządowego zakładu budżetowego pn. Zakład Aktywności Zawodowej w Kamionku Wielkim na czas nieokreślony od dnia 02 maja 2018 r.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Cs/>
          <w:color w:val="000000"/>
          <w:spacing w:val="3"/>
          <w:sz w:val="24"/>
          <w:szCs w:val="24"/>
          <w:u w:val="single"/>
        </w:rPr>
      </w:pPr>
      <w:bookmarkStart w:id="3" w:name="_Hlk515805846"/>
      <w:r>
        <w:rPr>
          <w:rFonts w:eastAsia="Calibri" w:cs="Arial" w:ascii="Arial" w:hAnsi="Arial"/>
          <w:color w:val="000000"/>
          <w:sz w:val="24"/>
          <w:szCs w:val="24"/>
        </w:rPr>
        <w:t xml:space="preserve">podjęto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uchwałę</w:t>
      </w:r>
      <w:r>
        <w:rPr>
          <w:rFonts w:cs="Arial" w:ascii="Arial" w:hAnsi="Arial"/>
          <w:sz w:val="24"/>
          <w:szCs w:val="24"/>
        </w:rPr>
        <w:t xml:space="preserve"> w sprawie </w:t>
      </w:r>
      <w:bookmarkEnd w:id="3"/>
      <w:r>
        <w:rPr>
          <w:rFonts w:cs="Arial" w:ascii="Arial" w:hAnsi="Arial"/>
          <w:sz w:val="24"/>
          <w:szCs w:val="24"/>
        </w:rPr>
        <w:t xml:space="preserve">udzielenia upoważnienia dla Pana Mariusza Kiełtyki – Kierownika Zakładu Aktywności Zawodowej w Kamionku Wielkim do składania w imieniu Zarządu Powiatu w Elblągu oświadczeń woli związanych </w:t>
        <w:br/>
        <w:t>z administrowaniem nieruchomością oznaczoną w ewidencji gruntów i budynków, jako działka nr 297/5 obręb Suchacz gmina Tolkmicko;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podjęto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uchwałę</w:t>
      </w:r>
      <w:r>
        <w:rPr>
          <w:rFonts w:cs="Arial" w:ascii="Arial" w:hAnsi="Arial"/>
          <w:sz w:val="24"/>
          <w:szCs w:val="24"/>
        </w:rPr>
        <w:t xml:space="preserve"> w sprawie </w:t>
      </w:r>
      <w:r>
        <w:rPr>
          <w:rFonts w:cs="Arial" w:ascii="Arial" w:hAnsi="Arial"/>
          <w:bCs/>
          <w:sz w:val="24"/>
          <w:szCs w:val="24"/>
        </w:rPr>
        <w:t>powołania Komisji przetargowej do przeprowadzenia postępowania o udzielenie zamówienia w trybie przetargu nieograniczonego na roboty budowlane: remont pokrycia dachowego sali gimnastycznej Zespołu Szkół w Pasłęk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podjęto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uchwałę</w:t>
      </w:r>
      <w:r>
        <w:rPr>
          <w:rFonts w:cs="Arial" w:ascii="Arial" w:hAnsi="Arial"/>
          <w:sz w:val="24"/>
          <w:szCs w:val="24"/>
        </w:rPr>
        <w:t xml:space="preserve"> w sprawie </w:t>
      </w:r>
      <w:r>
        <w:rPr>
          <w:rFonts w:cs="Arial" w:ascii="Arial" w:hAnsi="Arial"/>
          <w:bCs/>
          <w:sz w:val="24"/>
          <w:szCs w:val="24"/>
        </w:rPr>
        <w:t>powołania Komisji przetargowej do przeprowadzenia postępowania o udzielenie zamówienia w trybie przetargu nieograniczonego na dostawę łodzi motorowej do Stanicy Wodnej w Nadbrzeż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Cs/>
          <w:color w:val="000000"/>
          <w:spacing w:val="3"/>
          <w:sz w:val="24"/>
          <w:szCs w:val="24"/>
          <w:u w:val="single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podjęto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uchwałę</w:t>
      </w:r>
      <w:r>
        <w:rPr>
          <w:rFonts w:cs="Arial" w:ascii="Arial" w:hAnsi="Arial"/>
          <w:sz w:val="24"/>
          <w:szCs w:val="24"/>
        </w:rPr>
        <w:t xml:space="preserve"> w sprawie </w:t>
      </w:r>
      <w:r>
        <w:rPr>
          <w:rFonts w:cs="Arial" w:ascii="Arial" w:hAnsi="Arial"/>
          <w:bCs/>
          <w:sz w:val="24"/>
          <w:szCs w:val="24"/>
        </w:rPr>
        <w:t xml:space="preserve">powołania Komisji przetargowej do przeprowadzenia postępowania o udzielenie zamówienia w trybie przetargu nieograniczonego na dostawy sprzętu, wyposażenia, materiałów dydaktycznych </w:t>
        <w:br/>
        <w:t>i pomocy naukowych na potrzeby Zespołu Szkół w Pasłęku, Zespołu Szkół Ekonomicznych i Technicznych w Pasłęku, Liceum Plastycznego w Gronowie Górnym i Młodzieżowego Ośrodka Wychowawczego w Kamionku Wielkim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podjęto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uchwałę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w sprawie </w:t>
      </w:r>
      <w:r>
        <w:rPr>
          <w:rFonts w:cs="Arial" w:ascii="Arial" w:hAnsi="Arial"/>
          <w:sz w:val="24"/>
          <w:szCs w:val="24"/>
          <w:lang w:eastAsia="en-US"/>
        </w:rPr>
        <w:t>upoważnienia Pani Teresy Brewka – Dyrektora PPP w Pasłęku do wykonywania wszelkich czynności związanych z przeniesieniem siedziby PPP w Pasłęku z ul. Westerplatte 10 na ul. Bankową 2 w Pasłęk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  <w:u w:val="single"/>
        </w:rPr>
        <w:t xml:space="preserve">3 uchwały </w:t>
      </w:r>
      <w:r>
        <w:rPr>
          <w:rFonts w:cs="Arial" w:ascii="Arial" w:hAnsi="Arial"/>
          <w:bCs/>
          <w:color w:val="000000"/>
          <w:spacing w:val="3"/>
          <w:sz w:val="24"/>
          <w:szCs w:val="24"/>
          <w:u w:val="single"/>
        </w:rPr>
        <w:t>dotyczyły spraw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 xml:space="preserve"> oświaty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podjęto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uchwałę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 sprawie powołania Komisji Konkursowej oceniającej wsie w powiatowym konkursie „Wieś z inicjatywą” – Edycja 2018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podjęto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uchwałę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sprawie zmiany uchwały 37/2018 Zarządu Powiatu </w:t>
        <w:br/>
        <w:t>w Elblągu z dnia 8 maja 2018 r. na podstawie art. 32 ust. 1 ustawy z dnia 5 marca 1998 r. o samorządzie powiatowym (Dz. U. 2017 r. poz. 1868 z późn. zm.) oraz regulaminu powiatowego konkursu „Wieś z inicjatywą”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podjęto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uchwałę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 sprawie powołania Komisji Egzaminacyjnej dla nauczyciela rysunku i malarstwa Pani Aleksandry Hońko ubiegającej się o awans na stopień nauczyciela mianowaneg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  <w:u w:val="single"/>
        </w:rPr>
        <w:t xml:space="preserve">1 uchwała </w:t>
      </w:r>
      <w:r>
        <w:rPr>
          <w:rFonts w:cs="Arial" w:ascii="Arial" w:hAnsi="Arial"/>
          <w:bCs/>
          <w:color w:val="000000"/>
          <w:spacing w:val="3"/>
          <w:sz w:val="24"/>
          <w:szCs w:val="24"/>
          <w:u w:val="single"/>
        </w:rPr>
        <w:t xml:space="preserve">dotyczyła spraw </w:t>
      </w:r>
      <w:r>
        <w:rPr>
          <w:rFonts w:cs="Arial" w:ascii="Arial" w:hAnsi="Arial"/>
          <w:color w:val="000000"/>
          <w:spacing w:val="3"/>
          <w:sz w:val="24"/>
          <w:szCs w:val="24"/>
          <w:u w:val="single"/>
        </w:rPr>
        <w:t>drogowych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podjęto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uchwałę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w sprawie pozbawienia kategorii drogi powiatowej odcinka drogi nr 1418N Dobre Miasto - Suryty w Powiecie Lidzbarskim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Zarząd pozytywnie zaopiniował i rekomenduje Radzie Powiatu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zisiaj rozpatrywane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Segoe UI" w:hAnsi="Segoe UI" w:cs="Segoe U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sz w:val="22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autoSpaceDE w:val="true"/>
      <w:jc w:val="both"/>
    </w:pPr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ma.egospodarka.pl/raporty-o-firmach/firma,18519584,przedsiebiorstwo-handlowo-uslugowe-dragon-iwona-lukaszuk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6:00Z</dcterms:created>
  <dc:creator>Krysia</dc:creator>
  <dc:description/>
  <dc:language>en-US</dc:language>
  <cp:lastModifiedBy>kskrzypek</cp:lastModifiedBy>
  <cp:lastPrinted>2018-06-06T14:51:00Z</cp:lastPrinted>
  <dcterms:modified xsi:type="dcterms:W3CDTF">2018-09-07T09:06:00Z</dcterms:modified>
  <cp:revision>2</cp:revision>
  <dc:subject/>
  <dc:title/>
</cp:coreProperties>
</file>