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i/>
          <w:sz w:val="24"/>
        </w:rPr>
        <w:t>Załącznik Nr 4 do Zasad  Współpracy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KONKURS OFERT 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Kryteria Oceny Ofert</w:t>
      </w:r>
    </w:p>
    <w:p>
      <w:pPr>
        <w:pStyle w:val="Heading1"/>
        <w:jc w:val="left"/>
        <w:rPr>
          <w:sz w:val="48"/>
        </w:rPr>
      </w:pPr>
      <w:r>
        <w:rPr>
          <w:b/>
          <w:bCs/>
          <w:sz w:val="48"/>
        </w:rPr>
        <w:t xml:space="preserve">Część A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6"/>
        <w:gridCol w:w="574"/>
        <w:gridCol w:w="54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aps/>
              </w:rPr>
              <w:t>Kryteria Oceny Formaln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szczególnienie kryter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ta jest złożona na właściwym druku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 xml:space="preserve">Oferta jest wypełniona prawidłow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wypełnione wszystkie rubryki + opis budżetu bez błędów merytorycznych i rachunkowyc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zawiera komplet wymaganych załącz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została złożona terminowo, w odpowiednim miejsc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form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godność oferowanego zadania z zadaniami i priorytetowymi działaniami Konkursu Ofert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Podsumowanie – oferta spełnia wszystkie kryteria oceny formalnej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WAŻNE!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Oferent ma prawo uzupełnić braki formalne oferty w ciągu 7 dni od daty jej złożenia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2. Ocenie merytorycznej poddawana jest wyłącznie oferta spełniająca wszystkie kryteria formalne.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Heading2"/>
        <w:rPr/>
      </w:pPr>
      <w:r>
        <w:rPr/>
        <w:t>Część B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800"/>
        <w:gridCol w:w="108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Wyszczególnienie kryter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aksymalna ilość punktów możliwych do przyznania </w:t>
            </w:r>
          </w:p>
          <w:p>
            <w:pPr>
              <w:pStyle w:val="TextBody"/>
              <w:rPr/>
            </w:pPr>
            <w:r>
              <w:rPr/>
              <w:t>**(</w:t>
            </w:r>
            <w:r>
              <w:rPr>
                <w:caps w:val="false"/>
                <w:smallCaps w:val="false"/>
              </w:rPr>
              <w:t xml:space="preserve">iloczyn wagi 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przyznanych punktów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W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NKTACJA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*(skala od 0 do 4 -          - opis punktacji pod tabelą)</w:t>
            </w:r>
          </w:p>
          <w:p>
            <w:pPr>
              <w:pStyle w:val="TextBody"/>
              <w:rPr/>
            </w:pPr>
            <w:r>
              <w:rPr>
                <w:caps w:val="false"/>
                <w:smallCaps w:val="false"/>
              </w:rPr>
              <w:t>**</w:t>
            </w:r>
            <w:r>
              <w:rPr/>
              <w:t>(</w:t>
            </w:r>
            <w:r>
              <w:rPr>
                <w:caps w:val="false"/>
                <w:smallCaps w:val="false"/>
              </w:rPr>
              <w:t>iloczyn wagi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przyznanych punktów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jrzysty harmonogram działań, mierzalne produkty, rezultaty oraz oddziały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wacyjność, oryginalność, nowatorskie podejście do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Realistyczny, dobrze sporządzony merytorycznie i rachunkowo budżet – kwalifikowalność kosztów projektu oraz ich koleracja z  zakładanymi produktami i rezultat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żliwość wykonania zadania przez oferent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(baza lokalowa, zasoby rzeczowe, kwalifikac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i liczba osób realizujących zad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wkładu własnego w kosztach ogólnych projektu oraz współudział innych źródeł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asięg, ranga oferowanego zadan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18"/>
              </w:rPr>
              <w:t>(powiatowy, regionalny, krajowy, międzynarod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łpraca z innymi podmiotami przy realizacji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y promocji oferowanego zad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 grant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odność oferowanego zadania ze Strategią Trwałego Zrównoważonego Rozwoju  Społeczno-Gospodarczego Powiatu Elblą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Doświadczenie w realizacji podobn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* Opis punktacji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985"/>
        <w:gridCol w:w="1906"/>
        <w:gridCol w:w="1862"/>
        <w:gridCol w:w="160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punk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punk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punk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punkt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nie spełnia 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ferta spełnia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stopniu bardzo słaby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spełnia kryterium w stopniu słab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spełnia kryterium w stopniu dobr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erta spełnia kryterium w stopniu bardzo dobrym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** Waga kryterium:</w:t>
      </w:r>
      <w:r>
        <w:rPr>
          <w:sz w:val="20"/>
        </w:rPr>
        <w:t xml:space="preserve"> mnożnik przyznanej ilości punktów w poszczególnym kryterium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1:00Z</dcterms:created>
  <dc:creator>PEKS</dc:creator>
  <dc:description/>
  <cp:keywords/>
  <dc:language>en-US</dc:language>
  <cp:lastModifiedBy>Gabriela Effenberg</cp:lastModifiedBy>
  <cp:lastPrinted>2005-12-16T13:30:00Z</cp:lastPrinted>
  <dcterms:modified xsi:type="dcterms:W3CDTF">2006-01-11T08:01:00Z</dcterms:modified>
  <cp:revision>2</cp:revision>
  <dc:subject/>
  <dc:title/>
</cp:coreProperties>
</file>