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</w:rPr>
      </w:pPr>
      <w:r>
        <w:rPr>
          <w:sz w:val="24"/>
        </w:rPr>
        <w:t>III. Sprawozdania uzupełniające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67"/>
        <w:gridCol w:w="709"/>
        <w:gridCol w:w="567"/>
        <w:gridCol w:w="4530"/>
        <w:gridCol w:w="6"/>
        <w:gridCol w:w="1276"/>
        <w:gridCol w:w="1134"/>
        <w:gridCol w:w="850"/>
        <w:gridCol w:w="66"/>
        <w:gridCol w:w="1003"/>
      </w:tblGrid>
      <w:tr>
        <w:trPr>
          <w:trHeight w:val="708" w:hRule="atLeast"/>
        </w:trPr>
        <w:tc>
          <w:tcPr>
            <w:tcW w:w="1099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REALIZACJA DOCHODÓW BUDŻETOWYCH PRZEZ JEDNOSTKI POWIATOWE </w:t>
            </w:r>
          </w:p>
        </w:tc>
      </w:tr>
      <w:tr>
        <w:trPr>
          <w:trHeight w:val="75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ozdz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§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Jednostka organizacyj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Ogółem plan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Ogółem wykonanie 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%  wyk.  7/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Należności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 złotych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rostwo Powiato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 003 9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911 1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70%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4 785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  <w:r>
              <w:rPr>
                <w:i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adania zlecone rządo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366 1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366 0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nictwo i łowiectw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 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race geodez.-urządzeniowe dla ro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owa na zdania bież. admin.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10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chrona rośli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celowe otrzymane z budżetu państw. 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d. bieżące realizow. na podstw. porozumień z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ganami administracji rząd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spodarka mieszkani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owa na zadania bież. admin.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ałalność usług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2 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2 7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8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race geodezyjne i kartogr. /nieinwestycyjne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owa na zadania bież. admin. rząd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10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pracowania  geodezyjne i kartograficz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owa na zadania bież. admin. rzą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10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Nadzór budowlan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6 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6 7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8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owa na zadania bież. admin. rząd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3 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3 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1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owa przekazana z budżetu państ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3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2 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2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 finansowanie zadań z zakresu polityki rząd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6 2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6 2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6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6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owa na zadania bież. admin.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6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6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Komisje poborow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owa na zadania bież. admin.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zdrow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376 9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376 9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Składki na ubezp. zdr. oraz świad. dla os. nieob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76 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76 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bowiązkiem ubezp. zdrow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owa na zadania bież. admin. rząd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76 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76 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5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65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środki wspar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celowe na zadania bież. admin.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1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 xml:space="preserve">Dotacje celowe przekazane z budż. państwa na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 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inwestycje i zakupy inwest. z zakr. admin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ządowej oraz inne zad. zlecone ustawam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ealizowane przez powia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zadania w zak. polityki społecz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8 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8 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espoły ds. orzekania o stopniu niepełnospra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8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8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Dotacje celowe otrzymane z budżetu państ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8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8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na zad. bieżąc. z zakresu adm. rządowej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oraz inne zad. zlec. ustaw. realizow. przez powiat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celowe otrzyma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 zadania bieżące na podst. porozumień z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rganami administracji rząd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 Zadania zlecone włas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 692 9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 692 9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3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Dotacje celowe otrzymane z budżetu państwa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 realizację bieżących zadań włas. powiatu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5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5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celowe na realiz. bież. zadań włas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wiatu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a społecz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 489 6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4 489 6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lacówki opiekuńczo- 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26 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26 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celowe na realiz. bież. zadań włas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26 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26 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wiatu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my pomocy społeczne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62 7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62 78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celowe na realiz. bież. zadań włas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62 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62 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wiatu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yjna opieka wychowawcz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 2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 2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akłady dezynfekcji, dezynsekcji i deraty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3 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93 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celowe otrzym. z budż. państwa 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3 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3 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ealiz. bieżących zadań własnych powiatu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 Subwencj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 199 5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 199 5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 199 5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7 199 5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Część oświa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888 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888 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ubwencja ogólna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888 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888 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Uzupełnienie subwencji ogólnej dla j.s.t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84 1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84 18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Środki na uzupełnienie dochodów powia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84 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84 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8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Środki na inwest. rozpocz. przed 01.01.1999r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0 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Część wyrównawcza subwencji ogol. dla powiat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62 5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62 5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ubwencja ogólna z budżetu państw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62 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62 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ubwencja równoważą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864 7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864 7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ubwencja ogólna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864 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864 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 Dochody włas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745 3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652 5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98,3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4 785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eśnictw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2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dzór nad gospodarką leśn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57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Grzywny, mandaty i inne kary pieniężne od ludn.                       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2</w:t>
            </w:r>
          </w:p>
        </w:tc>
      </w:tr>
      <w:tr>
        <w:trPr>
          <w:trHeight w:val="80" w:hRule="atLeast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10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Odsetki od nieterminowych wpłat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spodarka mieszkani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22 9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25 3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23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 532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22 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25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23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5 532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4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płaty za zarzą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69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6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75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jem i dzierża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 2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5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81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7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łatne nabycie prawa własności nieruchom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19 8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19 8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75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1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le odsetk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7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972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óżnych dochodów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 6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 6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6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ch. związane z realiz. zadań adm. rząd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7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9 5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3,1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874 9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918 22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2,3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 293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tarostwa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74 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17 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2,31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9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4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płata komunikacyj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 7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17 8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,0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69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1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6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5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6,32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4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e sprzedaży wyrob. i skł. majątkowych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72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0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6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arowizn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6 8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2 7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6,5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65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 374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e sprzedaży wyrob. i skł. mająt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7 415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1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 959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óżnych dochodów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99,65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rona narod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3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3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e wydatki obro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chody od osób prawnych, od osób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996 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857 3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,0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ycznych od jednostek nie posiadających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owości prawne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6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Udziały powiatów w podatk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96 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57 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3,01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datek dochod.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04 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64 8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66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0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dochod. od osób prawnych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292 2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2 4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,86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sługa długu publiczneg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dsetki od kredytów i pożycz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2 37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,25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2 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,2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 od środków na rachun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2 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,2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8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zawod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8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8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a społecz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 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 0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lacówki opiekuńczo- 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wiatowe Centra Pomocy Rodzi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eśnictw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2 2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2 26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Nadzór nad gospodarką leśn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2 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2 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Środki otrzymane od pozost. jednostek zal. 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2 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2 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ektora finansów publ. na realizację bieżąc. zad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kow i opła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ansport i łączno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2 7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2 7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rogi publ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2 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2 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o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2 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342 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6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9,02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imnaz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,02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Dot. cel. przekazane gminie lub miast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toł. Warszawie na zad. bieżące real. na podst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porozumień między j.s.t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zawodow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Dotacje celowe przekazane gminie lub miast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toł. Warszawie na zad. bieżące real. na podst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rozumień między j.s.t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zdrow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3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celowe otrzymane z powiatu na zad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bieżące realizowane na podst. porozumień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między jednostkami sam. terytorialneg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a społecz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 2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 75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,7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odziny zastęp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74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. celowe otrzymane z gminy 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bieżące realizowane na podst. porozumień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między j.s.t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2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7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7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zadania w zak. polityki społecz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 6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 6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espoły do spraw orzekania o stopniu niepełn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2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celowe otrzymane z powiatu na zad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bieżące realizowane na podstawie porozumień 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między jednost. sam. terytorialneg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6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6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10</w:t>
            </w:r>
          </w:p>
        </w:tc>
        <w:tc>
          <w:tcPr>
            <w:tcW w:w="4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Dot. cel. otrzym. z gminy na zad. bieżące real. na           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st. porozumień między j.s.t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 0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 0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ząd Dróg Powiat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2 9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1 7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18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ansport i łączno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2 6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1 33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1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rogi publiczne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2 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1 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14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eastAsia="pl-PL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chody z najmu i dzierżawy skład. mająt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89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arbu Państwa, j.s.t. lub innych jedn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2 4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0 8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8,7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,97%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5,97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3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5,97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3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aństwowy Inspektorat Nadzoru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lanego w Elbląg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atowe Centrum Pomocy Rodzini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2 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 6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53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 293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,00%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 5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 1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2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 293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lacówki opiekuńczo- 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,7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508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,7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508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odziny zastępcz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85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 785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wiatowe centra pomocy rodzi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5 5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5 3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6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5 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5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69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zad. w zakresie polityki społecz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 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 47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aństw. Fundusz Rehabilitac. Osób Niepełnos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 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 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 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 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 Aktywności Zawod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mionek Wielk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7 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4 5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,75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7 737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zad. w zakresie polityki społeczne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7 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714 5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,75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7 737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pecjalistyczne ośrodki szkoleniowo-rehabilita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87 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14 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0,7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7 737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3,76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4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e sprzedaży wyrob. i składn. majątkow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 4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4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6 46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óżnych dochodów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1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,7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 277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4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e otrzymane z fun. celowych na realizację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11 8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69 8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3,1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dań bieżących jednostek sektora fin. publiczn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eastAsia="pl-PL"/>
              </w:rPr>
            </w:pPr>
            <w:r>
              <w:rPr>
                <w:b w:val="false"/>
                <w:color w:val="000000"/>
                <w:sz w:val="24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eastAsia="pl-PL"/>
              </w:rPr>
            </w:pPr>
            <w:r>
              <w:rPr>
                <w:b w:val="false"/>
                <w:color w:val="000000"/>
                <w:sz w:val="24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m Pomocy Społecznej we Władysławowi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0 2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220 3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6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6,97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6,97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6,97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9 8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9 4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83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6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Domy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9 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9 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3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36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 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1 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3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33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óżnych dochodów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4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4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3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m Pomocy Społecznej w Rangórach            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9 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3 3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,5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6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61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61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zadania w zakresie polit. społecz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8 8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2 8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,51%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my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8 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2 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,51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6 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,76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6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trzymane spadki zapisy i darow. w post. pienię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 3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 2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2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m Pomocy Społecznej w Tolkmicku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1 6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8 8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5,9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 762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spodarka mieszkani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7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,9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,99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najmu i dzierż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,99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9,5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9,5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9,5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moc społeczna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8 6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5 9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6,03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 762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my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14 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1 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6,03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94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3 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0 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6,14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94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środki interwencji kryzysowe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2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5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6,63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68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5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6,63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68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pół Szkół w Pasłęk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7 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7 55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Gospodarka mieszkani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7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7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najmu i dzierż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,6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6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6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 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 4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Licea ogólnokształc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 1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1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00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Środki na dofinansow. włas. zadań bież. gmin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wiatów, samorząd. województw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1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zawodow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arowiz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Edukacyjna opieka wychowawcz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9 3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9 3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9 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9 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finans. własnych zadań bież. z innych źródeł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9 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9 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pół Szkół Zawodowych w Pasłęk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,25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,25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,2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,2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spół Szkół Ekonomicznych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6 3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5 7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,87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297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Technicznych w Pasłęk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spodarka mieszkani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6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82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 806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6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82%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 806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chody z najmu i dzierżawy skład. mająt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82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 806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2,33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2,33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2,33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 4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 3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,9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zasadni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 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36 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5,5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chody z najmu i dzierżawy skład. mająt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0,03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e sprzedaży skład. majątk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2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2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2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4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e sprzed. wyrob. i skł. majatkowych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6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6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6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arowizn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3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5 6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5,63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dochod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8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1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3,7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Środki na dofinansow. włas. zad. bieżących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7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7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9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stwa pomocnicz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do budżetu części zysku gosp. pomoc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yjna opieka wychowawcz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6 1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3 2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6,48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2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Internaty i bursy 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2 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 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7,44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2 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 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7,44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Pomoc materialna dla ucznió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3 5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3 5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finans. własnych zadań bież. 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3 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3 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pół Szkół w Gronowie Górny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 6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 6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spodarka mieszkani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chody z najmu i dzierżawy skład. mająt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5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5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5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1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1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o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yjna opieka wychowawcz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 0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28 0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 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finans. własnych zadań bież. z innych źródeł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 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łodzieżowy Ośrodek Wychowawcz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 0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,9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Kamiennicy Elbląski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ja opieka wychowawcz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 0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1,23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Młodzieżowe ośrodki 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1,23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2 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9,7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óżnych dochodów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3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3,2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m Dziecka w Marwic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 3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 0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,66%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1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spodarka mieszkani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 1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 1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6,55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1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6,5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31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7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chody z najmu i dzierżawy składników mają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6,5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31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3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3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 0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 64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3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lacówki opiekuńczo-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7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6 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34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arowiz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5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5 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Wpływy z różnych dochodów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5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6,3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radnia Psychologiczno-Pedagog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w Pasłęk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,24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0,0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0,0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yjna opieka wychowawcz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,19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radnie psychologiczno-pedagog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19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19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wiatowy Urząd Pracy w Elblągu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5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315 4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13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,40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8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4,4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4,40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zadania w zakresie polit. społecz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4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4 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00,15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wiatowe urzędy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4 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15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7 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8 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,74%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97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pływy z różnych dochodó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6 6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5 8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1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 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 361 3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 245 9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66%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 639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67"/>
        <w:gridCol w:w="705"/>
        <w:gridCol w:w="4"/>
        <w:gridCol w:w="567"/>
        <w:gridCol w:w="4678"/>
        <w:gridCol w:w="1072"/>
        <w:gridCol w:w="1134"/>
        <w:gridCol w:w="993"/>
        <w:gridCol w:w="1134"/>
      </w:tblGrid>
      <w:tr>
        <w:trPr>
          <w:trHeight w:val="708" w:hRule="atLeast"/>
        </w:trPr>
        <w:tc>
          <w:tcPr>
            <w:tcW w:w="1113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EALIZACJA WYDATKÓW BUDŻETOWYCH PRZEZ JEDNOSTKI POWIATOWE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eastAsia="pl-PL"/>
              </w:rPr>
            </w:pPr>
            <w:r>
              <w:rPr>
                <w:b w:val="false"/>
                <w:color w:val="000000"/>
                <w:sz w:val="24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a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§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stka organizacyjna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 pla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gółem wykonanie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% wyk.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7/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obowiąz.</w:t>
            </w:r>
          </w:p>
        </w:tc>
      </w:tr>
      <w:tr>
        <w:trPr>
          <w:trHeight w:val="12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111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 złotych</w:t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rostwo Powiatow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366 8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234 6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97,54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4 03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nictwo i łowiectwo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race geodez.-urządz.na potrzeby rolnict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2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eśnictwo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6 9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6 94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99,99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ka leśn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2 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2 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wydatki na rzecz osób fizyczn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2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2 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Nadzór nad gospodarką leśn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ansport i łącz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8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84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,72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rogi publiczne powiatow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 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 8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,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. cel. przekazane gminie lub miastu stołec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 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arszawie na zad. bieżąc. realiz. na podst.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rozum. (umów) między j.s.t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urystyka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85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,97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3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adania w zakresie upowszechniania turystyk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2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. cel. z budżetu na fin. lub dofinansow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d. zleconych do real. pozostałym jedn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niezaliczanych do sektora fin. publicznych 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,6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spodarka mieszkaniow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9 9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9 33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54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9 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9 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54%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1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2 2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 8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5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od nieruchom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6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6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9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Kary i odszkod. wypłacone na rzecz os. fizycz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0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0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ałalność usługow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race geodezyjne i kartograf. (nieinwestycyjne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10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pracowania geodezyjne i kartograficzn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dministracja publiczn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453 5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380 3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,88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7 67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Urzędy wojewódzki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1 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0 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 71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Nagrody i wydatki osobowe nie zal. do wyn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4 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4 1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2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9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8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24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 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 8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35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1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1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7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 4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 4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ady powiatów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5 2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4 72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4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1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wydatki na rzecz osób fizyczn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5 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2 8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3,3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2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5,64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48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,6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zagrani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tarostwa powiatow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19 1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47 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62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5 73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1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e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6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59 4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 41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0 1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0 1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8 81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2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1 7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 81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9 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9 9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63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0 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8 6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2,5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33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3 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7 5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,5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58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37 7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 0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2,8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8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4,9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86 2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7 7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6,2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 04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1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,2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zagrani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5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5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 7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 7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od towarów i usług (VAT)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1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1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na zakupy inwest. jednost. budżetow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0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Komisje poborow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wydatki na rzecz osób fizyczn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3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3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0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0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rona narodow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3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3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e wydatki obronn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pieczeństwo publiczne i ochrona p. poż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sługa długu publicznego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214 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197 49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,57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bsługa pap.  war., kredytów i pożyczek j.s.t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1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97 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8,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ozl. z bankami związ. z obsł. długu publ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3 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8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 i dyskonto od pożyczek, kredytów i obligacj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25 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3 6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8,6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 7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 0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,98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5 84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podstawow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7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5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5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zawodowe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5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5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1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e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9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5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5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kształcanie i doskonalenie nauczyciel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,4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. cel. z budżetu na finansow. lub dofina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zad. zleconych do real. pozost. jedn. niezal. do 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ektora finansów publicz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wydatki na rzecz osób fizycz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8,4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9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Gospodarstwa pomocnicz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5 82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1 76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1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5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zdrow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6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9,33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Program polityki zdrowotnej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,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 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 06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lacówki opiekuńczo- wychowawcz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. celowe na zad. bieżące wg porozumie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Rodziny zastępcze 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wrot dot. wykorzyst. niezgodnie z przez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setki od dot. wykorzyst. niezgodnie z przezn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ja opieka wychowawcz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 6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 0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,1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radnie psychol.-pedagog. oraz inne porad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2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4 6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8,11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Dotacje celowe przekazane gminie lub miast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4 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3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stoł. Warszawie na zad. bież. real. na podst. 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 xml:space="preserve">porozumień między j.s.t. 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Internaty i bursy szkoln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8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ltura i ochrona dziedzictwa narodowego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,45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2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e zadania w zakresie kultur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2,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. nie zalicz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7,5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21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ibliotek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. cel. przekazane gminie lub miastu stołec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arszawie na zadania bieżące realizowane n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st. porozumień między j.s.t.</w:t>
            </w:r>
          </w:p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rFonts w:eastAsia="Arial"/>
                <w:b w:val="false"/>
                <w:i/>
                <w:color w:val="000000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ltura fizyczna i sport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 1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2,48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2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ad. w zakresie upowszech. kultury fiz. i sport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9 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2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acja cel. z budż. na dofinansow. zad. zlec.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Nagrody i wydatki osob.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 00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47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8,95%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,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7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4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ząd Dróg Powiatowych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82 3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81 0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9 94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ansport i łącz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82 3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81 0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9 94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rogi publiczne i powiatow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82 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81 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9 94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.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40 6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40 6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13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2 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2 3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65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6 4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6 4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41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 8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 8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37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2 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1 1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3 05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5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5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12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 2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4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1 41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7 1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7 1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75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7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7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 8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 8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d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8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8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od nieruchom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 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 3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płaty na rzecz budżetu państw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8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płaty na rzecz budżetów jedn. samorz. teryt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1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1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5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0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7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3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atowy Inspektorat Nadzoru Budowlanego w Elblągu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6 7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6 7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 39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ałalność usługow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6 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206 7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 39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Nadzór budowlan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6 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6 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39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8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8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5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5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78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8 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 2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1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5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5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3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3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na zakupy inwest. jednost. budżetow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3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2 9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atowe Centrum Pomocy Rodzini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351 7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350 8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 07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zad. w zakresie polityki społ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8 9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8 98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20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espoły ds. orzekania o stopniu niepełnospr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5 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5 8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5 20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7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4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8 4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8 4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8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9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6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2 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2 9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0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3 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3 14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 2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 2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1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zdrow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Przeciwdziałanie alkoholizmow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939 2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938 35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 86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lacówki opiekuńczo- wychowawcz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 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Świadczenia społe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 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środki wsparc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5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5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Rodziny zastępcz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47 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47 18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t. cel. przekazane gminie na zad. bieżące na podst. porozumie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Świad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97 6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97 6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7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7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wiatowe centra pomocy rodzini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35 9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35 0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3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7 86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4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4 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80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2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2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 93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6 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6 4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92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6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6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5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4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8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8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7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7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15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3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7 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7 2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6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2,5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1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1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2,73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na zakupy inwestycyjne jedn. budż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3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3 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5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kład Aktywności Zawodowej 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mionek Wielk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4 6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4 5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,0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6 91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zadania w zakresie polityki społecznej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4 6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4 5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,0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6 91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Specjalistyczne ośrodki szkoleniowo-rehabilitacyjn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84 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14 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,0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6 91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8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5 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7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 47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 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 5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2,9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4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9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 5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 5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5 68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7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7 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 98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3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 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 socjal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płaty na rzecz budżetu państw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10</w:t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61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61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m Pomocy Społecznej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5 8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5 54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99,96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 369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 Władysławowi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5 8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5 54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 36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my pomocy społecznej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75 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75 5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2 36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1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73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1 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1 8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60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2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2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 25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 8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 8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83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4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4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5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7 3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7 4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9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środków żywn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6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4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2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leków i materiałów medycz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 0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 0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4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4 4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4 3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4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 6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 6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6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 8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 8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od nieruchom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6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6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płaty na rzecz budżetów jedn. samorz. teryt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5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m Pomocy Społecznej w Rangóra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4 2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1 8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7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4 99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4 2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1 8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75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4 99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my pomocy społecznej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934 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31 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4 99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9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8 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86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 7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 7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 77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 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 3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4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96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6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5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04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7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2 4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1 9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2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środków żywn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 3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 3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leków i materiałów medycz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20 0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 9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3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3,9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4,6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3 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3 6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7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7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8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8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od nieruchom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5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inwest. jednostek budże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9 0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9 0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na zakupy inwestycyjne jednostek budżet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 4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 4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 72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m Pomocy Społecznej w Tolkmicku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53 9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44 2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5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3 47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49 6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44 2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7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3 47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my pomocy społecznej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2 249 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40 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5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3 47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2 4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2 3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 55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 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 2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7 35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79 4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78 4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44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 72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9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8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4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83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2 4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2 13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środków żywn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9 3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9 2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leków i materiałów medycznych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 99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9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 882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9 4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 34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9 3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18%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7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2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 4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60 2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3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5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6,43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3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5,4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 3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 3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od nieruchom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2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2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5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inwest. jednostek budże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 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 1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środek interwencji kryzysowej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2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14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6,71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środków żywn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6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leków i materiałów medycz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2,7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pół Szkół w Pasłęku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46 8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46 83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0 24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04 5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04 5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8 78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Licea ogólnokształcą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62 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62 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8 32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16 6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16 6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26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 9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 9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2 35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0 8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0 8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 67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1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4 03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 6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 6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pomocy naukowych, dydaktycz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6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6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 1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 1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6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6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4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4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61 0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1 0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na zakupy inwest. jedn. budże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 4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 4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Licea profilowan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 7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 7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3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2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2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3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zawodow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74 7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74 77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 62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7 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7 8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46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 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 2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01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7 4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7 4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76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2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7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4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5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0,0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pomocy naukowych, dydakt. i książek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 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 1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 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 1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6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6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3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 38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kształcanie i doskonalenie nauczyciel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5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50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 7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 74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7 1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7 1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yjna opieka wychowawcz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2 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2 29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45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Świetlice szkoln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5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moc materialna dla uczniów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5 8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5 8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typendia oraz inne formy pomocy dla uczni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9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9 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5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pół Szkół Zawodowych w Pasłęku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2 8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2 8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29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2 8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2 88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29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imnazj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 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 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58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2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69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3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3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2 4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zawodow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0 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0 47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71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1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94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2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2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4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8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8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pomocy naukowych, dydakt. i książek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1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7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7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Dokształcanie i doskonalenie nauczyciel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1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16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espół Szkół Ekonomicznych </w:t>
              <w:br/>
              <w:t>i Technicznych w Pasłęku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154 7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142 3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6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4 62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1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nictwo i łowiectwo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,67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1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chrona roślin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533 9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527 06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7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1 96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Licea ogólnokształcą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5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5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34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5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5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9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9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9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12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 3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 3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11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Licea profilowan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 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9 84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92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 9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 9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59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9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7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zawodow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33 1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26 28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1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5 7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80 8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80 8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3 07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2 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2 1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9 55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0 0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0 0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 92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 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 1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30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3 1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06 6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6,9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01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pomocy naukowych, dydakt. i książek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1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7,6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2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3 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3 2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9 4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9 4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5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5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5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5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od towarów i usług (VAT)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na zakupy inwest. jednost. budżetow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Dokształcanie i doskonalenie nauczyciel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49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3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3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6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6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yjna opieka wychowawcz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4 8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4 85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 65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Świetlice szkoln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 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 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1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 1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 1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27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854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Internaty i bursy szkoln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2 9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2 95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44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8 4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8 4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5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8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3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33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3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1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1 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środków żywn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3 4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3 4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5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 5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7 0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7 0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0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 od towarów i usług (VAT)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7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moc materialna dla uczniów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8 2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8 27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typendia oraz inne formy pomocy dla uczni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8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8 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854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espół Szkół w Gronowie Górnym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1 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1 3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 80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0 5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0 57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 80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zawodow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0 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0 9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1 80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 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5 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3 6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3 6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17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 2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6 2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9 96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 6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1 6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91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9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3 9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4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9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3 8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pomocy naukowych, dydakt. i książek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8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6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6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4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7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6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 7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24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3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2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4,7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0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3,1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0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 08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kształcanie i doskonalenie nauczyciel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3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36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2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25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6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6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ja opieka wychowawcz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7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79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moc materialna dla uczniów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 7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 7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Stypendia oraz inne formy pomocy dla uczni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 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łodzieżowy Ośrodek 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29 3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21 0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6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 17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chowawczy w Kamiennicy Elbląskiej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3 8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0 4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11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 30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zkoły podstawow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59 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9 3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86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2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6 2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8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 0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 0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5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9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3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6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4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pomocy naukowych, dydakt. i książek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70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70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9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9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Gimnazj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3 0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13 07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43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4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9 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49 5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19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2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39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5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6 5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80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9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9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0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5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5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8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8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4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kształcanie i doskonalenie nauczyciel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1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9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3,1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3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zdrow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24 6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 6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2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Składki na ubezp. zdrowotne oraz świad. dla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sób nieobjęt. obowiąz. ubezpieczenia zdrow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6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6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2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zdrowot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2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 4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 4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lacówki opiekuńczo-wychowawcz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 4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7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7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środków żywn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6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1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8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8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yjna opieka wychowawcz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993 4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 988 49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75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8 37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Młodzieżowe ośrodki wychowawcz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93 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88 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8 37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37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Świad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4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4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18 1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18 1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9 82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1 6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1 6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4 89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6 4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6 4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 86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 7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 7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 424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8 4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8 4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środków żywn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7 0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7 0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7 3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7 3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9 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9 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3 7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3 7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0,67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 3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6 3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Wydatki na zakupy inwestycyjne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m Dziecka w Marwic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439 5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438 09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 86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01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ta i wychowanie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kształcanie i doskonalenie nauczyciel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64</w:t>
            </w:r>
          </w:p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64</w:t>
            </w:r>
          </w:p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6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pozostałych usłu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zdrow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 4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 4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7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kładki na ubezp. zdrowotne oraz świad. dl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osób nieobjętych obowiązkiem ubezp. zdrow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4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4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7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Składki na ubezpieczenie zdrowot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4 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76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społeczn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413 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411 58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 58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lacówki opiekuńczo-wychowawcz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13 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11 5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 58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25 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Świad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1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8,4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1 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1 8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48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8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8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 17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21 1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1 1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 743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 7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6 7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16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 3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4 8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3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82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środków żywn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 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 1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3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 199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pomocy naukowych, dydakt. i książek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9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9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4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5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1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5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2 7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2 7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8 6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8 6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79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2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2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0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 7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 7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od nieruchom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5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5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inwestycyjne jednostek budże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 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0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datki na zakupy inwest. jednost. budżetow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 0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 0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radnia Psychologiczno-Pedagogiczn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Pasłęku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5 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5 26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 28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yjna opieka wychowawcz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5 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5 26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 28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radnie psychologiczno-pedagogiczn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0 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0 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 28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Nagrody i wydatki osobowe nie zal. do wynag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9 7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79 7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468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7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7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667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2 2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2 2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042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 2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11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1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1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pomocy naukowych, dydakt. i książek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 0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 9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4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2 4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89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7 7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7 7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kształcanie i doskonalenie nauczyciel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9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4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została działalność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atowy Urząd Pracy w Elblągu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4 619 0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 613 77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89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2 382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hrona zdrowia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327 9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323 06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79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Składki na ubezp. zdrow. dla osób nieobjęt. ubezp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27 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23 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e zdrowot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27 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323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zadania w zakresie polityki społecz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91 1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90 7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2 382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5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owiatowe urzędy pracy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91 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290 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2 382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90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490 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444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0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7 7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7 7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13 502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8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98 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2 457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1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Składki na Fundusz Prac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 8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8 8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238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materiałów i wyposażeni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5 0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4 6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3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002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6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energi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 2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88 2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 606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7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remontow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 6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2 6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 416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2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zdrowotn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9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3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Zakup usług pozostały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5 2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5 2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401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krajow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 1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9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2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róże służbowe zagraniczne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99,3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3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Różne opłaty i składk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6 5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4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dpisy na zakładowy fun. świadczeń socjal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8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54 8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4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datek od nieruchomoś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 27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Opłaty na rzecz budżetu państwa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58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lang w:eastAsia="pl-PL"/>
              </w:rPr>
            </w:pPr>
            <w:r>
              <w:rPr>
                <w:b w:val="false"/>
                <w:i/>
                <w:color w:val="000000"/>
                <w:lang w:eastAsia="pl-PL"/>
              </w:rPr>
              <w:t>Pozostałe odsetki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8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00,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 :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875 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631 0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,2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198 875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68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4.85pt;margin-top:15.55pt;width:518.4pt;height:267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50082628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68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4.85pt;margin-top:0.4pt;width:518.4pt;height:273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6914867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SPRAWOZDANIE OPISOWE Z WYKONANIA DOCHODÓW I WYDATKÓW BUDŻETOWYCH JEDNOSTEK ORGANIZACYJNYCH ZA 2004 ROK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7"/>
        <w:rPr/>
      </w:pPr>
      <w:r>
        <w:rPr/>
        <w:t xml:space="preserve">STAROSTWO  POWIATOWE </w:t>
      </w:r>
    </w:p>
    <w:p>
      <w:pPr>
        <w:pStyle w:val="Normal"/>
        <w:rPr/>
      </w:pPr>
      <w:r>
        <w:rPr/>
      </w:r>
    </w:p>
    <w:p>
      <w:pPr>
        <w:pStyle w:val="Xl24"/>
        <w:spacing w:lineRule="auto" w:line="360" w:before="0" w:after="0"/>
        <w:rPr/>
      </w:pPr>
      <w:r>
        <w:rPr>
          <w:rFonts w:eastAsia="Times New Roman"/>
        </w:rPr>
        <w:t>Dochody  wykonane</w:t>
      </w:r>
      <w:r>
        <w:rPr/>
        <w:t xml:space="preserve">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1. Rozdział 70005 – GOSPODARKA GRUNTAMI I  NIERUCHOMOŚCIAM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620"/>
        <w:gridCol w:w="180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y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chody j.s.t. z zakresu administr. rzą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 5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3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za zarząd nieruch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05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3 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 różnych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najmu i dzierż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 2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Wpływy ze sprzedaż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9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9 8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dsetki od nieterminowych w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 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7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0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7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0 6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7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b w:val="false"/>
                <w:b w:val="false"/>
                <w:sz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 3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</w:tbl>
    <w:p>
      <w:pPr>
        <w:pStyle w:val="Xl24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Należności: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6 236 - czynsze za Pasłęk, dzierżawy Szmeichel,Stokłos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109 296 - Betcher Andrzej /wykup nieruchomości wraz z odsetkami/</w:t>
      </w:r>
    </w:p>
    <w:p>
      <w:pPr>
        <w:pStyle w:val="Xl24"/>
        <w:spacing w:lineRule="auto" w:line="360"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115 532 - razem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Rozdział 75020 – STAROSTWA  POWIATOW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620"/>
        <w:gridCol w:w="180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y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komunik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700 0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717 8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1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 5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e sprzedaży wyrobów </w:t>
              <w:br/>
              <w:t>i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7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trzymane darowizny w postaci pie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6 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2 7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6,5</w:t>
            </w:r>
          </w:p>
        </w:tc>
      </w:tr>
      <w:tr>
        <w:trPr>
          <w:trHeight w:val="2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b w:val="false"/>
                <w:b w:val="false"/>
                <w:sz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4.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7.9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Xl32"/>
        <w:spacing w:lineRule="auto" w:line="36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§ 0420 - Wpływy z opłaty komunikacyjnej                                                  1 717 823 zł   </w:t>
      </w:r>
    </w:p>
    <w:p>
      <w:pPr>
        <w:pStyle w:val="Xl32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Arial" w:ascii="Arial" w:hAnsi="Arial"/>
        </w:rPr>
        <w:t xml:space="preserve">w tym: opłaty za prawa jazdy, dowody i tablice rejestracyjne   </w:t>
      </w:r>
    </w:p>
    <w:p>
      <w:pPr>
        <w:pStyle w:val="Xl32"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§ 0690 - Wpływy z różnych opłat                                                                       2 192 zł                                                                               </w:t>
      </w:r>
    </w:p>
    <w:p>
      <w:pPr>
        <w:pStyle w:val="Normal"/>
        <w:spacing w:lineRule="auto" w:line="360"/>
        <w:ind w:right="283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w tym: opłaty za karty wędkarskie – 670 zł, holowanie pojazdów - 1 504 zł    </w:t>
      </w:r>
    </w:p>
    <w:p>
      <w:pPr>
        <w:pStyle w:val="Normal"/>
        <w:spacing w:lineRule="auto" w:line="360"/>
        <w:ind w:right="283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>pobranie specyfikacji – 18 zł,</w:t>
      </w:r>
    </w:p>
    <w:p>
      <w:pPr>
        <w:pStyle w:val="Xl32"/>
        <w:spacing w:lineRule="auto" w:line="36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§ 0830 - Wpływy z usług                                                                                  11 558 zł                                                                      </w:t>
      </w:r>
    </w:p>
    <w:p>
      <w:pPr>
        <w:pStyle w:val="Xl32"/>
        <w:spacing w:lineRule="auto" w:line="360" w:before="0" w:after="0"/>
        <w:jc w:val="both"/>
        <w:textAlignment w:val="auto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 xml:space="preserve">rozmowy telefoniczne  - 2.781 zł, </w:t>
      </w:r>
      <w:r>
        <w:rPr>
          <w:rFonts w:cs="Arial" w:ascii="Arial" w:hAnsi="Arial"/>
        </w:rPr>
        <w:t>5 % prowizji za sprzedaż znaczków</w:t>
      </w:r>
    </w:p>
    <w:p>
      <w:pPr>
        <w:pStyle w:val="Xl32"/>
        <w:spacing w:lineRule="auto" w:line="360" w:before="0" w:after="0"/>
        <w:jc w:val="both"/>
        <w:textAlignment w:val="auto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karbowych – 4.297 zł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amki do tablic – 2.070 zł,</w:t>
      </w:r>
      <w:r>
        <w:rPr>
          <w:rFonts w:eastAsia="Times New Roman" w:cs="Arial" w:ascii="Arial" w:hAnsi="Arial"/>
        </w:rPr>
        <w:t xml:space="preserve"> sprzedaż dzienników</w:t>
      </w:r>
    </w:p>
    <w:p>
      <w:pPr>
        <w:pStyle w:val="Xl32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>budowy  - 2.330 zł, dostęp do informacji o środowisku  - 80 zł,</w:t>
      </w:r>
    </w:p>
    <w:p>
      <w:pPr>
        <w:pStyle w:val="Xl32"/>
        <w:spacing w:lineRule="auto" w:line="36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§ 0840 - Wpływy ze sprzedaży</w:t>
        <w:tab/>
        <w:tab/>
        <w:tab/>
        <w:tab/>
        <w:tab/>
        <w:tab/>
        <w:tab/>
        <w:t xml:space="preserve">      1 759 zł </w:t>
      </w:r>
    </w:p>
    <w:p>
      <w:pPr>
        <w:pStyle w:val="Xl32"/>
        <w:spacing w:lineRule="auto" w:line="360" w:before="0" w:after="0"/>
        <w:jc w:val="both"/>
        <w:textAlignment w:val="auto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 xml:space="preserve">sprzedaż złomu                                                                                                         </w:t>
      </w:r>
    </w:p>
    <w:p>
      <w:pPr>
        <w:pStyle w:val="Xl32"/>
        <w:spacing w:lineRule="auto" w:line="36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§ 0960 - Otrzymane darowizny w postaci pieniężnej                                         1 900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w tym: wpłaty sponsorów na Turniej Wiedzy „Prawo Jazdy 2004” </w:t>
      </w:r>
    </w:p>
    <w:p>
      <w:pPr>
        <w:pStyle w:val="Xl32"/>
        <w:spacing w:lineRule="auto" w:line="360"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§ 0970 - Wpływy z różnych dochodów                                                           182 707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refundacje za roboty publiczne  - 126.813 zł, prowizje za terminowe odprowadzanie składek z tytułu podatku dochodowego i ubezpieczeń społecznych  – 146 zł, inne wpłaty /specyfikacja, przeterminowane wpłaty z lat ubiegłych/ - 4.439 zł, refundacja składek i wynagrodzeń przez PFRON – 13.862 zł , koszty postępowania sądowego – 9.000 zł, Urząd Marszałkowski /porozumienie RIS/ - 6.445 zł, Stanbud /zabezpieczenie roszczeń z tyt. niewykonania usterek ZAZ Kamiennica/ - 6.714 zł, Niezrealizowane wydatki nie wygasające za 2003r – 15.288 zł,</w:t>
      </w:r>
    </w:p>
    <w:p>
      <w:pPr>
        <w:pStyle w:val="Normal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Należności: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900 zł – PPUiT Surowce wtórne / złom/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 w:val="false"/>
          <w:sz w:val="24"/>
        </w:rPr>
        <w:t>20 zł – rozmowy telefoniczne</w:t>
      </w:r>
    </w:p>
    <w:p>
      <w:pPr>
        <w:pStyle w:val="Xl24"/>
        <w:spacing w:lineRule="auto" w:line="360" w:before="0" w:after="0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Rozdział 75095- POZOSTAŁA DZIAŁALNOŚĆ</w:t>
      </w:r>
    </w:p>
    <w:p>
      <w:pPr>
        <w:pStyle w:val="Xl24"/>
        <w:spacing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Xl24"/>
        <w:spacing w:lineRule="auto" w:line="360"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Należności:</w:t>
      </w:r>
    </w:p>
    <w:p>
      <w:pPr>
        <w:pStyle w:val="Xl2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97 373  zł – SP ZOZ Pasłęk zakup opału / w tym 29 959 odsetki/</w:t>
      </w:r>
    </w:p>
    <w:p>
      <w:pPr>
        <w:pStyle w:val="Xl24"/>
        <w:spacing w:lineRule="auto" w:line="360" w:before="0" w:after="0"/>
        <w:jc w:val="both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Xl32"/>
        <w:spacing w:lineRule="auto" w:line="360" w:before="0" w:after="0"/>
        <w:textAlignment w:val="auto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ydatki wykonane</w:t>
      </w:r>
    </w:p>
    <w:p>
      <w:pPr>
        <w:pStyle w:val="Normal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1. Rozdział 70005 – GOSPODARKA GRUNTAMI I  NIERUCHOMOŚCIAM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620"/>
        <w:gridCol w:w="180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y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mienie Powiatu /Pasłęk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 7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i remon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mienie Skarb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ozostałe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- mienie Powiatu /Pasłęk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 5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- mienie Skarb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 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 2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- mienie Powiatu /Pasłęk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- mienie Skarb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7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zkod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b w:val="false"/>
                <w:b w:val="false"/>
                <w:sz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- mienie Skarb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 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 0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b w:val="false"/>
                <w:b w:val="false"/>
                <w:sz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3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Źródło finansowania wydatków: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acja celowa na zadania zlecone z zakresu administracji rządowej -  58 000              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środki własne Powiatu   - 81 339     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obowiązania:</w:t>
      </w:r>
    </w:p>
    <w:p>
      <w:pPr>
        <w:pStyle w:val="Xl32"/>
        <w:spacing w:lineRule="auto" w:line="360"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200,00 - Wojew. Sąd Adminstrac. w Warszawie /opłata za wpis sądowy/</w:t>
      </w:r>
    </w:p>
    <w:p>
      <w:pPr>
        <w:pStyle w:val="Xl32"/>
        <w:spacing w:lineRule="auto" w:line="360"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316,38 - PU Wod-Kan.Pasłęk / za wodę i ścieki w Pasłęku ul. Wojska Polskiego/  </w:t>
      </w:r>
    </w:p>
    <w:p>
      <w:pPr>
        <w:pStyle w:val="Xl24"/>
        <w:spacing w:lineRule="auto" w:line="360" w:before="0" w:after="0"/>
        <w:rPr>
          <w:rFonts w:eastAsia="Times New Roman"/>
          <w:b w:val="false"/>
          <w:b w:val="false"/>
          <w:u w:val="single"/>
        </w:rPr>
      </w:pPr>
      <w:r>
        <w:rPr>
          <w:rFonts w:eastAsia="Arial"/>
        </w:rPr>
        <w:t xml:space="preserve">       </w:t>
      </w:r>
      <w:r>
        <w:rPr>
          <w:rFonts w:eastAsia="Times New Roman"/>
          <w:b w:val="false"/>
        </w:rPr>
        <w:t>516,38 - raze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sz w:val="24"/>
        </w:rPr>
        <w:t>2. Rozdział 75011 – URZĘDY WOJEWÓDZK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162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Nagrody i wydatki osob. nie zalicz.do wynagr.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1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agrodzenia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 9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 1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6 3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5 4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prawa wod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7"/>
              <w:pBdr>
                <w:left w:val="nil"/>
                <w:right w:val="nil"/>
              </w:pBdr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28 6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8 6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7"/>
              <w:pBdr>
                <w:left w:val="nil"/>
                <w:right w:val="nil"/>
              </w:pBdr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8 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 5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 5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prawa wod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 2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 2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ładki na ubezpie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 8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 8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 5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 5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prawa wod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 3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 3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1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 3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 3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prawa wod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9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9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prawa wod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 8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 8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prawa wod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ługi remo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7"/>
              <w:pBdr>
                <w:left w:val="nil"/>
                <w:right w:val="nil"/>
              </w:pBdr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e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 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 4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 2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 2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prawa wod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 1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 1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e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prawa wod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geode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 w:val="false"/>
                <w:i/>
              </w:rPr>
              <w:t>2 6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 6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zadania prawa wod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 3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 3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1 2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 40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Źródło finansowania wydatków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acja celowa na zadania zlecone z zakresu administracji rządowej -  146 221              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>
          <w:b w:val="false"/>
          <w:sz w:val="24"/>
        </w:rPr>
        <w:t xml:space="preserve">środki własne Powiatu   - 44 183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644"/>
        <w:gridCol w:w="3960"/>
        <w:gridCol w:w="1280"/>
      </w:tblGrid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Zobowiązania z tytułu dostaw i usług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4"/>
                <w:u w:val="single"/>
              </w:rPr>
            </w:pPr>
            <w:r>
              <w:rPr>
                <w:rFonts w:eastAsia="Arial Unicode MS"/>
                <w:b w:val="false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zwa wierzyciel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ytuł zobowiązan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Kwota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Urząd Skarbowy w Elblągu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podatek dochodowy za 12/20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539,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 w:val="false"/>
              </w:rPr>
              <w:t>Zakład Ubezpieczeń Społecznych Eg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kładki na ubezpieczenia społeczne, zdrowotne i Fundusz Pracy za 12/20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6 433,9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Pracownicy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dodatkowe wynagrodzenia roczne za 2004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9 243,0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  <w:lang w:val="de-DE"/>
              </w:rPr>
            </w:pPr>
            <w:r>
              <w:rPr>
                <w:rFonts w:eastAsia="Arial Unicode MS"/>
                <w:b w:val="false"/>
                <w:lang w:val="de-DE"/>
              </w:rPr>
              <w:t>PH Paxer Elblą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materiały biurow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500,6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Razem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7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</w:rPr>
              <w:t>16 717,29</w:t>
            </w:r>
          </w:p>
        </w:tc>
      </w:tr>
    </w:tbl>
    <w:p>
      <w:pPr>
        <w:pStyle w:val="Xl32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3. Rozdział 75019 – RADY  POWIATÓW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800"/>
        <w:gridCol w:w="1800"/>
        <w:gridCol w:w="1042"/>
      </w:tblGrid>
      <w:tr>
        <w:trPr>
          <w:trHeight w:val="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5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5 3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2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7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 3030 - Różne wydatki na rzecz osób fizycznych</w:t>
        <w:tab/>
        <w:tab/>
        <w:tab/>
        <w:t xml:space="preserve">             205 341 zł                                               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diety dla radnych                                                                                                      </w:t>
      </w:r>
    </w:p>
    <w:p>
      <w:pPr>
        <w:pStyle w:val="TextBody"/>
        <w:rPr/>
      </w:pPr>
      <w:r>
        <w:rPr/>
        <w:t>§ 4210 - Zakup materiałów i wyposażenia</w:t>
        <w:tab/>
        <w:tab/>
        <w:tab/>
        <w:tab/>
        <w:t xml:space="preserve">                 2 801 zł    </w:t>
      </w:r>
    </w:p>
    <w:p>
      <w:pPr>
        <w:pStyle w:val="TextBody"/>
        <w:ind w:firstLine="708"/>
        <w:rPr/>
      </w:pPr>
      <w:r>
        <w:rPr>
          <w:rFonts w:eastAsia="Arial"/>
        </w:rPr>
        <w:t xml:space="preserve">    </w:t>
      </w:r>
      <w:r>
        <w:rPr/>
        <w:t xml:space="preserve">materiały biurowe, art. spożywcze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§ 4300 - Zakup usług pozostałych                                                                     5 261 zł                                                                      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 xml:space="preserve">rozmowy telef., przesyłki listowe, organizacja ses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 4410 - Podróże służbowe krajowe                                                                     428 zł  § 4420 - Podróże służbowe zagraniczne</w:t>
        <w:tab/>
        <w:tab/>
        <w:tab/>
        <w:tab/>
        <w:tab/>
        <w:t xml:space="preserve">         898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/Litwa/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539"/>
        <w:gridCol w:w="3960"/>
        <w:gridCol w:w="1280"/>
      </w:tblGrid>
      <w:tr>
        <w:trPr>
          <w:trHeight w:val="37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b w:val="false"/>
                <w:sz w:val="24"/>
                <w:u w:val="single"/>
              </w:rPr>
              <w:t>Zobowiązania z tytułu dostaw i usług: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zwa wierzyciel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ytuł zobowiązan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Kwota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  <w:lang w:val="de-DE"/>
              </w:rPr>
            </w:pPr>
            <w:r>
              <w:rPr>
                <w:rFonts w:eastAsia="Arial Unicode MS"/>
                <w:b w:val="false"/>
                <w:lang w:val="de-DE"/>
              </w:rPr>
              <w:t>PH Paxer Elbląg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materiały biurow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328,8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Kuchnia Domowa Szumache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usługa gastronomi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 000,0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Restauracja "Pod Aniołami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usługa gastronomi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2 487,5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Razem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  <w:r>
              <w:rPr/>
              <w:t>3 816,33</w:t>
            </w:r>
          </w:p>
        </w:tc>
      </w:tr>
    </w:tbl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Xl24"/>
        <w:spacing w:before="0" w:after="0"/>
        <w:rPr/>
      </w:pPr>
      <w:r>
        <w:rPr>
          <w:rFonts w:eastAsia="Arial"/>
        </w:rPr>
        <w:t xml:space="preserve">    </w:t>
      </w:r>
      <w:r>
        <w:rPr>
          <w:rFonts w:eastAsia="Arial"/>
          <w:b w:val="false"/>
        </w:rPr>
        <w:t xml:space="preserve"> </w:t>
      </w:r>
    </w:p>
    <w:p>
      <w:pPr>
        <w:pStyle w:val="Heading1"/>
        <w:rPr/>
      </w:pPr>
      <w:r>
        <w:rPr/>
        <w:t>4. Rozdział 75020 – STAROSTWA  POWIATOW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1260"/>
        <w:gridCol w:w="1440"/>
        <w:gridCol w:w="1222"/>
      </w:tblGrid>
      <w:tr>
        <w:trPr>
          <w:trHeight w:val="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y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2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5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559 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0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0 1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1 7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 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 9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0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8 6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,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 5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 0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6 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7 7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 9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,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 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 5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dpisy za zakładowy fund.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 7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 7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dsetki od nieterminow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019 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947 4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2"/>
        <w:tabs>
          <w:tab w:val="clear" w:pos="708"/>
          <w:tab w:val="left" w:pos="7200" w:leader="none"/>
        </w:tabs>
        <w:spacing w:lineRule="auto" w:line="360"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§ 3020 - Nagrody i wydatki osobowe nie zaliczane do wynagrodzeń                1 276 zł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ekwiwalent za odzież i okula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010 - Wynagrodzenia osobowe                                                             1 559 414 zł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w tym: nagrody jubileuszowe  - 30 576 zł,                   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040 - Dodatkowe wynagrodzenie roczne                                                  130 134 zł    </w:t>
      </w:r>
    </w:p>
    <w:p>
      <w:pPr>
        <w:pStyle w:val="Xl32"/>
        <w:spacing w:lineRule="auto" w:line="360"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§ 4110 - Składki na ubezpieczenia społeczne                                               271 767 zł                           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120 - Składki na Fundusz Pracy                                                                 39 918 zł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210 - Zakup materiałów i wyposażenia                                                     198 642 zł  </w:t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w tym między innymi :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druki dla wydz. Komunikacji i Transportu – 126.048 zł, prenumerata – 13.808 zł, materiały biurowe – 26.177 zł, utrzymanie samochodu służbowego (paliwo, akcesoria samochodowe, części zamienne) – 10.648 zł, wydatki reprezentacyjne (napoje, kwiaty, słodycze, upominki) – 4.279 zł, środki czystości – 2.119 zł, materiały dla konserwatora – 1.276 zł, wyposażenie(krzesła, kosze, projektor itp.) – 2.663 zł, wydatki dot. Turnieju „Prawo Jazdy 2004”- 1.563 zł,                                                           </w:t>
      </w:r>
    </w:p>
    <w:p>
      <w:pPr>
        <w:pStyle w:val="TextBody"/>
        <w:rPr/>
      </w:pPr>
      <w:r>
        <w:rPr/>
        <w:t xml:space="preserve">§ 4260 - Zakup energii                                                                                     47 571 zł                                                                                                </w:t>
      </w:r>
    </w:p>
    <w:p>
      <w:pPr>
        <w:pStyle w:val="Xl32"/>
        <w:spacing w:lineRule="auto" w:line="360" w:before="0" w:after="0"/>
        <w:textAlignment w:val="auto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Arial" w:ascii="Arial" w:hAnsi="Arial"/>
        </w:rPr>
        <w:t xml:space="preserve">energia elektryczna - 15 305 zł, </w:t>
      </w:r>
      <w:r>
        <w:rPr>
          <w:rFonts w:cs="Arial" w:ascii="Arial" w:hAnsi="Arial"/>
        </w:rPr>
        <w:t xml:space="preserve">energia cieplna - 30 761 zł, woda </w:t>
        <w:br/>
        <w:t xml:space="preserve">              i kanalizacja - 1 505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270 - Zakup usług remontowych                                                                 35 039 zł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konserwacja sprzętu i urządzeń - 2 981 zł, naprawy samochodów - 4 916 zł,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remont budynku (dach) – 27 142 zł,                                                                          </w:t>
      </w:r>
    </w:p>
    <w:p>
      <w:pPr>
        <w:pStyle w:val="TextBody"/>
        <w:rPr/>
      </w:pPr>
      <w:r>
        <w:rPr/>
        <w:t xml:space="preserve">§ 4280 - Zakup usług zdrowotnych                                                                    1 196 zł       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okresowe badania pracowników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300 - Zakup usług pozostałych                                                                 467 776 zł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z czego: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mowy telefoniczne – 43.342 zł, sprzątanie pomieszczeń biurowych –23.180 zł,                                                                                                                                                                                                opłaty za przesyłki listowe – 31.128 zł, obsługa prawna –38.948 zł, monitoring budynku ul. Saperów 14A –6.998 zł, usługi informatyczne, internet ,opłata TV-14 441 zł, opłaty sądowe, notarialne i skarbowe –1.262 zł, wykonanie praw jazdy, dowodów </w:t>
        <w:br/>
        <w:t>i tablic rejestracyjnych –255.426 zł, szkolenia pracowników, w tym nauka języka obcego – 2.591 zł, ogłoszenia prasowe – 1.783 zł, opłata za garaż, mycie, parkowanie samochodu służbowego –4.341 zł, wywóz nieczystości -684 zł, wykonanie pieczątek, dorabianie kluczy, usługi poligraficzne, umowy-zlecenia i inne usługi –21.811 zł, biuletyn – 3.264 zł, prowizje bankowe i obsługa kont w WBK BZ  –8.809 zł, organizacja spotkań - 9.768 zł, /delegacja z Niemiec, konferencja/</w:t>
      </w:r>
    </w:p>
    <w:p>
      <w:pPr>
        <w:pStyle w:val="TextBody"/>
        <w:rPr/>
      </w:pPr>
      <w:r>
        <w:rPr/>
        <w:t>§ 4410 - Podróże służbowe krajowe                                                                11 989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>delegacje - 11 718 zł, bilety komunikacji miejskiej - 1 032 zł,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 4410 - Podróże służbowe zagraniczne</w:t>
        <w:tab/>
        <w:tab/>
        <w:tab/>
        <w:t xml:space="preserve">                              271 zł </w:t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delegacja Litwa                                                                                                                                                               </w:t>
      </w:r>
    </w:p>
    <w:p>
      <w:pPr>
        <w:pStyle w:val="Xl32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32"/>
        <w:spacing w:lineRule="auto" w:line="360"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§ 4430 - Różne opłaty i składki                                                                          6 551 zł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ubezpieczenie  samochodów -  1 672 zł, ubezpieczenie budynków - 4 879 zł,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§ 4440 - Odpisy na zakładowy fundusz świadczeń socjalnych                        42 726 zł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520"/>
        <w:gridCol w:w="3960"/>
        <w:gridCol w:w="1280"/>
      </w:tblGrid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 w:val="false"/>
                <w:b w:val="false"/>
                <w:sz w:val="24"/>
                <w:u w:val="single"/>
              </w:rPr>
            </w:pPr>
            <w:r>
              <w:rPr>
                <w:rFonts w:eastAsia="Arial Unicode MS"/>
                <w:b w:val="false"/>
                <w:sz w:val="24"/>
                <w:u w:val="single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Heading5"/>
              <w:ind w:hanging="0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Zobowiązania: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zwa wierzyciel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ytuł zobowiązan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Kwota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rząd Skarbowy w Elblągu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za 12/20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 129,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US Elbląg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ubezpieczenia społeczne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drowotne i Fundusz Prac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 371,8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acownic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a za 2004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8 815,3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IMUS-SERVICE Elbląg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za sprzątanie pomieszcze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 318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HU LEOTEX Elbląg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konserwacja kserokopiark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PWPW Warszaw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f-ry za prawa jazdy, dowody rejestrac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7 960,9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OMET-SERVICE Elblą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za monitoring siedziby Starost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488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Elbl.Zakłady Energetycz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f-a za energię elektryczną Starost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 799,4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EPEC Elblą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f-a za energię cieplną za grudzień 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4 787,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INFOTECH Elblą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naprawa drukark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48,8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ADAMUS Szczec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tablice rejestracyj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42 068,9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MPO Elblą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wywóz nieczystoś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82,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Com-Tel Sosnowie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program komputerowy -j.angielsk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PH Paxer Elblą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faktury za materiały biurow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3 648,5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PELIKAN Piecząt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wykonanie pieczat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ELGRAF Elblą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textAlignment w:val="auto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ulety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 22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PHU Auto-Postek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naprawa samochod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977,6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Polska Izba Gosp.Transp.Samoch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druki dla Ki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429,4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FORUM Łód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abonament za 12/2003 serwis BI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219,6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Razem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  <w:r>
              <w:rPr/>
              <w:t>275 734,6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Rozdział 75045–  KOMISJE  POBOROW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133"/>
        <w:gridCol w:w="1440"/>
        <w:gridCol w:w="1620"/>
        <w:gridCol w:w="122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yk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7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2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 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 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 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 3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4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textAlignment w:val="auto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7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7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7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Źródłem finansowania wydatków była dotacja celowa na zadania zlecone z zakresu administracji rządowej  - 20 000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 tym :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3030 - Różne wydatki na rzecz osób fizycznych                                           2.744 zł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wynagrodzenie członków komisji poborowej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110 - Składki na ubezpieczenia społeczne                                                   1 279 zł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120 - Składki na Fundusz Pracy                                                                      155 zł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210 - Zakup materiałów i wyposażenia                                                         6 364 zł                 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materiały biurowe, druki, środki czystości, wyposażenie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4300 - Zakup usług pozostałych                                                                     9 352 zł                   </w:t>
      </w:r>
    </w:p>
    <w:p>
      <w:pPr>
        <w:pStyle w:val="Xl32"/>
        <w:spacing w:lineRule="auto" w:line="360"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Arial" w:ascii="Arial" w:hAnsi="Arial"/>
        </w:rPr>
        <w:t xml:space="preserve">wykonanie pieczątek, rozmowy telefoniczne, umowy zlecenia  - obsługa  </w:t>
      </w:r>
    </w:p>
    <w:p>
      <w:pPr>
        <w:pStyle w:val="Xl32"/>
        <w:spacing w:lineRule="auto" w:line="360" w:before="0" w:after="0"/>
        <w:textAlignment w:val="auto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Arial" w:ascii="Arial" w:hAnsi="Arial"/>
        </w:rPr>
        <w:t xml:space="preserve">powiatowej komisji poborowej </w:t>
      </w:r>
    </w:p>
    <w:p>
      <w:pPr>
        <w:pStyle w:val="Xl32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§ 4410 - Podróże służbowe krajowe</w:t>
        <w:tab/>
        <w:t xml:space="preserve">             </w:t>
        <w:tab/>
        <w:tab/>
        <w:tab/>
        <w:tab/>
        <w:t xml:space="preserve">         106 zł  </w:t>
      </w:r>
    </w:p>
    <w:p>
      <w:pPr>
        <w:pStyle w:val="Xl32"/>
        <w:spacing w:before="0" w:after="0"/>
        <w:textAlignment w:val="auto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/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ozdział 75095 – POZOSTAŁA DZIAŁALNOŚĆ</w:t>
      </w:r>
    </w:p>
    <w:p>
      <w:pPr>
        <w:pStyle w:val="Normal"/>
        <w:ind w:left="31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773"/>
        <w:gridCol w:w="1620"/>
        <w:gridCol w:w="1620"/>
        <w:gridCol w:w="1402"/>
      </w:tblGrid>
      <w:tr>
        <w:trPr>
          <w:trHeight w:val="4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yk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318" w:hanging="0"/>
        <w:rPr/>
      </w:pPr>
      <w:r>
        <w:rPr/>
      </w:r>
    </w:p>
    <w:p>
      <w:pPr>
        <w:pStyle w:val="Xl32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32"/>
        <w:spacing w:lineRule="auto" w:line="360"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§ 4430 - Różne opłaty i składki                                                                             800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składka członkowska Związku Powiatów Polskich – 2 800 zł, składka 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>członkowska Euroregion Bałtyk – 5 000 zł</w:t>
      </w:r>
    </w:p>
    <w:p>
      <w:pPr>
        <w:pStyle w:val="Normal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obowiązania: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1.404,32 – składka członkowska dla Związku Powiatów Polskich/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tarostwie Powiatowym w 2004 roku wprowadzono działania mające na celu realizację programu oszczędnościowego, w tym między innymi: 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redukowano 10 etatów, a w to miejsce zatrudniono pracowników w ramach robót publicznych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ono prenumeratę czasopism do niezbędnego minimum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/>
      </w:pPr>
      <w:r>
        <w:rPr>
          <w:b w:val="false"/>
          <w:sz w:val="24"/>
        </w:rPr>
        <w:t>ograniczenie kosztów ponoszonych na eksploatację samochodu służbowego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eniono operatora usług telefonicznych, co spowodowało obniżenie opłat ponoszonych na rozmowy telefoniczne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egocjowano z Agencją Ochrony niższą odpłatność za ochronę obiektu Starostwa Powiatowego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eniono umowę z Zakładem Energetycznym w Elblągu na zużycie energii elektrycznej o zmniejszonej mocy umownej, co wpłynęło na obniżenie opłat ponoszonych za energię elektryczną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rezygnowano z wynajmu sali na sesję Rady Powiatu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rowadzono stały monitoring zużycia materiałów biurowych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sz w:val="24"/>
        </w:rPr>
        <w:t xml:space="preserve">  </w:t>
      </w:r>
      <w:r>
        <w:rPr>
          <w:sz w:val="24"/>
          <w:u w:val="single"/>
        </w:rPr>
        <w:t>ZARZAD DRÓG POWIATOWYCH W PASŁĘKU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hody wykonane:                                                                                    151.701 zł</w:t>
      </w:r>
    </w:p>
    <w:p>
      <w:pPr>
        <w:pStyle w:val="Tekstpodstawowy2"/>
        <w:rPr/>
      </w:pPr>
      <w:r>
        <w:rPr/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dochód dzierżawy (dzierżawa działek                                                        30.48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Michno, Torucki, Dąbrowska, dzierżawa placu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w Elblągu Hydro – Max, dzierżawa placu w Pasłęku – Bitupol) </w:t>
      </w:r>
    </w:p>
    <w:p>
      <w:pPr>
        <w:pStyle w:val="Normal"/>
        <w:numPr>
          <w:ilvl w:val="0"/>
          <w:numId w:val="6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óżne dochody (refundacja PUP, za rozmowy tel.,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specyfikacje przetargowe, odszkodowanie za szkodę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komunikacyjną Hestia Sopot)                                  </w:t>
        <w:tab/>
        <w:tab/>
        <w:tab/>
        <w:t xml:space="preserve">  120.84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odsetki                                                                                                             363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ępują należności w kwocie 93 zł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datki ogółem</w:t>
      </w:r>
      <w:r>
        <w:rPr>
          <w:b w:val="false"/>
          <w:sz w:val="24"/>
        </w:rPr>
        <w:t xml:space="preserve">:                                                                             </w:t>
      </w:r>
      <w:r>
        <w:rPr>
          <w:sz w:val="24"/>
        </w:rPr>
        <w:t xml:space="preserve">          2.481.025 zł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</w:t>
      </w:r>
      <w:r>
        <w:rPr>
          <w:b w:val="false"/>
          <w:sz w:val="24"/>
        </w:rPr>
        <w:t>wynagrodzenia osobowe i pochodne                                                         740.67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nagrody i wydatki osobowe  nie zaliczane do wynagrodzeń                       20.031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ekwiwalent za pranie odzieży – 13.359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wody mineralnej i herbaty – 4.786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  posiłki regeneracyjne – 1.886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zeczowe związane z bieżącym funkcjonowaniem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zakup materiałów i wyposażenia                                                              451.185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ateriały biurowe – 18.724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aliwo – 83.699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części zamienne i narzędzia – 48.245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renumerata i prasa – 14.219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yposażenie i środki BHP – 29.829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ęgiel, emulsja, grys – 227.661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ateriały do remontu i konserwacji – 17.80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ieszanka i pozostałe zakupy – 11.00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zakup energii                                                                                              41.532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  energia elektryczna  - 27.404 zł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oda – 72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gaz – 13.40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delegacje służbowe                                                                                       4751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zakup usług pozostałych                                                                              67.148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opłaty telefoniczne – 26.607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transportowe, poligrafia – 2.95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ywóz nieczystości – 3.559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prowizje bankowa – 978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obsługa prawna – 8.25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szkolenie pracowników i obsługa BHP – 10.38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nadzór i serwis sieci komputerowej – 8.418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koszty sądowe – 3.957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pozostałe zakupy – 2.04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zakup usług remontowych                                                                         421.236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zimowe utrzymanie dróg – 79.619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bieżące utrzymanie dróg -  205.885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bieżące utrzymanie promu – 13.55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remont i bieżące utrzymanie mostu pontonowego – 33.944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przegląd techniczny mostu – 2.314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montaż grzejników i wykonanie pomiarów – 7.92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naprawa samochodów i sprzętu – 7.991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nadzór inwestorski – 8.233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dozór obiektów ZDP – 4.59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remont centralnego ogrzew. – 1.54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remont przepustu – 16.073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sprzątanie pomieszczeń biurowych  - 5.08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naprawa sprzętu biurowego – 3.152 zł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 drogi – 13.618 zł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map interakt. system.- referen. – 13.298 zł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gląd urządzeń, naprawa koła linowego i napędu promu itp. – 4.42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różne opłaty i składki                                                                                   32.878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ubezpieczenie dróg – 20.000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ubezpieczenie mienia, samochodów – 11.723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opłata za korzystanie ze środowiska – 1.15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podatek od nieruchomości                                                                           32.30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pozostałe odsetki                                                                                          2.16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opłaty na rzecz samorządu terytorialnego                                                    1.621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opłaty na rzecz budżetu (za grunta)                                                             2.82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odpis na ZFŚS                                                                                            26.83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zakup usług zdrowotnych                                                                             2.49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ępują zobowiązania w kwocie 239.947 zł, z tytułu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owe wynagrodzenia roczne – 35 572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ąd Skarbowy Elbląg – 8 475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US Elbląg – 49 680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imowego utrzymania dróg – 58 354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mowy telefoniczne i komórkowe – 2 092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ieżące utrzymanie promu i mostu – 5 771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wóz nieczystości – 288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mulsja – 52 637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z do samochodu – 561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ęści do samochodu, naprawy gaśnic i piaskarki – 2 472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usług podnośnych – 7 283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ergia elektryczna – 4 949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numerata prasy – 34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gląd urządzeń – 1 687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BHP, nadzór sanitarny – 451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iwo – 8 673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użycie wody – 159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ezpieczenie samochodu – 16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eriały do remontu – 674 zł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za środowisko – 119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sprawozdania na temat zamówień publicznych wynika, że Zarząd Dróg Powiatowych w 2004 roku przeprowadzał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 przetarg nieograniczony na roboty budowlane – 384 657 zł (przebudowa drogi powiatowej Helenowo – Elbląg),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b w:val="false"/>
          <w:sz w:val="24"/>
        </w:rPr>
        <w:t xml:space="preserve">w trybie zamówienia z wolnej ręki na roboty budowlane na kwotę 57 000zł (wymiana nawierzchni drewnianej mostu stalowego w m. Jezioro droga Karczowiska </w:t>
        <w:br/>
        <w:t xml:space="preserve">G. – Balewo – Marwica) ,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 przetargów nieograniczonych na usługi na ogólną kwotę 428 200 zł (usługi przy bieżącym utrzymaniu dróg powiatowych,  zakup samochodu,  usługi transportowe, usługi leśne)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3 przetargi nieograniczone na dostawy  na ogólną kwotę 368 720 zł (dostawa emulsji asfaltowej, dostawa kruszywa do remontów nawierzchni dróg, sprzedaż materiałów pędnych i olei silnikowych do samochodów)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sprawozdania na temat realizacji programu oszczędnościowego wynika, że ZDP poczynił szereg czynności zmierzających do zmniejszenia kosztów np. zlikwidowano dwa telefony komórkowe, zmniejszono wysokość abonamentów na trzech numerach, wzrosło zatrudnienie pracowników z robót publicznych, zmniejszono wydatki na podróże służbowe, zmniejszono koszty obsługi prawnej, zmniejszono koszty obsługi sieci komputerowej, wydzierżawiono plac przy bazie w Elblągu co pozwoliło powiększyć dochody o kwotę      17 140 zł, wydzierżawiono plac przy bazie w Pasłęku – zwiększono dochody o 12 738 zł, pozyskano środki z rezerwy Ministra Finansów w kwocie 400 000 zł.</w:t>
      </w:r>
    </w:p>
    <w:p>
      <w:pPr>
        <w:pStyle w:val="Heading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Środek specjalny ZDP</w:t>
      </w:r>
    </w:p>
    <w:p>
      <w:pPr>
        <w:pStyle w:val="Heading1"/>
        <w:rPr/>
      </w:pPr>
      <w:r>
        <w:rPr/>
        <w:t>Dochody wykonano w wysokości</w:t>
        <w:tab/>
        <w:tab/>
        <w:tab/>
        <w:tab/>
        <w:tab/>
        <w:tab/>
        <w:t xml:space="preserve">  117 908 z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 tego:</w:t>
      </w:r>
    </w:p>
    <w:p>
      <w:pPr>
        <w:pStyle w:val="Normal"/>
        <w:numPr>
          <w:ilvl w:val="0"/>
          <w:numId w:val="2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płaty za zajęcie pasa drogi – 54 265 zł</w:t>
      </w:r>
    </w:p>
    <w:p>
      <w:pPr>
        <w:pStyle w:val="Normal"/>
        <w:numPr>
          <w:ilvl w:val="0"/>
          <w:numId w:val="2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płaty promowe – 59 452 zł</w:t>
      </w:r>
    </w:p>
    <w:p>
      <w:pPr>
        <w:pStyle w:val="Normal"/>
        <w:numPr>
          <w:ilvl w:val="0"/>
          <w:numId w:val="2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płaty za sprzedaż drewna opałowego – 4 190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Należności niezapłacone na 31.12. 2004 r (środek specjalny)</w:t>
        <w:tab/>
        <w:tab/>
        <w:t xml:space="preserve">    67 273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 tym:</w:t>
      </w:r>
    </w:p>
    <w:p>
      <w:pPr>
        <w:pStyle w:val="Normal"/>
        <w:numPr>
          <w:ilvl w:val="0"/>
          <w:numId w:val="103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płaty promowe – 1 460 zł</w:t>
      </w:r>
    </w:p>
    <w:p>
      <w:pPr>
        <w:pStyle w:val="Normal"/>
        <w:numPr>
          <w:ilvl w:val="0"/>
          <w:numId w:val="103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lsztyńskie Przedsiębiorstwo Robót Telekomunikacyjnych </w:t>
      </w:r>
    </w:p>
    <w:p>
      <w:pPr>
        <w:pStyle w:val="Normal"/>
        <w:spacing w:lineRule="auto" w:line="360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S.A. „OPRT” S.A. Olsztyn /Syndyk upadłości OPRT/ - 59 362 zł</w:t>
      </w:r>
    </w:p>
    <w:p>
      <w:pPr>
        <w:pStyle w:val="Normal"/>
        <w:numPr>
          <w:ilvl w:val="0"/>
          <w:numId w:val="103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Urząd Gminy Elbląg – 6 378 zł</w:t>
      </w:r>
    </w:p>
    <w:p>
      <w:pPr>
        <w:pStyle w:val="Normal"/>
        <w:numPr>
          <w:ilvl w:val="0"/>
          <w:numId w:val="103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zesław Downarowicz Markusy – 72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POWIATOWY  INSPEKTORAT  NADZORU  BUDOWLANEGO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wykonane:                                                                                           146 zł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w tym między innymi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</w:rPr>
      </w:pPr>
      <w:r>
        <w:rPr>
          <w:b w:val="false"/>
          <w:sz w:val="24"/>
        </w:rPr>
        <w:t>odsetki  od środków na rachunku bankowym</w:t>
      </w:r>
      <w:r>
        <w:rPr>
          <w:sz w:val="24"/>
        </w:rPr>
        <w:t xml:space="preserve">  - </w:t>
      </w:r>
      <w:r>
        <w:rPr>
          <w:b w:val="false"/>
          <w:sz w:val="24"/>
        </w:rPr>
        <w:t>146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u w:val="single"/>
        </w:rPr>
      </w:pPr>
      <w:r>
        <w:rPr/>
        <w:t>Wydatki ogółem:                                                                                          206.715 zł</w:t>
      </w:r>
    </w:p>
    <w:p>
      <w:pPr>
        <w:pStyle w:val="Tekstpodstawowy2"/>
        <w:rPr/>
      </w:pPr>
      <w:r>
        <w:rPr/>
        <w:t xml:space="preserve">w tym między innymi:              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osobowe i pochodne                                                        134.719 zł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i wyposażenia                                                                 4.58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materiały biurowe  - 109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środki czystości – 41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książki dot. prawa pracy i podatków – 690 zł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czajnika bezprzewodowego – 122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iwo do samochodu służbowego – 1.285 zł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ostałe zakupy – 977 zł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pozostałych                                                                              8.39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użyczenie pomieszczeń biurowych, energia i woda  -  2.78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usługi telefoniczne  -2.214 zł 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usługi pocztowe  (znaczki pocztowe) – 1.98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usługi bankowe (prowizje, opłaty) – 459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rób pieczątek – 11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prawne – 600 zł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rzeczoznawców – 244 zł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róże służbowe                                                                                        1.556 zł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bezpieczenie samochodu                                                                          1.393 zł  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is na ZFŚS                                                                                             3.044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inwestycyjne                                                                                  52.95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zakup samochodu służbowego – 39.78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zakup zestawu komputerowego – 7.84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zakup kserokopiarki – 5.150 zł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niszczarki do papieru – 178 zł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zdrowotnych</w:t>
        <w:tab/>
        <w:tab/>
        <w:tab/>
        <w:tab/>
        <w:tab/>
        <w:tab/>
        <w:tab/>
        <w:t xml:space="preserve">           6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jednostce występują zobowiązania z tytułu wynagrodzeń osobowych i pochodnych </w:t>
        <w:br/>
        <w:t>w wysokości 9.394 zł.</w:t>
      </w:r>
    </w:p>
    <w:p>
      <w:pPr>
        <w:pStyle w:val="Tekstpodstawowywcity3"/>
        <w:ind w:firstLine="425"/>
        <w:rPr/>
      </w:pPr>
      <w:r>
        <w:rPr/>
        <w:t>Zakup samochodu osobowego i zestawu komputerowego, kopiarki oraz niszczarki do papieru  był organizowany w trybie zapytania o cenę przez Warmińsko – Mazurskiego Wojewódzkiego Inspektora Nadzoru Budowlanego w Olsztynie.</w:t>
      </w:r>
    </w:p>
    <w:p>
      <w:pPr>
        <w:pStyle w:val="Normal"/>
        <w:spacing w:lineRule="auto" w:line="360"/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e sprawozdaniem z realizacji programu oszczędnościowego gospodarka finansowa jednostki była prowadzona oszczędnie. W ramach oszczędności zablokowano wyjścia telefonów służbowych do sieci komórkowych, zrezygnowano z usług sprzątania, zainstalowano instalację gazową w samochodzie służbowym Skoda Fabi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OWIATOWE CENTRUM POMOCY RODZINIE</w:t>
      </w:r>
      <w:r>
        <w:rPr>
          <w:u w:val="single"/>
        </w:rPr>
        <w:t xml:space="preserve"> 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Dochody wykonane:                                                                                    101.63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łaty za karty parkingowe, zwrot z PUP                                                   55.366 zł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łaty rodziców  za pobyt dzieci w placówkach                                           1.73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środki przekazane z PFRON na koszty obsługi                                           44.47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odsetki od środków na rachunku bankowym                                                     5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ąpiły należności w kwocie 67.293 zł, z tytułu odpłatności rodziców biologicznych za pobyt dzieci w rodzinach zastępczych i placówkach opiekuńczo – wychowawczych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/>
        <w:t>Wydatki ogółem:                                                                                       2.350.84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4"/>
        </w:rPr>
      </w:pPr>
      <w:r>
        <w:rPr>
          <w:sz w:val="24"/>
        </w:rPr>
        <w:t>PCPR  - wydatki bieżące ogółem – 535.06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e  osobowe i pochodne</w:t>
        <w:tab/>
        <w:tab/>
        <w:tab/>
        <w:tab/>
        <w:tab/>
        <w:t xml:space="preserve">  371.816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i wyposażenia</w:t>
        <w:tab/>
        <w:tab/>
        <w:tab/>
        <w:tab/>
        <w:tab/>
        <w:tab/>
        <w:t xml:space="preserve">    26.850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zakup materiałów biurowych – 4.898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zakup prasy i książek – 4.406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zakup paliwa i części zamiennych do samochodów – 8.305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zakup środków czystości – 928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materiały do napraw – 3.059 zł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onitorów i innego wyposażenia - 5.25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zakup energii  </w:t>
        <w:tab/>
        <w:tab/>
        <w:tab/>
        <w:tab/>
        <w:tab/>
        <w:tab/>
        <w:tab/>
        <w:tab/>
        <w:tab/>
        <w:t xml:space="preserve">    20.70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energia cieplna – 17.23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energia elektryczna – 2.92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woda  – 546 zł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-    zakup usług pozostałych  </w:t>
        <w:tab/>
        <w:tab/>
        <w:tab/>
        <w:tab/>
        <w:tab/>
        <w:tab/>
        <w:tab/>
        <w:t xml:space="preserve">    47.225 zł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b w:val="false"/>
          <w:sz w:val="24"/>
        </w:rPr>
        <w:t>°    opłaty za telefony  – 10.201 zł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b w:val="false"/>
          <w:sz w:val="24"/>
        </w:rPr>
        <w:t>°    najem garażu – 2.580 zł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b w:val="false"/>
          <w:sz w:val="24"/>
        </w:rPr>
        <w:t>°    szkolenie pracowników i obsługa prawna – 4.64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prowizje bankowe i opłaty pocztowe – 11.57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opłata za parking, wymiana opon – 6.15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umowy zlec. (dozór i sprzątanie) – 11.94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wywóz nieczystości – 131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różne opłaty i składki (ubezpieczenie mienia i samochodu) </w:t>
        <w:tab/>
        <w:tab/>
        <w:t xml:space="preserve">      3.60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odpis na ZFŚS -  8.116 zł</w:t>
      </w:r>
    </w:p>
    <w:p>
      <w:pPr>
        <w:pStyle w:val="Normal"/>
        <w:numPr>
          <w:ilvl w:val="0"/>
          <w:numId w:val="98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 usług remontowych  - (przegląd techniczny  kserokopiarki, naprawa drukarki i samochodu)  </w:t>
        <w:tab/>
        <w:tab/>
        <w:tab/>
        <w:tab/>
        <w:tab/>
        <w:t xml:space="preserve">                           1.443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dania okresowe pracowników </w:t>
        <w:tab/>
        <w:tab/>
        <w:tab/>
        <w:tab/>
        <w:tab/>
        <w:tab/>
        <w:t xml:space="preserve">         127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ostałe odsetki </w:t>
        <w:tab/>
        <w:tab/>
        <w:tab/>
        <w:tab/>
        <w:tab/>
        <w:tab/>
        <w:tab/>
        <w:tab/>
        <w:t xml:space="preserve">          32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róże służbowe </w:t>
        <w:tab/>
        <w:tab/>
        <w:tab/>
        <w:tab/>
        <w:tab/>
        <w:tab/>
        <w:tab/>
        <w:tab/>
        <w:t xml:space="preserve">      1.650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samochodu                                                                                      53.50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4"/>
        </w:rPr>
      </w:pPr>
      <w:r>
        <w:rPr>
          <w:sz w:val="24"/>
        </w:rPr>
        <w:t>Powiatowy Zespół Orzekania o Niepełnosprawnośc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datki bieżące ogółem – 255.840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a i pochodne  </w:t>
        <w:tab/>
        <w:tab/>
        <w:tab/>
        <w:tab/>
        <w:tab/>
        <w:tab/>
        <w:tab/>
        <w:t xml:space="preserve">    58.440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ostałe wydatki </w:t>
        <w:tab/>
        <w:tab/>
        <w:tab/>
        <w:tab/>
        <w:tab/>
        <w:tab/>
        <w:tab/>
        <w:tab/>
        <w:t xml:space="preserve">  197.400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umowy zlecenia dla członków składów orzekania – 83.116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materiały biurowe – 48.446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opłaty pocztowe – 9.975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zakup usług pozostałych – 5.950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zakup usług remontowych – 30.600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usługi telekomunikacyjne – 3.901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delegacje – 1.670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zakup energii cieplnej, elektr. i wody – 11.800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odpis na ZFŚS – 1.809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różne opłaty (ubezpieczenie) – 133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4"/>
        </w:rPr>
      </w:pPr>
      <w:r>
        <w:rPr>
          <w:sz w:val="24"/>
        </w:rPr>
        <w:t>Rodziny zastępcz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wydatki  bieżące ogółem:  </w:t>
        <w:tab/>
        <w:tab/>
        <w:tab/>
        <w:tab/>
        <w:tab/>
        <w:tab/>
        <w:tab/>
        <w:t xml:space="preserve">                                 1.147.189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płata zasiłków dla rodzin zastępczych  </w:t>
        <w:tab/>
        <w:tab/>
        <w:tab/>
        <w:tab/>
        <w:tab/>
        <w:t xml:space="preserve">  928.055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86 rodzin zastępczych – 124 dzieci umieszczonych w rodzianach)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c pieniężna na kontynuowanie nauki dla 33 osób </w:t>
        <w:tab/>
        <w:tab/>
        <w:tab/>
        <w:t xml:space="preserve">  134.705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płata na funkcjonowanie pogotowia rodzinnego </w:t>
        <w:tab/>
        <w:tab/>
        <w:tab/>
        <w:t xml:space="preserve">    26.765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c rzeczowa dla 4 osób </w:t>
        <w:tab/>
        <w:tab/>
        <w:tab/>
        <w:tab/>
        <w:tab/>
        <w:tab/>
        <w:tab/>
        <w:t xml:space="preserve">    14.589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oc pieniężna w związku z przyjęciem dziecka do nowej rodziny         22.888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c pieniężna na usamodzielnienie 1 wychowanka </w:t>
        <w:tab/>
        <w:tab/>
        <w:tab/>
        <w:t xml:space="preserve">      4.863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wota 15.324 zł została przeniesiona na wydatki niewygasające (na wypłatę świadczeń, do których rodziny nabyły prawo w 2004r., a postanowienia sądu wpłynęły do PCPR w 2005r.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7"/>
        </w:numPr>
        <w:spacing w:lineRule="auto" w:line="360"/>
        <w:rPr>
          <w:sz w:val="24"/>
        </w:rPr>
      </w:pPr>
      <w:r>
        <w:rPr>
          <w:sz w:val="24"/>
        </w:rPr>
        <w:t>Świadczenia społeczne dla wychowanków placówek opiekuńczo– wychowawczych  (usamodzielnienie) wydatki bieżące ogółem -  91.099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b w:val="false"/>
          <w:sz w:val="24"/>
        </w:rPr>
        <w:t>pomoc pieniężna dla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wychowanków placówek opiekuńczo – wychowawczych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–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22.694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oc rzeczowa (usamodzielnianie wychowanków) – 21.877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oc na kontynuowanie nauki – 46.529 zł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ramach ww kwot zaplanowano wypłatę świadczeń w kwocie 21 905 zł, </w:t>
        <w:br/>
        <w:t>z wydatków niewygasających z § 3110 – świadczenia dla wychowanków z PLOW, która ma być przeznaczona na wypłatę pomocy pieniężnej i rzeczowej dla wychowanków, którzy uzyskali pełnoletniość w 2004 roku a nie zrealizowali wydatków z nią związanych.</w:t>
      </w:r>
    </w:p>
    <w:p>
      <w:pPr>
        <w:pStyle w:val="Normal"/>
        <w:spacing w:lineRule="auto" w:line="360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7"/>
        </w:numPr>
        <w:jc w:val="both"/>
        <w:rPr/>
      </w:pPr>
      <w:r>
        <w:rPr>
          <w:rFonts w:eastAsia="Arial"/>
        </w:rPr>
        <w:t xml:space="preserve"> </w:t>
      </w:r>
      <w:r>
        <w:rPr/>
        <w:t>Przeciwdziałanie alkoholizmowi wydatkowano  kwotę – 13.500 zł</w:t>
      </w:r>
    </w:p>
    <w:p>
      <w:pPr>
        <w:pStyle w:val="TextBody"/>
        <w:ind w:firstLine="360"/>
        <w:jc w:val="both"/>
        <w:rPr/>
      </w:pPr>
      <w:r>
        <w:rPr/>
        <w:t>Kwota 13 500 zł wydatkowana została w br w pełnej wysokości na funkcjonowanie Punktu Konsultacyjnego przeciwdziałania alkoholizmowi i przemocy w rodzinie. Przeznaczona została na opłacenie specjalistów udzielających porad osobom i rodzinom zgłaszającym problemy w zakresie działania Pun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07"/>
        </w:numPr>
        <w:jc w:val="both"/>
        <w:rPr>
          <w:b/>
          <w:b/>
        </w:rPr>
      </w:pPr>
      <w:r>
        <w:rPr>
          <w:b/>
        </w:rPr>
        <w:t>Utworzenie świetlic środowiskowych</w:t>
      </w:r>
    </w:p>
    <w:p>
      <w:pPr>
        <w:pStyle w:val="TextBody"/>
        <w:ind w:firstLine="360"/>
        <w:jc w:val="both"/>
        <w:rPr/>
      </w:pPr>
      <w:r>
        <w:rPr/>
        <w:t xml:space="preserve">Przyznane środki od Wojewody w kwocie 70.000 zł zostały przeznaczone na utworzenie 2 świetlic środowiskowych w Godkowie i Gminie Elbląg (remont </w:t>
        <w:br/>
        <w:t xml:space="preserve">i wyposażenie świetlic). W wyniku porozumienia z Gminą Elbląg na utworzenie świetlicy w Przezmarku wydatkowane zostały środki w wysokości 25.000 zł. ogółem na utworzenie świetlic środowiskowych wydatkowana została kwota 142.447 zł (wkład własny Gminy Godkowo wyniósł 35.000 zł). </w:t>
      </w:r>
    </w:p>
    <w:p>
      <w:pPr>
        <w:pStyle w:val="TextBody"/>
        <w:jc w:val="both"/>
        <w:rPr/>
      </w:pPr>
      <w:r>
        <w:rPr/>
        <w:t xml:space="preserve">PCPR przeznaczył środki w kwocie 165.000 zł na powstanie Środowiskowego Domu Samopomocy typu dziennego w Gminie Elbląg. Wykonano adaptację obiektu </w:t>
        <w:br/>
        <w:t xml:space="preserve">w Przezmarku na ogólna kwotę 150.000 zł, a 15.000 zł wydatkowano na zakup sprzętu (wyposażenie domu) np. stoły, krzesła, telewizor, maszyna do szycia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ąpiły zobowiązania w wysokości 53.071 zł, z tytułu wynagrodzeń osobowych i pochodnych oraz z tytułu zakupów towarów i usług np. energia, telefony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jednostce w 2004 roku był przeprowadzony jeden przetarg nieograniczony na usługi - adaptację budynku szkoły w Przezmarku na ponadlokalną świetlicę środowiskową oraz Środowiskowy Dom Samopomocy o wartości 221 003 zł oraz jeden przetarg na zakup nowego samochodu 5 osobowego typu furgon) o wartości </w:t>
        <w:br/>
        <w:t>59 999,60 zł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sprawozdania z realizacji programu oszczędnościowego wynika, że PCPR realizuje wydatki bardzo oszczędnie, ograniczając je do niezbędnych, przy równoczesnym zapewnieniu funkcjonowania jednostki.  W ramach programu oszczędnościowego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 w:val="false"/>
          <w:sz w:val="24"/>
        </w:rPr>
        <w:t>ograniczono zakup materiałów biurowy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e porządkowe wykonywane są we własnym zakresie bez dodatkowych nakładów finansowy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ono udział w szkolenia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rowadzono limity rozmów telefoniczny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 w:val="false"/>
          <w:sz w:val="24"/>
        </w:rPr>
        <w:t>tonery do drukarek i kserokopiarek oddawane są do regeneracji (koszt eksploatacji 50%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zczędne wykorzystanie energii elektrycznej i cieplnej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yskiwanie dodatkowych środków z PFRON w Warszawie – 44 477 zł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hanging="0"/>
        <w:jc w:val="both"/>
        <w:rPr/>
      </w:pPr>
      <w:r>
        <w:rPr/>
        <w:t>Zakład Aktywności Zawodowej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ochody wykonane:</w:t>
        <w:tab/>
        <w:tab/>
        <w:tab/>
        <w:tab/>
        <w:tab/>
        <w:tab/>
        <w:tab/>
        <w:tab/>
        <w:t xml:space="preserve">  714.533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ływy z usług pralniczych – 22 128 zł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ływy ze sprzedaży składników majątkowych – 99 442 zł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ływy z różnych dochodów (tapicerstwo) – 23 110 zł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z PFRON – 569 853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ąpiły należności w kwocie 167.737 zł, z tytułu: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zedaży wyrobów gotowych 66.460 zł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leżne wpływy z SOD, rozliczenia z ZUS – 101.277 zł </w:t>
      </w:r>
    </w:p>
    <w:p>
      <w:pPr>
        <w:pStyle w:val="Heading6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360" w:hanging="0"/>
        <w:rPr/>
      </w:pPr>
      <w:r>
        <w:rPr/>
        <w:t xml:space="preserve">Wydatki wykonane:  </w:t>
        <w:tab/>
        <w:tab/>
        <w:tab/>
        <w:tab/>
        <w:tab/>
        <w:tab/>
        <w:tab/>
        <w:tab/>
        <w:t xml:space="preserve">  714.533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e i pochodne – 521.315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i wyposażenia – 100.56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eriały biurowe – 5.133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eriały do produkcji – 61.21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iwo – 25.944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środków czystości – 4.19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części samochodowych – 1.99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eriały do remontu – 921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posażenie apteczki – 853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materiały – 309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energii – 37.300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i konserwacja sprzętu  – 4.000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pozostałych – 17.492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medyczne – 6.314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telekomunikacyjne – 13.959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pocztowe – 853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wóz nieczystości – 1.265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a budynku – 2.078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enie niepełnosprawnych – 3.091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transportowe – 4.857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 maszyn – 6.115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bankowe – 2.475 z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usługi – 293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– delegacje  - 5.000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i składki – 5.000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na rzecz budżetu – 5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ąpiły zobowiązania w wysokości 166.919 zł, z tytułu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 i pochodne – 24.608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– 125.689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bowiązanie wobec PFRON z tyt. rozliczenia dofinansowania 2004 r. – 16.622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b w:val="false"/>
        </w:rPr>
        <w:t>Jednostka nie przeprowadzała żadnych przetargów w 2004 roku.</w:t>
      </w:r>
    </w:p>
    <w:p>
      <w:pPr>
        <w:pStyle w:val="TextBody"/>
        <w:rPr/>
      </w:pPr>
      <w:r>
        <w:rPr/>
        <w:t>W Zakładzie Aktywności Zawodowej funkcjonuje Zakładowy Fundusz Aktywności. Źródłami przychodów funduszu w 2004 roku były:</w:t>
      </w:r>
    </w:p>
    <w:p>
      <w:pPr>
        <w:pStyle w:val="TextBody"/>
        <w:numPr>
          <w:ilvl w:val="0"/>
          <w:numId w:val="98"/>
        </w:numPr>
        <w:rPr/>
      </w:pPr>
      <w:r>
        <w:rPr/>
        <w:t>wpływy z usług pralniczych, stolarskich, tapicerskich i wikliniarskich         32.304 zł</w:t>
      </w:r>
    </w:p>
    <w:p>
      <w:pPr>
        <w:pStyle w:val="TextBody"/>
        <w:ind w:firstLine="360"/>
        <w:jc w:val="both"/>
        <w:rPr/>
      </w:pPr>
      <w:r>
        <w:rPr/>
        <w:t>W roku 2004 dokonano wydatków na podstawie regulaminu Zakładowego Funduszu Aktywności rozdziału II § 4 „Konieczność wydatkowania tych środków zgodnie z regulaminem jest udokumentowana przez Kierownika Zakładu Aktywności Zawodowej, lekarza Zakładowego oraz zespołu programowego”.</w:t>
      </w:r>
    </w:p>
    <w:p>
      <w:pPr>
        <w:pStyle w:val="TextBody"/>
        <w:jc w:val="both"/>
        <w:rPr/>
      </w:pPr>
      <w:r>
        <w:rPr/>
        <w:t xml:space="preserve">Wydatki z funduszu dotyczyły usprawniania i bezpieczeństwa pracowników niepełnosprawnych w stopniu znacznym zatrudnionych w ZAZ na łączną kwotę </w:t>
        <w:br/>
        <w:t>10 193 zł, z czego: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 xml:space="preserve">Zakup i montaż oświetlenia ostrzegającego osoby głuchonieme oraz montaż styczników „STOP” w urządzeniach stolarskich otrzymanych od organizatora </w:t>
        <w:br/>
        <w:t>i wyłącznika na kwotę 4 886 zł,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Wyposażenie indywidualne stanowiska pracy według zaleceń lekarza Zakładu Aktywności Zawodowej na podstawie niepełnosprawności – jednostka chorobowa hemofilia; rękawice skórzane na kwotę 98 zł, podwyższenie stanowiska pracy na kwotę 29 zł,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 xml:space="preserve">Woda pitna dla osób niepełnosprawnych według zaleceń lekarza na kwotę </w:t>
        <w:br/>
        <w:t>1181 zł,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wózek ROMEK na kwotę 720 zł,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posiłki wzmacniająco – odżywcze na kwotę 2 958 zł,</w:t>
      </w:r>
    </w:p>
    <w:p>
      <w:pPr>
        <w:pStyle w:val="TextBody"/>
        <w:numPr>
          <w:ilvl w:val="0"/>
          <w:numId w:val="68"/>
        </w:numPr>
        <w:jc w:val="both"/>
        <w:rPr/>
      </w:pPr>
      <w:r>
        <w:rPr/>
        <w:t>prowizje z tytułu prowadzenia konta na łączną sumę 321 zł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DOM POMOCY SPOŁECZNEJ WE WŁADYSŁAWOWIE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chody wykonane:                                                                                    220.369 zł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wpływy z usług                                                                                            211.00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odpłatności za pobyt mieszkańców  - 199.35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wynajem i dzierżawa   -  9.15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woda  - 2.093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efony, specyfikacje przetargowe – 378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obiady – 34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chodyz tyt. ulg od osób niepełnosprawnych                                             8.452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setkiod posiadanych środków na rach. bankowym                                     91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ąpiły należności w kwocie 736 zł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Wydatki ogółem: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875.547 zł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Liczba pensjonariuszy – 42 osoby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wynagrodzenia osobowe i pochodne </w:t>
        <w:tab/>
        <w:tab/>
        <w:tab/>
        <w:t xml:space="preserve">                                  447.44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zeczowe związane z bieżącym funkcjonowaniem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zakup materiałów i wyposażenia</w:t>
        <w:tab/>
        <w:tab/>
        <w:tab/>
        <w:tab/>
        <w:tab/>
        <w:tab/>
        <w:t xml:space="preserve">    77.40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materiały do remontu – 3.52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materiały biurowe – 2.45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paliwo i opał – 25.79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doposażenie kuchni i inne – 4.73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środki czystości – 7.35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sprzęt medyczny – 1.51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czasopisma i prenumerata – 2.10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osażenie domu – 27.40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pościeli i odzieży – 1.70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ęści zamienne do samochodu – 13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eriały do terapii zajęciowej – 66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energii                                                                                                36.05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energia elektryczna –25.790 zł        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woda - 7.82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gaz  - 2.44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środków żywności                                                                              86.45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zakup leków  i usług zdrowotnych                                                                  4.500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usług remontowych - naprawa urządzeń                                         114.375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urządzeń i sprzętu – 5.652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środków transportowych – 14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okien – 7.80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 elewacji budynku – 56.022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talacja przyzywowa – 28.33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rolet w kuchni – 584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 i konserwacja budynku – 837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lowanie pomieszczeń (wydatek niewygasający) – 15.00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badania okresowe pracowników                                                                        746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                                                                                       2.749 zł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ku od nieruchomości                     </w:t>
        <w:tab/>
        <w:tab/>
        <w:t xml:space="preserve">                                      6.624 zł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na rzecz budżetu jst.                                                                              46 zł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i składki</w:t>
        <w:tab/>
        <w:tab/>
        <w:tab/>
        <w:tab/>
        <w:tab/>
        <w:tab/>
        <w:tab/>
        <w:tab/>
        <w:tab/>
        <w:t xml:space="preserve">      2.265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is na ZFŚS                                                                                           14.841 zł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odsetki                                                                                            157 zł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inwestycyjne (ocieplanie budynku)                                               45.000 zł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pozostałych</w:t>
        <w:tab/>
        <w:tab/>
        <w:tab/>
        <w:tab/>
        <w:tab/>
        <w:tab/>
        <w:tab/>
        <w:t xml:space="preserve">    19.683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za usługi pocztowe i opłaty skarbowe – 113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pralnicze, kominiarskie i wywóz nieczystości – 8.649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RTV i ogłoszenia w mediach – 198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części samochodowych i przegląd samochodu – 677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i prowizje bankowe – 882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enia – 1.855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prezy okolicznościowe – 300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informatyczne – 300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ratyzacja – 200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notariusza – 220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gląd gaśnic i kosiarki – 140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zystanie ze środowiska – 1.296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ta parkingowa – 25 z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telekomunikacyjne – 4.828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finansowanie zakupu samochodu (wydatek nie wygasający)                15.00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ąpiły zobowiązania w wysokości 52.369 zł, z tytuł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 i pochodne – 44 343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odprowadzanie ścieków – 1 463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telefon – 92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zakup pożywienia – 2 926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gaz, wodę i energię elektryczną – 2 24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ęp do bazy „Lexis Polonic” – 1 196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wóz nieczystości – 10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sprawozdania na temat zamówień publicznych wynika, że DPS we Władysławowie przeprowadzał w 2004 roku – 2 przetargi nieograniczone na łączna kwotę 137.806 zł, dotyczące docieplenia budynku (109 832 zł) i instalacji alarmowo – przyzywowej (27 973 zł).</w:t>
      </w:r>
    </w:p>
    <w:p>
      <w:pPr>
        <w:pStyle w:val="Normal"/>
        <w:spacing w:lineRule="auto" w:line="360"/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spodarka finansowa jednostki była kontrolowana na bieżąco, biorąc pod uwagę zgodność wydatków z planem finansowym na poszczególne zadani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ramach programu oszczędnościowego ograniczono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ość zakupu opał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 w:val="false"/>
          <w:sz w:val="24"/>
        </w:rPr>
        <w:t>zakup wyposażen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środków czystośc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pościeli i odzieży dla mieszkańc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usług telefoniczn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res zatrudnienia palacz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pielęgniarki w czasie choroby (bez zastępstwa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fundacja z PUP dla pracownik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yskano dodatkowe środki finansow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tkowo przyjęto 2 mieszkańców  </w:t>
      </w:r>
    </w:p>
    <w:p>
      <w:pPr>
        <w:pStyle w:val="Heading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DOM POMOCY SPOŁECZNEJ  RANGÓRY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Dochody wykonane:                                                                                    273.397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odpłatność za pobyt 43 mieszkańców  – 236.585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jazdy, zlewki  - 34.298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setki na rachunku -   514 zł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rowizny -  2.000 zł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/>
        <w:t>Wydatki ogółem:                                                                                          931.860 zł</w:t>
      </w:r>
    </w:p>
    <w:p>
      <w:pPr>
        <w:pStyle w:val="Heading1"/>
        <w:jc w:val="both"/>
        <w:rPr/>
      </w:pPr>
      <w:r>
        <w:rPr>
          <w:b w:val="false"/>
        </w:rPr>
        <w:t xml:space="preserve">Liczba pensjonariuszy – 43 osoby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a osobowe i pochodne                                                       474.13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zeczowe związane z bieżącym funkcjonowaniem: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i wyposażenia                                                               81.90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iwo i węgiel -  36.35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materiały biurowe, prasa  – 6.68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środki czystości – 8.92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wyposażenie domu (sprzęt medyczny, sprzęt do kuchni)  -  19.96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materiały do remontu pomieszczeń – 2.56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części do samochodu – 67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pozostałe zakupy  – 4.199 zł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hp – 2.55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zakup środków żywności                                                                              80.312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leków                                                                                                    4.993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energii                                                                                                19.928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energia  - 16.82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gaz – 3.10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usług remontowych                                                                              1.544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samochodu – 1.028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naprawy – 51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usług zdrowotnych                                                                                  50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zakup usług pozostałych                                                                               63.695 zł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prowizje bankowe i opłaty pocztowe – 10.207 zł  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wywóz nieczystości i utylizacja – 37.81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pranie – 6.57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usługi informatyczne i szkolenia – 3.74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usługi kominiarskie, dozór techniczny – 82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pozostałe usługi (naprawa samochodu, legalizacja gaśnic) – 4.52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podróże służbowe                                                                                              65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różne opłaty i składki                                                                                      3.722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podatek od nieruchomości                                                                              1.12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odpis na ZFŚS</w:t>
        <w:tab/>
        <w:t xml:space="preserve">                                                                                         15.832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wydatki i zakupy inwestycyjne           </w:t>
        <w:tab/>
        <w:tab/>
        <w:tab/>
        <w:tab/>
        <w:tab/>
        <w:tab/>
        <w:t xml:space="preserve">  183.500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(zakup sprzętu medycznego i do kuchni, modernizacja kotłowni)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ąpiły zobowiązania w wysokości 84.994 zł, z tytułu wynagrodzeń osobowych i pochodnych w kwocie 53 273 zł oraz zakupów inwestycyjnych (zakup sprzętu medycznego i kuchennego).</w:t>
      </w:r>
    </w:p>
    <w:p>
      <w:pPr>
        <w:pStyle w:val="Normal"/>
        <w:spacing w:lineRule="auto" w:line="360"/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rzedstawionego przez jednostkę sprawozdania na temat zamówień publicznych wynika, że DPS w Rangórach przeprowadzał 2 przetargi nieograniczone – 1-szy na roboty budowlane o wartości 88 000 zł (modernizacja kotłowni), a 2-gi przetarg na dostawy o wartości 102 000 zł (zakup samochodu Citroen Jumper) oraz jedno zapytanie o cenę na usługi o wartości 26 000 zł (utylizacja i wywóz nieczystości płynnych).</w:t>
      </w:r>
    </w:p>
    <w:p>
      <w:pPr>
        <w:pStyle w:val="Tekstpodstawowy2"/>
        <w:rPr/>
      </w:pPr>
      <w:r>
        <w:rPr/>
        <w:tab/>
        <w:t xml:space="preserve">Jednostka od kilku lat realizuje program oszczędnościowy poprzez podejmowanie szeregu przedsięwzięć zmierzających do ograniczania wydatków budżetowych </w:t>
        <w:br/>
        <w:t xml:space="preserve">np. pozyskiwanie drewna od Nadleśnictwa oraz innych darczyńców na ogrzewanie budynku, pozyskiwanie sponsorów, oszczędne gospodarowanie środkami czystości itp.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DOM POMOCY SPOŁECZNEJ W TOLKMICKU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ochody wykonane:                                                                                    658.84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odpłatność za pobyt 116 mieszkańców                                                      589.76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pozostałe dochody                                                                                        50.530 zł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opłaty za wodę i ścieki – 101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usługi rehabilitacyjne – 1.99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zwrot zasiłku pogrzebowego – 7.99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sprzedaż zlewek i złomu – 27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usługi od WTZ – 17.42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wydane obiady MOPS  - 20.50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 pozostałe dochody – 1.313 zł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łatność mieszkańców za pobyt w Mieszkaniu Chronionym </w:t>
        <w:tab/>
        <w:t xml:space="preserve">                 4.567 zł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91 osób zakwaterowanie, 75 osób wyżywienie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-   dochody z najmu i dzierżawy</w:t>
      </w:r>
      <w:r>
        <w:rPr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2.45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odsetki od posiadanych środków na rach. bankowym                                      419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-   wpływy z różnych dochodów                                                                       11.105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 w:val="false"/>
          <w:sz w:val="24"/>
        </w:rPr>
        <w:t>W jednostce wystąpiły należności w wysokości 4.762 zł, z tytułu odpłatności mieszkańców za pobyt W Domu Pomocy Społecznej w Tolkmicku.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Wydatki ogółem</w:t>
      </w:r>
      <w:r>
        <w:rPr>
          <w:b w:val="false"/>
          <w:sz w:val="24"/>
        </w:rPr>
        <w:t xml:space="preserve">:                                                                                       </w:t>
      </w:r>
      <w:r>
        <w:rPr>
          <w:sz w:val="24"/>
        </w:rPr>
        <w:t>2.244.28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zba pensjonariuszy – 116 osób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17" w:firstLine="1133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-  wynagrodzenia osobowe i pochodne</w:t>
        <w:tab/>
        <w:tab/>
        <w:t xml:space="preserve">                                          1.272.014 zł </w:t>
      </w:r>
    </w:p>
    <w:p>
      <w:pPr>
        <w:pStyle w:val="Normal"/>
        <w:spacing w:lineRule="auto" w:line="360"/>
        <w:ind w:left="-1417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</w:t>
      </w:r>
      <w:r>
        <w:rPr>
          <w:b w:val="false"/>
          <w:sz w:val="24"/>
        </w:rPr>
        <w:t>-  nagrody i wydatki nie zaliczane do wynagrodzeń                                         12.000 zł</w:t>
      </w:r>
    </w:p>
    <w:p>
      <w:pPr>
        <w:pStyle w:val="Normal"/>
        <w:spacing w:lineRule="auto" w:line="360"/>
        <w:ind w:left="-1417" w:firstLine="141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-1417" w:firstLine="141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zeczowe związane z bieżącym funkcjonowaniem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zakup materiałów i wyposażenia</w:t>
        <w:tab/>
        <w:tab/>
        <w:tab/>
        <w:tab/>
        <w:tab/>
        <w:t xml:space="preserve">             312.131 zł  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olej opałowy  -  114.910 zł</w:t>
      </w:r>
    </w:p>
    <w:p>
      <w:pPr>
        <w:pStyle w:val="Normal"/>
        <w:spacing w:lineRule="auto" w:line="360"/>
        <w:ind w:left="141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°     węgiel  -  7.38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ateriały biurowe  -  7.21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aliwo  -  15.55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ateriały do napraw i konserwacji sprzętu  - 8.59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książki i czasopisma – 5.25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yposażenie gosp. i sprzęt – 50.57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pościeli i bielizny – 2.30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środków czystości – 18.13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części do samochodów – 1.54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ozostałe materiały (nawozy, kwiaty rabatowe) – 1.38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płacono zobowiązania za 2003 rok – 79.267 zł, w tym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lej opałowy – 33 420 zł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uki – 637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czynia kuchenne – 1895 z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rodki czystości – 7 882 zł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. elektryczne – 1 617 zł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eriały do konserwacji – 272 zł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zęt do ogrodu – 3 07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ól do kotłowni – 586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ewizory – 2 670 z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yldy – 2 622 zł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afy, szafki – 7 830 zł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ęgiel – 2 693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2" w:leader="none"/>
        </w:tabs>
        <w:spacing w:lineRule="auto" w:line="360"/>
        <w:ind w:left="1842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ble nierdzewne do kuchni – 14 06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środków żywności                                                                            279.26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leki i środki pomocnicze                                                                                34.99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energii</w:t>
        <w:tab/>
        <w:tab/>
        <w:tab/>
        <w:tab/>
        <w:tab/>
        <w:tab/>
        <w:tab/>
        <w:tab/>
        <w:t xml:space="preserve">               64.34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energia elektryczna  -  31.82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oda i ścieki  - 30.085 zł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łacono zobowiązanie za 2003 r.                               </w:t>
        <w:tab/>
        <w:tab/>
        <w:tab/>
        <w:t xml:space="preserve">       244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zakup usług pozostałych w tym:</w:t>
        <w:tab/>
        <w:tab/>
        <w:tab/>
        <w:tab/>
        <w:t xml:space="preserve">                         60.29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kominiarskie i wywóz nieczystości  -  11.31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transportowe  -  97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telekomunikacyjne  -  10.13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szkolenia  -  3.10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koszty i prowizje bankowe  -  1.180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informatyczne  -  6.05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pogrzebowe  -  9.44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dozór techniczny – 1.33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onitoring – 4.09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ekspertyza techniczna – 2.80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omiary oporności izolacji elektrycznej – 1.34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tylizacja odpadów medycznych – 22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opłaty pocztowe – 25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rzeglądy techniczne samochodów – 22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inne  -  1.20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płacono zobowiązanie za 2003 r. – 5.97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zakup usług remontowych</w:t>
        <w:tab/>
        <w:tab/>
        <w:tab/>
        <w:tab/>
        <w:tab/>
        <w:tab/>
        <w:t xml:space="preserve">               69.31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naprawa sprzętu  -  4.67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konserwacyjne – 13.64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płacono zobowiązania za 2003 r. – 4.993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zakup usług zdrowotnych  (badania okresowe pracowników)                      1.080 zł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usługi pozostałe                                                                                          36.40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szkolenia -  1.46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transportowe – 49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kominiarskie, nieczystości – 5.46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łączności i informatyczne  – 6.75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  usługi pogrzebowe – 7.996 zł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dozór techniczny – 1.33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rowizje bankowe i opłaty pocztowe – 1.76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ozostałe usługi – 63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onitoring – 1.70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koszty ekspertyzy technicznej – 2.80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  zaplata zobowiązań za 2003 r. – 5.978 zł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delegacje służbowe                                                                                        3.568 zł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różne opłaty i składki</w:t>
        <w:tab/>
        <w:tab/>
        <w:t xml:space="preserve">  </w:t>
        <w:tab/>
        <w:t xml:space="preserve">                                                           8.374 zł</w:t>
      </w:r>
    </w:p>
    <w:p>
      <w:pPr>
        <w:pStyle w:val="Normal"/>
        <w:spacing w:lineRule="auto" w:line="360"/>
        <w:ind w:left="850" w:hanging="0"/>
        <w:rPr/>
      </w:pPr>
      <w:r>
        <w:rPr>
          <w:b w:val="false"/>
          <w:sz w:val="24"/>
        </w:rPr>
        <w:t xml:space="preserve">°     zapłacono zobowiązanie za 2003 r. z tytułu ubezpieczenia samochodów </w:t>
      </w:r>
    </w:p>
    <w:p>
      <w:pPr>
        <w:pStyle w:val="Normal"/>
        <w:spacing w:lineRule="auto" w:line="360"/>
        <w:ind w:left="85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–</w:t>
      </w: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5.17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podatek od nieruchomości i gruntów                                                              7.29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odpis na ZFŚS                                                                                             40.394 zł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inwestycyjne (wymiana stolarki okiennej, docieplenie budynku)   75.103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 jednostce wystąpiły zobowiązania w wysokości 153.479 zł z tytułu:</w:t>
      </w:r>
    </w:p>
    <w:p>
      <w:pPr>
        <w:pStyle w:val="Normal"/>
        <w:numPr>
          <w:ilvl w:val="0"/>
          <w:numId w:val="56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ynagrodzeń osobowych – 38.557 zł</w:t>
      </w:r>
    </w:p>
    <w:p>
      <w:pPr>
        <w:pStyle w:val="Normal"/>
        <w:numPr>
          <w:ilvl w:val="0"/>
          <w:numId w:val="56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odatkowych wynagrodzeń rocznych – 77.354 zł</w:t>
      </w:r>
    </w:p>
    <w:p>
      <w:pPr>
        <w:pStyle w:val="Normal"/>
        <w:numPr>
          <w:ilvl w:val="0"/>
          <w:numId w:val="56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kładki ZUS – 32.729 zł</w:t>
      </w:r>
    </w:p>
    <w:p>
      <w:pPr>
        <w:pStyle w:val="Normal"/>
        <w:numPr>
          <w:ilvl w:val="0"/>
          <w:numId w:val="56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kładki na Fundusz Pracy – 4.839 zł</w:t>
      </w:r>
    </w:p>
    <w:p>
      <w:pPr>
        <w:pStyle w:val="Tekstpodstawowywcity2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both"/>
        <w:rPr/>
      </w:pPr>
      <w:r>
        <w:rPr/>
        <w:t xml:space="preserve">Jednostka w ramach programu oszczędnościowego pozyskiwała dodatkowe środki finansowe od Wojewody Warmińsko – Mazurskiego w kwocie 108 250 zł,  </w:t>
        <w:br/>
        <w:t>w ramach staży absolwenckich zatrudniono 3 osoby (zaoszczędzono 11 105 zł) oraz zwiększono liczbę mieszkańców do 116 itp.</w:t>
      </w:r>
    </w:p>
    <w:p>
      <w:pPr>
        <w:pStyle w:val="TextBody"/>
        <w:ind w:firstLine="360"/>
        <w:jc w:val="both"/>
        <w:rPr/>
      </w:pPr>
      <w:r>
        <w:rPr/>
        <w:t>Ze sprawozdania na temat zamówień publicznych przeprowadzonych w 2004 roku wynika, że DPS w Tolkmicku przeprowadził 6 zapytań o cenę na dostawy (sprzęt medyczny, olej opałowy i 4 na art. spożywcze) na ogólną kwotę 313 438,48 zł oraz 2 zamówienia z wolnej ręki na dostawy na kwotę 55 059,23 zł (woda i ścieki, energia elektryczna)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ZESPÓŁ SZKÓŁ w PASŁĘ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hody wykonane:                                                                                    207.03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edzy innym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-  wynajem sali gimnastycznej                                                                         15.74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odsetki od posiadanych środków na rachunku bankowym                                97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duplikaty świadectw                                                                                       1.07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refundacja  PUP roboty publiczne                                                                10.196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-   stypendia z Agencji Nieruchomości Rolnej otrzymało 67 uczniów            149.34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darowizny – sklepy                                                                                            100 zł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4"/>
        </w:rPr>
      </w:pPr>
      <w:r>
        <w:rPr>
          <w:b w:val="false"/>
          <w:sz w:val="24"/>
        </w:rPr>
        <w:t>dofinansowanie Rady Rodziców do matury łączonej</w:t>
        <w:tab/>
        <w:t xml:space="preserve">                              640 zł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4"/>
        </w:rPr>
      </w:pPr>
      <w:r>
        <w:rPr>
          <w:b w:val="false"/>
          <w:sz w:val="24"/>
        </w:rPr>
        <w:t>dofinansowanie Rady Rodziców do samochodu</w:t>
        <w:tab/>
        <w:tab/>
        <w:tab/>
        <w:t xml:space="preserve">               29.481 zł</w:t>
      </w:r>
    </w:p>
    <w:p>
      <w:pPr>
        <w:pStyle w:val="Normal"/>
        <w:spacing w:lineRule="auto" w:line="360"/>
        <w:rPr>
          <w:sz w:val="24"/>
        </w:rPr>
      </w:pPr>
      <w:r>
        <w:rPr>
          <w:b w:val="false"/>
          <w:sz w:val="24"/>
        </w:rPr>
        <w:t>W jednostce wystąpiły należności w wysokości 4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atki ogółem</w:t>
        <w:tab/>
        <w:tab/>
        <w:tab/>
        <w:tab/>
        <w:tab/>
        <w:tab/>
        <w:tab/>
        <w:tab/>
        <w:t xml:space="preserve">          2.446.83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786 uczniów – 25 oddziałów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wynagrodzenia osobowe i pochodne</w:t>
        <w:tab/>
        <w:tab/>
        <w:t xml:space="preserve">                               1.771.504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     stypendia A.N.R. dla 67 osób                                                                  225.018 zł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i wyposażenia                                                               55.16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naczki pocztowe i prasa – 8.89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rogramy komputerowe – 8.31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olej opałowy i paliwo do samochodu  - 6.34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odzieży , druki i inne – 1.79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ateriały biurowe – 3.88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komputery, monitory, drukarki, UPS -y – 11.81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 wyposażenie (regał, szafa, biurko itp.) – 6.83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 akumulator i części do samochodu – 24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 środki czystości, płytki – 4.80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 BHP – 2.244 zł</w:t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zeczowe związane z bieżącym funkcjonowaniem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zakup energii                                                                                            130.12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energia elektryczna – 27.92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oda – 5.09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ciepło – 97.111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badania profilaktyczne pracowników                                                            1.100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 pomocy naukowych </w:t>
        <w:tab/>
        <w:tab/>
        <w:tab/>
        <w:tab/>
        <w:t xml:space="preserve">                                      9.68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zakup usług pozostałych                                                                              59.04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dozór kotłowni olejowej – 726 zł</w:t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ywóz nieczystości – 4.11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abonament za RTV i skrytkę bankową – 27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kursy ODZ dla uczniów  i nauczycieli  – 41.27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opłaty pocztowe  i bankowe i porto  -  70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ynagrodzenie za maturę – 60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czesne pedagoga – 1.00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rozmowy telefoniczne i komórkowe, zakup kart tel.  8.26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rzyłączenie do sieci elektrycznej – 1.03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rejestracja i badanie techniczne samochodu – 27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abonament „Prawo Oświatowe” – 48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kominiarskie – 13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rzegląd kopiarki – 9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ymiana łożyska – 5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wypłata delegacji służbowych</w:t>
        <w:tab/>
        <w:t xml:space="preserve">                                                          4.073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ezpieczenie majątku i samochodu                                                         11.138 zł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is na ZFŚS                                                                                         102.045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majątkowe (zakup samochodu dofinans. Przez RR)</w:t>
        <w:tab/>
        <w:tab/>
        <w:t xml:space="preserve">    29.481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ępują zobowiązania w kwocie 190.244 zł, w ty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owe wynagrodzenia roczne za 2004 r.                                          111.259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płac za m-c XII.2004r.                  </w:t>
        <w:tab/>
        <w:tab/>
        <w:t xml:space="preserve">                           7.273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sz w:val="24"/>
        </w:rPr>
        <w:t>składki na ubezpieczenie społeczne i fundusz pracy od płac za XII.2004r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 xml:space="preserve">    49.56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ładki na ubezpieczenie społeczne i fundusz pracy od „13” za 2004r.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 22.152 zł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both"/>
        <w:rPr>
          <w:b/>
          <w:b/>
        </w:rPr>
      </w:pPr>
      <w:r>
        <w:rPr/>
        <w:t xml:space="preserve">Ze sprawozdania z realizacji programu oszczędnościowego wynika, że </w:t>
        <w:br/>
        <w:t xml:space="preserve">w placówce podjęto działania zmierzające do zmniejszenia wydatków tj.: nie dokonywano podziału na grupy (co spowodowało zmniejszenie godzin dydaktycznych o 13 tygodniowo), zwiększono liczbę uczniów w grupach językowych (zmniejszenie o 25 godzin tygodniowo), utworzono grupy międzyklasowe </w:t>
        <w:br/>
        <w:t>z wychowania fizycznego (zmniejszenie zajęć o 6 godzin). Łącznie z powyższych działań zaoszczędzono 44 godziny tygodniowo. Oszczędności to kwota 76 877 zł – płace wraz z pochodnymi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eniona została forma ogrzewania w placówce z olejowego na ciepło z kotłowni miejskiej.</w:t>
      </w:r>
    </w:p>
    <w:p>
      <w:pPr>
        <w:pStyle w:val="Tekstpodstawowy2"/>
        <w:ind w:firstLine="360"/>
        <w:rPr/>
      </w:pPr>
      <w:r>
        <w:rPr/>
        <w:t>Przy dokonywaniu zakupów i usług prowadzone są działania zmierzające do osiągnięcia jak najkorzystniejszych efektów negocjując ceny oraz inne warunki transakcji, pozyskując nowych dostawców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e sprawozdania na temat zamówień publicznych wynika, że ZS w Pasłęku organizował 1 przetarg nieograniczony na zakup samochodu 9 osobowego na kwotę </w:t>
        <w:br/>
        <w:t>98 270 z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ZESPÓŁ SZKÓŁ ZAWODOWYCH w PASŁĘKU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hody wykonane:                                                                                             81 zł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setki od środków na rachunku bankowym – 81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/>
        <w:t>Wydatki wykonane:                                                                                     172.883 zł</w:t>
      </w:r>
    </w:p>
    <w:p>
      <w:pPr>
        <w:pStyle w:val="Heading8"/>
        <w:rPr/>
      </w:pPr>
      <w:r>
        <w:rPr/>
        <w:t>Liczba uczniów 107, oddziałów  - 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wynagrodzenia osobowe i pochodne                                                          147.59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materiałów i wyposażenia                                                                    9.89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program komputerowy – 42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materiały biurowe  – 1.092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cja dyskietek – 30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sa, poradniki – 157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posażenie (kopiarka, tusz do drukarki, toner itp.) – 7.005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komputerowy – 487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hp – 550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x modem – 45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zakupy – 102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zakup usług pozostałych                                                                               6.28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mowy telefoniczne – 1.503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izje bankowe – 34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pieczęci – 165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urs komputerowy – 4.16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internetowe – 105 zł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pomocy naukowych (książki, mapy)                                                     165 zł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egacje</w:t>
        <w:tab/>
        <w:tab/>
        <w:tab/>
        <w:tab/>
        <w:tab/>
        <w:tab/>
        <w:tab/>
        <w:tab/>
        <w:tab/>
        <w:tab/>
        <w:t xml:space="preserve">         700 zł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dania profilaktyczne pracowników </w:t>
        <w:tab/>
        <w:tab/>
        <w:tab/>
        <w:tab/>
        <w:tab/>
        <w:tab/>
        <w:t>30 zł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is na ZFŚS                                                                                              8.210 zł</w:t>
      </w:r>
    </w:p>
    <w:p>
      <w:pPr>
        <w:pStyle w:val="Normal"/>
        <w:spacing w:lineRule="auto" w:line="360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 jednostce występują zobowiązania w kwocie 16.291 zł, w ty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owe wynagrodzenia roczne za 2004 r.                                              9.638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płac za m - c  XII.2004r. </w:t>
        <w:tab/>
        <w:tab/>
        <w:tab/>
        <w:tab/>
        <w:tab/>
        <w:t xml:space="preserve">                    582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sz w:val="24"/>
        </w:rPr>
        <w:t xml:space="preserve">składki na ubezpieczenie społeczne i fundusz pracy od płac za XII.2004r.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ab/>
        <w:tab/>
        <w:tab/>
        <w:tab/>
        <w:t xml:space="preserve">                 4.152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ładki na ubezpieczenie społeczne i fundusz pracy od „13” za 2004r.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   1.919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/>
      </w:pPr>
      <w:r>
        <w:rPr/>
        <w:t>Zespół Szkół Zawodowych w 2004 roku nie przeprowadzał żadnych przetargów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Ze sprawozdania na temat realizacji programu oszczędnościowego wynika, że wystąpił niewielki wzrost płac, spowodowany podwyżką wynagrodzeń pedagogów oraz awansami zawodowymi nauczycieli. Od września 2004 r. uruchomiono oddział w ZSZ dla młodzieży w zamian za oddział ZSZ dla dorosłych. Z tego tytułu nastąpił wzrost o 8 godzin dydaktycznych. W ramach programu oszczędnościowego dokonano połączenia zajęć z przedmiotów zawodowych, co spowodowało zmniejszenie 4 godzin zajęć dydaktycznych.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9"/>
        <w:rPr>
          <w:u w:val="single"/>
        </w:rPr>
      </w:pPr>
      <w:r>
        <w:rPr>
          <w:u w:val="single"/>
        </w:rPr>
        <w:t>ZESPÓŁ SZKÓŁ EKONOMICZNYCH i TECHNICZNYCH w PASŁĘKU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hody wykonane:                                                                                    485.777 zł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 xml:space="preserve">  </w:t>
      </w:r>
      <w:r>
        <w:rPr>
          <w:b w:val="false"/>
          <w:sz w:val="24"/>
        </w:rPr>
        <w:t>dochody z najmu i dzierżawy                                                                       33.54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wpływy z usług                                                                                             92.95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darowizny pieniężne                                                                                     5.62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wpływy z różnych dochodów                                                                      11.183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środki na stypendium z Agencji Nieruchomości Rolnej                            263.53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pozostałe odsetki                                                                                             456 zł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zedaż zbędnego sprzętu z Połonin</w:t>
        <w:tab/>
        <w:t xml:space="preserve">                                                 7.693 zł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ęść zysku z gospodarstwa</w:t>
        <w:tab/>
        <w:tab/>
        <w:tab/>
        <w:tab/>
        <w:tab/>
        <w:tab/>
        <w:tab/>
        <w:t xml:space="preserve">    65.000 zł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ływy z innych źródeł</w:t>
        <w:tab/>
        <w:t>(refundacja z RUP, PFRON)</w:t>
        <w:tab/>
        <w:tab/>
        <w:t xml:space="preserve">                 5.77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ępują należności w wysokości 20.297 zł, w tym: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żywność </w:t>
        <w:tab/>
        <w:tab/>
        <w:tab/>
        <w:tab/>
        <w:tab/>
        <w:tab/>
        <w:tab/>
        <w:tab/>
        <w:tab/>
        <w:tab/>
        <w:t xml:space="preserve">         423 zł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efony</w:t>
        <w:tab/>
        <w:tab/>
        <w:tab/>
        <w:tab/>
        <w:tab/>
        <w:tab/>
        <w:tab/>
        <w:tab/>
        <w:tab/>
        <w:tab/>
        <w:tab/>
        <w:t xml:space="preserve"> 69 zł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noclegi </w:t>
        <w:tab/>
        <w:tab/>
        <w:tab/>
        <w:tab/>
        <w:tab/>
        <w:tab/>
        <w:tab/>
        <w:tab/>
        <w:tab/>
        <w:t xml:space="preserve">    19.805 zł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/>
        <w:t>Wydatki wykonane:                                                                                  3.142.38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ów 691 (internat – 45 uczniów), oddziałów 25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nagrodzenie osobowe i pochodne                                                    2.065.087 zł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grody i wydatki osobowe                                                                          3.572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stypendia Agencji Nieruchomości Rolnej, stypendia socjalne                  348.271 zł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(ANR - 138 uczniów, stypendia socjalne 213 uczniów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i wyposażenia                                                              259.76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paliwo grzewcze  - 208.73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paliwo  pojazdy – 15.09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prenumerata i zakup art. piśmiennych – 11.68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środki czystości i inne – 8.07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drobne naprawy i części zamienne – 3.349 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eriały budowlane – 796 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zież, środki bhp – 2.534 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posażenie gabinetów – 9.50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zakup środków żywności (stawka żywieniowa – 45 uczniów)</w:t>
        <w:tab/>
        <w:tab/>
        <w:t xml:space="preserve">    33.418 zł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energii                                                                                              42.09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energia elektryczna – 28.75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woda – 13.341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remontowych                                                                        190.32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adaptacja pokoi w internacie  – 10.00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wymiana okien – 8.56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remont dachu – 65.88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zwrot kaucji (remont dachu) – 3.468 zł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 instalacji elektrycznej w internacie – 26.657 zł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 pojazdów – 490 zł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mont pracowni internetowej (wymiana podłogi, zakup sprzętu komp. </w:t>
        <w:br/>
        <w:t>i wyposażenia, odmalowanie sali) – 57.080 zł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 sprzętu – 2.779 zł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 węzła sanitarnego w szkole – 15.39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zakup usług pozostałych                                                                              52.65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rozmowy telefoniczne – 10.37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prowizje bankowe – 1.17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dozór techniczny i konserwacja – 3.65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wywóz nieczystości, usługi kominiarskie  - 4.03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szkolenia nauczycieli – 10.67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umowa zlecenie – 12.40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abonament TV i prog. komp. – 3.08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badania techniczne opryskiwaczy i inne jednorazowe  - 2.312 z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dania lekarskie uczniów – 1.920 z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rożnienie sieci kanalizacyjnej – 155 z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ntaż rolet – 964 z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płaty dla opiekunów praktyk – 1.878 z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a za przesyłkę – 1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podróże służbowe – delegacje                                                                          6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ubezpieczenie  mienia i pojazdów                                                                5.501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podatek VAT                                                                                                 7.70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odpis na ZFŚS                                                                                          113.000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inwestycyjne (zakup sprzętu komputerowego)</w:t>
        <w:tab/>
        <w:t xml:space="preserve">                           5.00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ępują zobowiązania w wysokości 224.622 zł, w tym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tkowe wynagrodzenia roczne </w:t>
        <w:tab/>
        <w:tab/>
        <w:tab/>
        <w:tab/>
        <w:tab/>
        <w:tab/>
        <w:t xml:space="preserve">  125.646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ładki ZUS </w:t>
        <w:tab/>
        <w:tab/>
        <w:tab/>
        <w:tab/>
        <w:tab/>
        <w:tab/>
        <w:tab/>
        <w:tab/>
        <w:t xml:space="preserve">               77.336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</w:t>
        <w:tab/>
        <w:tab/>
        <w:tab/>
        <w:tab/>
        <w:tab/>
        <w:tab/>
        <w:tab/>
        <w:tab/>
        <w:tab/>
        <w:tab/>
        <w:t xml:space="preserve">      8.652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liwo grzewcze </w:t>
        <w:tab/>
        <w:tab/>
        <w:tab/>
        <w:tab/>
        <w:tab/>
        <w:tab/>
        <w:tab/>
        <w:tab/>
        <w:t xml:space="preserve">    10.988 zł</w:t>
      </w:r>
    </w:p>
    <w:p>
      <w:pPr>
        <w:pStyle w:val="Normal"/>
        <w:numPr>
          <w:ilvl w:val="0"/>
          <w:numId w:val="40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ucje remontowe </w:t>
        <w:tab/>
        <w:tab/>
        <w:tab/>
        <w:tab/>
        <w:tab/>
        <w:tab/>
        <w:tab/>
        <w:tab/>
        <w:t xml:space="preserve">      2.000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sprawozdania na temat zamówień publicznych wynika, że w jednostce były przeprowadzane w 2004 roku – 1 przetarg nieograniczony na roboty budowlane na kwotę 28 060 zł (wymiana instalacji elektrycznej I-II piętro w internacie) i 3 przetargi nieograniczone na dostawy na kwotę 227 251 zł oraz na usługi zapytanie o cenę na kwotę 28 215 zł (paliwo grzewcze, artykuły spożywcze, paliwo do samochodów)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lacówce w 2004 roku podejmowano działania mające na celu realizację programu oszczędnościowego.  Między innymi dokonano zmniejszenia etatów pracowników administracji i obsługi, zwiększono liczbę uczniów w grupach językowych, informatycznych w klasach powyżej 30 osób itp.; wyłączono oświetlenie zewnętrzne na terenie posesji, zrezygnowano z całorocznego serwisu kotłowni przechodząc na serwisowanie tylko w sezonie grzewczym. Oszczędność to 749 zł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ZESPÓŁ SZKÓŁ w GRONOWIE GÓRNYM 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Dochody wykonane:                                                                                      45.61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stypendia dla młodzieży popegerowskiej                                                    28.08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przeprowadzenie kursu z ARIMR                                                               15.114 zł</w:t>
      </w:r>
    </w:p>
    <w:p>
      <w:pPr>
        <w:pStyle w:val="Normal"/>
        <w:numPr>
          <w:ilvl w:val="0"/>
          <w:numId w:val="40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chody z dzierżawy części działki nr 49 </w:t>
      </w:r>
    </w:p>
    <w:p>
      <w:pPr>
        <w:pStyle w:val="Normal"/>
        <w:spacing w:lineRule="auto" w:line="360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(Telekomunikacja postawiła szafy telekomunikacyjne)                               2.400 zł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italizacja odsetek                                                                                          21zł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/>
        <w:t>Wydatki wykonane:                                                                                     457.160 zł</w:t>
      </w:r>
    </w:p>
    <w:p>
      <w:pPr>
        <w:pStyle w:val="Heading3"/>
        <w:jc w:val="both"/>
        <w:rPr/>
      </w:pPr>
      <w:r>
        <w:rPr/>
        <w:t>Liczba uczniów – 199, oddziałów  - 9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 w:val="false"/>
          <w:sz w:val="24"/>
        </w:rPr>
        <w:t xml:space="preserve">    wynagrodzenie osobowe i pochodne                                                        658.08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nagrody i wydatki osobowe                                                                         35.18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stypendia oraz inne formy pomocy dla uczniów                                         15.00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zakup materiałów i wyposażenia                                                                28.86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środków eksploatacyjnych (tonery) – 1.16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ateriały biurowe  - 3.21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paliwa  - 2.26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środków czystości – 2.00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ateriały do remontu – 1.93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  uzupełnienie wyposażenia pracowni technologii żywienia,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pracowni multimedialnej językowej  – 10.90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renumerata – 2.377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zakup pomocy naukowych                                                                           10.80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zakup energii                                                                                               15.64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energia elektryczna – 6.90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oda – 24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gaz – 8.498 zł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remontowych (remont dachu szkoły)</w:t>
        <w:tab/>
        <w:tab/>
        <w:tab/>
        <w:tab/>
        <w:t xml:space="preserve">    30.999 zł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pozostałych                                                                            43.75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rowizje bankowe i opłaty pocztowe – 2.49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badania okresowe pracowników – 50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wywóz nieczystości i utylizacja – 5.00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szkolenia pracowników – 1.67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dozór techniczny – 3.53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rozmowy telefoniczne – 4.98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onitoring szkoły – 4.94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ołączenie internetowe – 3.621 zł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pieca co – 4.380 zł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a zlecenie za kurs (zgodnie z umową ARiMR) – 4.000 zł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a zlecenie za dokumentację techniczną – 4.241 zł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w zakresie p.poż – 971 zł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prawo używania programów komputerowych – 3.39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delegacje służbowe -                                                                                    2.08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ubezpieczenie obiektów, mienia i środków transportu                                  3.093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odpis na ZFŚS                                                                                            30.082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ępują zobowiązania w kwocie 61.806 zł, z tytułu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ń osobowych i pochodnych </w:t>
        <w:tab/>
        <w:tab/>
        <w:tab/>
        <w:tab/>
        <w:tab/>
        <w:t xml:space="preserve">    59.000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ergia elektryczna </w:t>
        <w:tab/>
        <w:tab/>
        <w:tab/>
        <w:tab/>
        <w:tab/>
        <w:tab/>
        <w:tab/>
        <w:tab/>
        <w:t xml:space="preserve">      2.074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mowy telefoniczne </w:t>
        <w:tab/>
        <w:tab/>
        <w:tab/>
        <w:tab/>
        <w:tab/>
        <w:tab/>
        <w:tab/>
        <w:tab/>
        <w:t xml:space="preserve">         732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sprawozdania na temat zamówień publicznych wynika, że jednostka w roku 2004 nie przeprowadzała żadnych przetargów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oszczędnościowy jednostki przedstawia się w następujący sposób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01.09.04 r. zmniejszono liczbę oddziałów w szkole z 9 na 8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trudnienie nauczycieli zmniejszono z 18,28 na 15,27 etatu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trudnienie w administracji i obsłudze pozostało na tym samym poziomie – 4,5 etatu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niku zwiększenia zadań dydaktyczno – wychowawczych wystąpiło zwiększenie wydatków na cele budżetowe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tąpiła podwyżka płac nauczycieli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 w:val="false"/>
          <w:sz w:val="24"/>
        </w:rPr>
        <w:t xml:space="preserve">oszczędności na zakupie materiałów (tylko najpotrzebniejsze)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MŁODZIEŻOWY OŚRODEK WYCHOWAWCZY w KAMIENNICY ELBLASKIEJ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hody wykonane:                                                                                      65.041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odprowadzone ścieki i CO                                                                           52.70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 ZAZ – 33.70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 wyżywienie i ścieki – 10.15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 korzystanie z kuchni – 8.83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inne dochody                                                                                              12.32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 PFRON – 4.96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 PUP – 7.36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odsetki bankowe                                                                                               10 zł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Odpłatność wychowanków za pobyt nie jest pobierana od 1999 r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datki ogółem :                                                                                      2.421.025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Heading3"/>
        <w:jc w:val="both"/>
        <w:rPr/>
      </w:pPr>
      <w:r>
        <w:rPr/>
        <w:t>Liczba wychowanków 72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wynagrodzenia osobowe i pochodne</w:t>
        <w:tab/>
        <w:tab/>
        <w:tab/>
        <w:t xml:space="preserve">                    1.707.347 zł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grody i wydatki osobowe nie zal. do wynagrodzeń                                 69.789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świadczenia społeczne                                                                                 3.48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kieszonkowe wychowanków - 46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  koszt przejazdu wych. do domu - 3.025 zł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zeczowe związane z bieżącym funkcjonowaniem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zakup materiałów i wyposażenia</w:t>
        <w:tab/>
        <w:tab/>
        <w:tab/>
        <w:tab/>
        <w:tab/>
        <w:tab/>
        <w:t xml:space="preserve">  175.04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materiałów biurowych  6.51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środki eksploatacyjne (toner, tusz do drukarek) – 4.36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aliwo i zakup opału   -  147.27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leków – 1.23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artykuły chemiczne – 2.03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środków czystości 13.38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zakup butów dla wychowanków – 23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zakup pomocy dydaktycznych                                                                     2.400 zł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środków żywności                                                                           47.080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energii                                                                                              44.539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energia elektryczna – 39.023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gaz – 1.650 zł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57" w:leader="none"/>
        </w:tabs>
        <w:spacing w:lineRule="auto" w:line="360"/>
        <w:ind w:left="7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da -  3.866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 usług remontowych                                                                         71.298 zł 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monitoring – 5.703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remont dyżurki (kompleksowy remont po pożarze) – 29.565 zł</w:t>
      </w:r>
    </w:p>
    <w:p>
      <w:pPr>
        <w:pStyle w:val="Normal"/>
        <w:spacing w:lineRule="auto" w:line="360"/>
        <w:ind w:firstLine="39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  remont grupy (ścianki działowe, dostosowanie do planu oszczędnościowego)  </w:t>
      </w:r>
    </w:p>
    <w:p>
      <w:pPr>
        <w:pStyle w:val="Normal"/>
        <w:spacing w:lineRule="auto" w:line="360"/>
        <w:ind w:firstLine="397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- 25.063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remont sam. „Lublin” – 4.175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drobne naprawy – 1.607 zł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57" w:leader="none"/>
        </w:tabs>
        <w:spacing w:lineRule="auto" w:line="360"/>
        <w:ind w:left="7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omiarowanie kotłowni – 5.185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up usług pozostałych                                                                          134.259 zł   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opłaty pocztowe i prowizje bankowe – 3.991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  szkolenia i badania okresowe pracowników – 3.991 zł 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rozmowy telefoniczne – 11.377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rozmowy komórkowe i karta do tel.kom.– 3.061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informatyczne – 2.398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przegląd gaśnic, utylizacja ścieków i wywóz nieczystości  – 3.015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BHP – 1.595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usługi gastronomiczne (umowa z firmą cateringową od 01.04.2004 r.) –  98.010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 naprawy sprzętu – 3.968 zł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a środowiska – 1.000 zł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a zerowania – 500 zł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zór techniczny – 796 zł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 gruntami – 67 zł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woływanie filmów – 490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                                                                                       3.194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ezpieczenie mienia i pojazdów                                                                5.075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is na ZFŚS                                                                                           90.266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inwestycyjne (zakup 3 zestawów komputerów )    </w:t>
        <w:tab/>
        <w:tab/>
        <w:t xml:space="preserve">      8.000 zł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ępują zobowiązania w wysokości 150.174 zł, w tym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US i US  </w:t>
        <w:tab/>
        <w:tab/>
        <w:tab/>
        <w:tab/>
        <w:tab/>
        <w:tab/>
        <w:tab/>
        <w:tab/>
        <w:tab/>
        <w:t xml:space="preserve">  150.174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97"/>
        <w:jc w:val="both"/>
        <w:rPr/>
      </w:pPr>
      <w:r>
        <w:rPr/>
        <w:t>W jednostce w 2004 roku przeprowadzano 2 zapytania o cenę (1- sze na dostawy – zakup materiałów budowlanych, elektrycznych, hydraulicznych) w kwocie 24 854 zł, a 2-ie zapytanie na usługi (usługa gastronomiczna – cateringowa - umowa od 01.04.2004 r.) w kwocie 90 220 zł.</w:t>
      </w:r>
    </w:p>
    <w:p>
      <w:pPr>
        <w:pStyle w:val="TextBody"/>
        <w:ind w:firstLine="397"/>
        <w:jc w:val="both"/>
        <w:rPr/>
      </w:pPr>
      <w:r>
        <w:rPr/>
        <w:t xml:space="preserve">W ramach programu oszczędnościowego wprowadzono zmiany organizacyjne, </w:t>
        <w:br/>
        <w:t>w tym między innymi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mniejszenie ilości oddziałów z 5 do 4 </w:t>
      </w:r>
    </w:p>
    <w:p>
      <w:pPr>
        <w:pStyle w:val="TextBody"/>
        <w:numPr>
          <w:ilvl w:val="0"/>
          <w:numId w:val="8"/>
        </w:numPr>
        <w:rPr/>
      </w:pPr>
      <w:r>
        <w:rPr/>
        <w:t>redukcja zatrudnienia 14 osób</w:t>
      </w:r>
    </w:p>
    <w:p>
      <w:pPr>
        <w:pStyle w:val="TextBody"/>
        <w:numPr>
          <w:ilvl w:val="0"/>
          <w:numId w:val="8"/>
        </w:numPr>
        <w:rPr/>
      </w:pPr>
      <w:r>
        <w:rPr/>
        <w:t>ograniczenie ilości godzin ponadwymiarowych</w:t>
      </w:r>
    </w:p>
    <w:p>
      <w:pPr>
        <w:pStyle w:val="TextBody"/>
        <w:numPr>
          <w:ilvl w:val="0"/>
          <w:numId w:val="8"/>
        </w:numPr>
        <w:rPr/>
      </w:pPr>
      <w:r>
        <w:rPr/>
        <w:t>wykonano remont przyłącza energetycznego, co zmniejszy zapotrzebowaną moc przesyłową energii z 90 KW do 45 KW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mieniono operatora telekomunikacyjnego na tańszego i ograniczono możliwość połączeń komórkowych </w:t>
      </w:r>
    </w:p>
    <w:p>
      <w:pPr>
        <w:pStyle w:val="TextBody"/>
        <w:numPr>
          <w:ilvl w:val="0"/>
          <w:numId w:val="8"/>
        </w:numPr>
        <w:rPr/>
      </w:pPr>
      <w:r>
        <w:rPr/>
        <w:t>zrezygnowano z prenumeraty Dziennika Ustaw</w:t>
      </w:r>
    </w:p>
    <w:p>
      <w:pPr>
        <w:pStyle w:val="TextBody"/>
        <w:numPr>
          <w:ilvl w:val="0"/>
          <w:numId w:val="8"/>
        </w:numPr>
        <w:rPr/>
      </w:pPr>
      <w:r>
        <w:rPr/>
        <w:t>pozyskiwano sponsorów i nowych współpartnerów, celem obniżenia kosztów utrzymania placóowki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>DOM DZIECKA „ ORLE GNIAZDO” w MARWICY</w:t>
      </w:r>
    </w:p>
    <w:p>
      <w:pPr>
        <w:pStyle w:val="Heading3"/>
        <w:jc w:val="both"/>
        <w:rPr>
          <w:b/>
          <w:b/>
        </w:rPr>
      </w:pPr>
      <w:r>
        <w:rPr>
          <w:b/>
        </w:rPr>
        <w:t>Liczba wychowanków - 62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jc w:val="both"/>
        <w:rPr/>
      </w:pPr>
      <w:r>
        <w:rPr/>
        <w:t>Dochody wykonane:                                                                                      94.034 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darowizna od firmy ALSTOM POWER Elbląg                                             40.000 zł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arowizna od Sławomira Jezierskiego - Starosty Powiatu Elbląskiego       5.040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rowizna od TPD „Orle Gniazdo” w Marwicy</w:t>
        <w:tab/>
        <w:tab/>
        <w:tab/>
        <w:tab/>
        <w:t xml:space="preserve">    10.046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ynsze za wynajem lokali mieszkal. i dzierżawa garaży w Pasłęku</w:t>
        <w:tab/>
        <w:t xml:space="preserve">    24.481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żywienie                                                        </w:t>
        <w:tab/>
        <w:tab/>
        <w:tab/>
        <w:tab/>
        <w:t xml:space="preserve">      2.713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odsetki od rachunku bankowego                                                                      19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refundacja PUP z tyt. zatrudnienia                                                              11.55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ępują należności w kwocie 931 zł, z tytułu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ynsz PUP w Elblągu – 482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energię elektryczną – 449 zł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/>
      </w:pPr>
      <w:r>
        <w:rPr/>
        <w:t>Wydatki wykonane:                                                                                  1.438.09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wynagrodzenia osobowe i pochodne                                                         834.59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wydatki osobowe nie zaliczane do wynagrodzeń                                        25.63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składki na ubezpieczenie zdrowotne wychowanków                                   50.07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dodatki wiejskie dla wychowanków – 20.84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dodatki mieszkaniowe dla wychowanków – 3.62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fundusz zdrowotny wychowanków – 25.61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kieszonkowe dla wychowanków                                                                  15.162 zł</w:t>
      </w:r>
    </w:p>
    <w:p>
      <w:pPr>
        <w:pStyle w:val="Normal"/>
        <w:numPr>
          <w:ilvl w:val="0"/>
          <w:numId w:val="28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ługi remontowe  (remont dachu budynku w Pasłęku, </w:t>
      </w:r>
    </w:p>
    <w:p>
      <w:pPr>
        <w:pStyle w:val="Normal"/>
        <w:spacing w:lineRule="auto" w:line="360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wodnienie pomieszczeń i naprawy samochodów)                         </w:t>
        <w:tab/>
        <w:t xml:space="preserve">  126.222 zł 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róże służbowe – delegacje                                                                     7.268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i wyposażenia                                                                79.80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 artykuły biurowe i prasa – 5.11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zakup paliwa i opału – 46.61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środki czystości i ochrony roślin – 10.56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obuwie i leki – 11.34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zakup mebli i wyposażenia – 62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materiały do świetlicy – 5.54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zakup środków żywności                                                                              91.179 zł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zakup pomocy naukowych i dydaktycznych                                                   6.946 zł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energii                                                                                                 31.00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energia elektryczna – 18.17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woda – 11.76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gaz – 1.06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usług                                                                                                    82.13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wyżywienie i zakwaterowanie w bursach, dojazdy – 34.03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usługi pocztowe i telefoniczne – 18.10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usługi kominiarskie, wywóz nieczystości  - 3.51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prowizje i opłaty bankowe – 1.16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usługi świetlicy środowiskowej – 7.23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szkolenie pracowników – 3.78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pozostałe zakupy – 14.300 zł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is na ZFŚS                                                                                            38.726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usług zdrowotnych pracowników                                                          217 zł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ezpieczenie pojazdów i mienia                                                                 4.032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atek od nieruchomości</w:t>
        <w:tab/>
        <w:tab/>
        <w:tab/>
        <w:tab/>
        <w:t xml:space="preserve">                                      1.587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gląd samochodów </w:t>
        <w:tab/>
        <w:tab/>
        <w:tab/>
        <w:tab/>
        <w:tab/>
        <w:tab/>
        <w:tab/>
        <w:tab/>
        <w:tab/>
        <w:t xml:space="preserve"> 92 zł</w:t>
      </w:r>
    </w:p>
    <w:p>
      <w:pPr>
        <w:pStyle w:val="Normal"/>
        <w:numPr>
          <w:ilvl w:val="0"/>
          <w:numId w:val="116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inwestycyjne (remont budynku – dach w Pasłęku, </w:t>
      </w:r>
    </w:p>
    <w:p>
      <w:pPr>
        <w:pStyle w:val="Normal"/>
        <w:spacing w:lineRule="auto" w:line="360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zakup samochodu – dla DD w Marwicy)</w:t>
        <w:tab/>
        <w:tab/>
        <w:t xml:space="preserve">          </w:t>
        <w:tab/>
        <w:tab/>
        <w:tab/>
        <w:t xml:space="preserve">    69.04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ąpiły zobowiązania w wysokości 90.866 zł, z tytułu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a osobowe i pochodne </w:t>
        <w:tab/>
        <w:tab/>
        <w:t xml:space="preserve">                                    72.834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wóz nieczystości </w:t>
        <w:tab/>
        <w:tab/>
        <w:tab/>
        <w:tab/>
        <w:tab/>
        <w:tab/>
        <w:tab/>
        <w:tab/>
        <w:t xml:space="preserve">         272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stawa wody </w:t>
        <w:tab/>
        <w:tab/>
        <w:tab/>
        <w:tab/>
        <w:tab/>
        <w:tab/>
        <w:tab/>
        <w:tab/>
        <w:tab/>
        <w:t xml:space="preserve">      1.156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bonament i rozmowy telefoniczne </w:t>
        <w:tab/>
        <w:tab/>
        <w:tab/>
        <w:tab/>
        <w:tab/>
        <w:tab/>
        <w:t xml:space="preserve">      1.334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żywność </w:t>
        <w:tab/>
        <w:tab/>
        <w:tab/>
        <w:tab/>
        <w:tab/>
        <w:tab/>
        <w:tab/>
        <w:tab/>
        <w:tab/>
        <w:tab/>
        <w:t xml:space="preserve">      9.198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karstwa </w:t>
        <w:tab/>
        <w:tab/>
        <w:tab/>
        <w:tab/>
        <w:tab/>
        <w:tab/>
        <w:tab/>
        <w:tab/>
        <w:tab/>
        <w:t xml:space="preserve">      1.139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środki czystości i materiały do remontu </w:t>
        <w:tab/>
        <w:tab/>
        <w:tab/>
        <w:tab/>
        <w:tab/>
        <w:t xml:space="preserve">      1.521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ręczniki i materiały biurowe </w:t>
        <w:tab/>
        <w:tab/>
        <w:tab/>
        <w:tab/>
        <w:tab/>
        <w:tab/>
        <w:t xml:space="preserve">         380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lej napędowy </w:t>
        <w:tab/>
        <w:tab/>
        <w:tab/>
        <w:tab/>
        <w:tab/>
        <w:tab/>
        <w:tab/>
        <w:tab/>
        <w:tab/>
        <w:t xml:space="preserve">         824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waterowanie i wyżywienie w bursach </w:t>
        <w:tab/>
        <w:tab/>
        <w:tab/>
        <w:tab/>
        <w:t xml:space="preserve">                    755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szty kontroli </w:t>
        <w:tab/>
        <w:tab/>
        <w:tab/>
        <w:tab/>
        <w:tab/>
        <w:tab/>
        <w:tab/>
        <w:tab/>
        <w:tab/>
        <w:t xml:space="preserve">      1.453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e sprawozdaniem na temat zamówień publicznych Dom Dziecka </w:t>
        <w:br/>
        <w:t>w Marwicy przeprowadzał w 2004 roku 2 przetargi nieograniczone na roboty budowlane (remont dachu szkoły w Pasłęku, remont instalacji elektrycznej, wodno –kanalizacyjnej) na ogólną kwotę 138 682 zł, 1 przetarg nieograniczony na dostawy na kwotę 79 693 zł (odwodnienie budynku) oraz 2 zapytania o cenę na dostawy na kwotę 95 664 zł (zakup samochodu, dostawa artykułów spożywczych)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m Dziecka „Orle Gniazdo” w Marwicy realizuje plan oszczędnościowy między innymi ograniczając godziny ponad wymiarowe pracowników pedagogicznych oraz rezygnując z płacenia godzin nadliczbowych pracownikom administracji i obsługi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niku wdrożenia programu oszczędnościowego, osiągnięto następujące efekty: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adek w ilości 248 godzin ponad wymiarowych na wartość 5.464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trudnienie młodszych wychowawców dało oszczędność funduszu płac </w:t>
        <w:br/>
        <w:t>w kwocie 12.300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rezygnowano z zatrudnienia trzeciego palacza, co dało oszczędność około </w:t>
        <w:br/>
        <w:t>8.000 zł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tąpiły także oszczędności w zakupie opału w kwocie 13.350 zł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ORADNIA PSYCHOLOGICZNO-PEDAGOGICZNA W PASŁĘKU</w:t>
      </w:r>
    </w:p>
    <w:p>
      <w:pPr>
        <w:pStyle w:val="Heading9"/>
        <w:rPr/>
      </w:pPr>
      <w:r>
        <w:rPr/>
        <w:t>Zatrudnienie:11 osó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hody wykonane:                                                                                           61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setki na rachunku bankowym – 26 z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fundacja PUP za stażystę – 589 zł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/>
        <w:t>Wydatki wykonane:                                                                                     425.26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wynagrodzenie osobowe i pochodne                                                         361.981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materiałów i wyposażenia                                                                  10.15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tusz do drukarek i ksero -  1.29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materiały biurowe -  1.40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prasa i wydawnictwa – 1.12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zakup wykładziny  - 45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drobne wydatki – 87 zł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ble do gabinetów –3.499 zł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encje do programów komputerowych – 670 zł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staw komputerowy (monitor, myszka, klawiatura, nagrywarka) – 1.420 zł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rodki czystości – 92 zł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mosy konferencyjne – 116 zł </w:t>
      </w:r>
    </w:p>
    <w:p>
      <w:pPr>
        <w:pStyle w:val="TextBody"/>
        <w:rPr/>
      </w:pPr>
      <w:r>
        <w:rPr/>
        <w:t xml:space="preserve">-   zakup pomocy dydaktycznych </w:t>
        <w:tab/>
        <w:tab/>
        <w:tab/>
        <w:tab/>
        <w:t xml:space="preserve">                                      5.041 zł                                                                                       -   zakup energii </w:t>
        <w:tab/>
        <w:tab/>
        <w:tab/>
        <w:tab/>
        <w:tab/>
        <w:tab/>
        <w:t xml:space="preserve">                                      8.970 zł              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energia elektryczna – 77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woda – 221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c.o. – 7.97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usług pozostałych                                                                               12.42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prowizje bankowe – 42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rozmowy telefoniczne – 3.50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czynsz – 2.157 zł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wywóz nieczystości – 15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usługi komputerowe – 15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umowa serwisowa, abonament za licencję – 2.08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zakup znaczków i opłaty – 647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lekarz konsultant – 3.04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szkolenie -  180 z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obne usługi – 77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-  podróże służbowe                                                                                           1.58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ubezpieczenie sprzętu                                                                                       742 zł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4"/>
        </w:rPr>
      </w:pPr>
      <w:r>
        <w:rPr>
          <w:b w:val="false"/>
          <w:sz w:val="24"/>
        </w:rPr>
        <w:t>opłaty za czesne i szkolenie</w:t>
        <w:tab/>
        <w:tab/>
        <w:tab/>
        <w:tab/>
        <w:t xml:space="preserve">                                      2.25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odpis na ZFŚS                                                                                              19.782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usług remontowych                                                                              2.045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jednostce występują zobowiązania w kwocie 38.288 zł, w tym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wynagrodzenia osobowe i pochodne – 38.288 zł.</w:t>
      </w:r>
    </w:p>
    <w:p>
      <w:pPr>
        <w:pStyle w:val="TextBody"/>
        <w:jc w:val="both"/>
        <w:rPr/>
      </w:pPr>
      <w:r>
        <w:rPr/>
        <w:t xml:space="preserve">Poradnia Psychologiczno – Pedagogiczna w 2004 roku nie korzystała z żadnego </w:t>
        <w:br/>
        <w:t>z  trybów udzielania zamówień publicznych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ując program oszczędnościowy w placówce zlikwidowano godziny ponadwymiarowe, uległo zmianie zatrudnienie, dokonywano tylko niezbędnych zakupów celem utrzymania jednostki w bieżącej pracy. W Wyniku wdrożenia programu oszczędnościowego uzyskano:</w:t>
      </w:r>
    </w:p>
    <w:p>
      <w:pPr>
        <w:pStyle w:val="Normal"/>
        <w:numPr>
          <w:ilvl w:val="0"/>
          <w:numId w:val="9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szczędność z tytułu likwidacji godzin ponad wymiarowych dla kadry merytorycznej wynosi 3.500 zł</w:t>
      </w:r>
    </w:p>
    <w:p>
      <w:pPr>
        <w:pStyle w:val="Normal"/>
        <w:numPr>
          <w:ilvl w:val="0"/>
          <w:numId w:val="9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sycholog – kontraktowy z całego etatu przeszedł na ½ etatu – oszczędność wynosi 2.832 zł. </w:t>
      </w:r>
    </w:p>
    <w:p>
      <w:pPr>
        <w:pStyle w:val="Heading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OWIATOWY URZĄD PRACY w ELBLĄG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bezrobotni powiat grodzki – 12.942, powiat ziemski – 9.091, PUP w Elblągu razem – 21.033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ochody wykonane:                                                                                    315.412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   wpływy z usług (umowy najmu, refundacja FP)                                           68.57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odsetki na rachunku bankowym                                                                        944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różne dochody (refundacja robót publ.)                                                     245.898 zł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Wydatki ogółem:                                                                                       4.613.77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ym między innymi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wynagrodzenie osobowe i pochodne</w:t>
        <w:tab/>
        <w:tab/>
        <w:tab/>
        <w:t xml:space="preserve">                               1.935.086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w tym osób zatrudnionych w ramach robót publicznych</w:t>
        <w:tab/>
        <w:t xml:space="preserve">                       245.898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zeczowe związane z bieżącym funkcjonowaniem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zakup materiałów i wyposażenia                                                                  64.62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środki czystości – 2.46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prenumerata – 9.967 zł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materiały biurowe – 11.158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°   paliwo i części samochodowe  – 17.343 zł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zakup leków i biletów – 1.262 zł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wyposażenia – 5.250 zł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hp – 4.745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pozostałe zakupy – 12.441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energii                                                                                                 88.233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energia elektryczna – 28.59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ciepło – 58.030 zł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da – 1.60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usług remontowych                                                                             32.624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usługi konserwacyjne 8.432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remont samochodów – 4.883 z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budowlane – 19.309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usług pozostałych                                                                              105.214 z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pocztowe – 985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opłaty telefoniczne – 53.596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ochrona mienia – 14.560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umowa zlecenie (Radca Prawny) – 25.400 zł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wóz nieczystości – 2.832 zł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 pozostałe zakupy – 5.125 z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enia – 1.570 z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izje bankowe – 585 zł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glądy samochodów – 56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akup usług zdrowotnych                                                                                1.960 z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   delegacje  służbowe krajowe                                                                         1.133 zł</w:t>
      </w:r>
    </w:p>
    <w:p>
      <w:pPr>
        <w:pStyle w:val="Normal"/>
        <w:numPr>
          <w:ilvl w:val="0"/>
          <w:numId w:val="46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legacje służbowe zagraniczne </w:t>
        <w:tab/>
        <w:tab/>
        <w:tab/>
        <w:tab/>
        <w:tab/>
        <w:tab/>
        <w:t xml:space="preserve">         154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óżne opłaty i składki                                                                                       6.59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ubezpieczenie środków transportu – 4.689 zł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°  ubezpieczenie obiektów – 1.910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odpis na ZFŚS                                                                                              54.820 zł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odpis na rzecz budżetu                                                                                        75 zł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ozostałe odsetki                                                                                                187 zł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jednostce wystąpiły zobowiązania w wysokości 222.382 zł, z tytułu</w:t>
      </w:r>
    </w:p>
    <w:p>
      <w:pPr>
        <w:pStyle w:val="Tekstpodstawowy2"/>
        <w:numPr>
          <w:ilvl w:val="0"/>
          <w:numId w:val="46"/>
        </w:numPr>
        <w:rPr/>
      </w:pPr>
      <w:r>
        <w:rPr/>
        <w:t>wynagrodzenia osobowe i pochodne – 196.641 zł</w:t>
      </w:r>
    </w:p>
    <w:p>
      <w:pPr>
        <w:pStyle w:val="Tekstpodstawowy2"/>
        <w:numPr>
          <w:ilvl w:val="0"/>
          <w:numId w:val="46"/>
        </w:numPr>
        <w:rPr/>
      </w:pPr>
      <w:r>
        <w:rPr/>
        <w:t>energia cieplna – 4.606 zł</w:t>
      </w:r>
    </w:p>
    <w:p>
      <w:pPr>
        <w:pStyle w:val="Tekstpodstawowy2"/>
        <w:numPr>
          <w:ilvl w:val="0"/>
          <w:numId w:val="46"/>
        </w:numPr>
        <w:rPr/>
      </w:pPr>
      <w:r>
        <w:rPr/>
        <w:t>podatek od nieruchomości wobec Urzędu Miejskiego – 10.270 zł</w:t>
      </w:r>
    </w:p>
    <w:p>
      <w:pPr>
        <w:pStyle w:val="Tekstpodstawowy2"/>
        <w:numPr>
          <w:ilvl w:val="0"/>
          <w:numId w:val="46"/>
        </w:numPr>
        <w:rPr/>
      </w:pPr>
      <w:r>
        <w:rPr/>
        <w:t>usługi telekomunikacyjne – 6.401 zł</w:t>
      </w:r>
    </w:p>
    <w:p>
      <w:pPr>
        <w:pStyle w:val="Tekstpodstawowy2"/>
        <w:numPr>
          <w:ilvl w:val="0"/>
          <w:numId w:val="46"/>
        </w:numPr>
        <w:rPr/>
      </w:pPr>
      <w:r>
        <w:rPr/>
        <w:t>usługi budowlane – 2.416 zł</w:t>
      </w:r>
    </w:p>
    <w:p>
      <w:pPr>
        <w:pStyle w:val="Tekstpodstawowy2"/>
        <w:numPr>
          <w:ilvl w:val="0"/>
          <w:numId w:val="46"/>
        </w:numPr>
        <w:rPr/>
      </w:pPr>
      <w:r>
        <w:rPr/>
        <w:t>usługi zdrowotne (zakup okularów dla pracowników) – 46 zł</w:t>
      </w:r>
    </w:p>
    <w:p>
      <w:pPr>
        <w:pStyle w:val="Tekstpodstawowy2"/>
        <w:numPr>
          <w:ilvl w:val="0"/>
          <w:numId w:val="46"/>
        </w:numPr>
        <w:rPr/>
      </w:pPr>
      <w:r>
        <w:rPr/>
        <w:t>zakup materiałów biurowych – 2.002 zł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sprawozdania na temat zamówień publicznych wynika, że Powiatowy Urząd Pracy w 2004 roku przeprowadzał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 na usługi (o wartości poniżej 60 000 EURO z Funduszu Pracy)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 przetarg nieograniczony o wartości 7 448 zł – badania lekarskie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zapytania o cenę o wartości 24 983 zł – usługi medyczn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zamówienie z wolnej ręki o wartości 120 128 zł – usługi pocztowe,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dostawy (o wartości poniżej 60 000 EURO z Funduszu Pracy)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 zapytań o cenę o wartości 247 072 zł – sprzęt komputerowy, artykuły biurowe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zamówienia z wolnej ręki o wartości 4 939 zł – dostawa części do komputera, zakup materiałów do odmalowania budynku PUP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>
          <w:b w:val="false"/>
          <w:sz w:val="24"/>
        </w:rPr>
        <w:t>na usługi (o wartości powyżej 60 000 EURO z Europejskiego Funduszu Społecznego, PFRON)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przetarg nieograniczony na kwotę 229 589 zł – szkolenia dla osób bezrobotnych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 zamówienia z wolnej ręki na kwotę 25 386 zł - szkolenia dla osób bezrobotnych,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roboty budowlane (o wartości poniżej 60 000 EURO z Budżetu)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zamówienia z wolnej ręki na kwotę 11 906 zł – awaria dachu, odmalowanie budynku PUP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dostawy (o wartości poniżej 60 000 EURO z Budżetu)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zamówienia z wolnej ręki na kwotę 42 064 zł – energia, zamówienie na art. biurowe,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usługi (o wartości poniżej 60 000 EURO z Budżetu)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zamówienie z wolnej ręki 16 227 zł – Administracja Domów Mieszkalnych Pasłęk (usługa, inne świadczenie nie będące czynszem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993"/>
        <w:gridCol w:w="709"/>
        <w:gridCol w:w="567"/>
        <w:gridCol w:w="567"/>
        <w:gridCol w:w="709"/>
        <w:gridCol w:w="850"/>
        <w:gridCol w:w="709"/>
        <w:gridCol w:w="709"/>
        <w:gridCol w:w="850"/>
        <w:gridCol w:w="851"/>
        <w:gridCol w:w="709"/>
        <w:gridCol w:w="506"/>
        <w:gridCol w:w="83"/>
        <w:gridCol w:w="83"/>
        <w:gridCol w:w="83"/>
        <w:gridCol w:w="95"/>
        <w:gridCol w:w="851"/>
        <w:gridCol w:w="567"/>
        <w:gridCol w:w="850"/>
      </w:tblGrid>
      <w:tr>
        <w:trPr>
          <w:trHeight w:val="420" w:hRule="atLeast"/>
        </w:trPr>
        <w:tc>
          <w:tcPr>
            <w:tcW w:w="11624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eastAsia="pl-PL"/>
              </w:rPr>
            </w:pPr>
            <w:r>
              <w:rPr>
                <w:color w:val="000000"/>
                <w:sz w:val="28"/>
                <w:lang w:eastAsia="pl-PL"/>
              </w:rPr>
              <w:t>Analiza wykonania budżetu jednostek oświatowych na 31.12.2004 r. bez wydatków na remonty i inwestycje</w:t>
            </w:r>
          </w:p>
        </w:tc>
      </w:tr>
      <w:tr>
        <w:trPr>
          <w:trHeight w:val="143" w:hRule="atLeast"/>
        </w:trPr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12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9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eastAsia="pl-PL"/>
              </w:rPr>
            </w:pPr>
            <w:r>
              <w:rPr>
                <w:b w:val="false"/>
                <w:color w:val="000000"/>
                <w:sz w:val="2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Szkoł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Liczba uczniów / wycho- wanków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Liczba od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Zatrud.  /w etatach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Plan na 2004r. Ogółem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konanie ogółem na 31.12.2004r bez remontów</w:t>
              <w:br/>
              <w:t xml:space="preserve"> i inwestycji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 tym 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nagr. + pochodne   koszt na 1 uczni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datki pozostałe na 1 ucznia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lang w:eastAsia="pl-PL"/>
              </w:rPr>
              <w:t>Koszt kształcenia  1 ucznia roczni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Koszt kształcenia 1 ucznia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rFonts w:eastAsia="Arial"/>
                <w:color w:val="000000"/>
                <w:sz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lang w:eastAsia="pl-PL"/>
              </w:rPr>
              <w:t>m-ni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datki na 1 oddział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rFonts w:eastAsia="Arial"/>
                <w:color w:val="000000"/>
                <w:sz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lang w:eastAsia="pl-PL"/>
              </w:rPr>
              <w:t>m-ni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Przeciętne m-ne wydatki poniesione na wynagr. wraz z pochodnymi na 1 etat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nagr. wraz z pocho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pozost. wydatk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datki na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remonty i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inwestycje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5</w:t>
            </w:r>
          </w:p>
        </w:tc>
      </w:tr>
      <w:tr>
        <w:trPr>
          <w:trHeight w:val="291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5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Zespół Szkół w Pasłęku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ZS Zawodowych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 Pasłęku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 xml:space="preserve">ZSEiT </w:t>
              <w:br/>
              <w:t>w Pasłęku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 xml:space="preserve">Internat ZSEiT </w:t>
              <w:br/>
              <w:t>w Pasłęku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 xml:space="preserve">Zespół Szkół 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 Gronowie Górnym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Razem szkoły ponadpod.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Razem interna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8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0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9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99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78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9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9,2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,5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8,0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,0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1,7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54,5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169 28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68 71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508 10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42 95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850 95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 697 06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42 9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094 65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68 71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352 979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95 89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819 95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 436 30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95 8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753 57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47 59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955 83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86 402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55 44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 512 449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86 4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41 07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1 12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48 882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2 43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33 51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44 59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2 4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4 63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48 262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7 06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0 999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53 89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7 0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23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379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83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92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 29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53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9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3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9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91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38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7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1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387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66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57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 40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 35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 120</w:t>
            </w:r>
          </w:p>
          <w:p>
            <w:pPr>
              <w:pStyle w:val="Normal"/>
              <w:jc w:val="right"/>
              <w:rPr>
                <w:rFonts w:eastAsia="Arial"/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rFonts w:eastAsia="Arial"/>
                <w:b w:val="false"/>
                <w:color w:val="000000"/>
                <w:sz w:val="14"/>
                <w:lang w:eastAsia="pl-PL"/>
              </w:rPr>
              <w:t xml:space="preserve">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rFonts w:eastAsia="Arial"/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rFonts w:eastAsia="Arial"/>
                <w:b w:val="false"/>
                <w:color w:val="000000"/>
                <w:sz w:val="14"/>
                <w:lang w:eastAsia="pl-PL"/>
              </w:rPr>
              <w:t xml:space="preserve">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 049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 3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22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3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8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6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4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5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 982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 51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 84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 592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 19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46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22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39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40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50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43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400</w:t>
            </w:r>
          </w:p>
        </w:tc>
      </w:tr>
      <w:tr>
        <w:trPr>
          <w:trHeight w:val="255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8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Szkoła Specjalna przy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 xml:space="preserve">MOW w Kamiennicy Elbląskiej 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MOW w Kamiennicy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Elbląskiej</w:t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Dom Dziecka w Marwicy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Razem placówki opiekuńczo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chow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2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,0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8,7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rFonts w:eastAsia="Arial"/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rFonts w:eastAsia="Arial"/>
                <w:b w:val="false"/>
                <w:color w:val="000000"/>
                <w:sz w:val="14"/>
                <w:lang w:eastAsia="pl-PL"/>
              </w:rPr>
              <w:t xml:space="preserve">  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2,5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0,0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72 41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993 43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413 029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 778 8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71 10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910 49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219 84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 501 4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13 26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392 02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834 59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539 8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6 54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40 47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93 49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90 5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30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7 99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91 74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71 0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 59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4 85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3 46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1 5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01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 86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 12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 852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 62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4 11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9 67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9 6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52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84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64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4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 185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0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 1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97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 569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318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969</w:t>
            </w:r>
          </w:p>
        </w:tc>
      </w:tr>
    </w:tbl>
    <w:p>
      <w:pPr>
        <w:pStyle w:val="Normal"/>
        <w:ind w:righ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702"/>
        <w:gridCol w:w="709"/>
        <w:gridCol w:w="992"/>
        <w:gridCol w:w="850"/>
        <w:gridCol w:w="1134"/>
        <w:gridCol w:w="2127"/>
        <w:gridCol w:w="1842"/>
        <w:gridCol w:w="1560"/>
      </w:tblGrid>
      <w:tr>
        <w:trPr>
          <w:trHeight w:val="319" w:hRule="atLeast"/>
        </w:trPr>
        <w:tc>
          <w:tcPr>
            <w:tcW w:w="1119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pl-PL"/>
              </w:rPr>
              <w:t>ZESTAWIENIE WYKONANIA DOCHODÓW I WYDATKÓW  W DOMACH POMOCY SPOŁECZNEJ  W 2004 r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DOCHODY</w:t>
            </w:r>
          </w:p>
        </w:tc>
      </w:tr>
      <w:tr>
        <w:trPr>
          <w:trHeight w:val="353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Lp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7" w:firstLine="757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Nazwa jednostk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Liczba   miesz-   kańców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Dochody ogółe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 tym :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Przeciętne miesięczne wpływy na 1 mieszkańca Ogółem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 tym :</w:t>
            </w:r>
          </w:p>
        </w:tc>
      </w:tr>
      <w:tr>
        <w:trPr>
          <w:trHeight w:val="1111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Dot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Dochody własne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4" w:hanging="0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6" w:leader="none"/>
                <w:tab w:val="left" w:pos="3939" w:leader="none"/>
                <w:tab w:val="left" w:pos="4081" w:leader="none"/>
                <w:tab w:val="left" w:pos="4931" w:leader="none"/>
              </w:tabs>
              <w:ind w:left="-172" w:firstLine="172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 xml:space="preserve">Przeciętna miesięczna dotacja na 1 mieszkańc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 xml:space="preserve">Przeciętne miesięczne dochody własne na 1 mieszkańca 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 xml:space="preserve">Dom Pomocy Społecznej </w:t>
              <w:br/>
              <w:t>we Władysławow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 xml:space="preserve">845 883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64 5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81 37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60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25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44</w:t>
            </w:r>
          </w:p>
        </w:tc>
      </w:tr>
      <w:tr>
        <w:trPr>
          <w:trHeight w:val="395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 xml:space="preserve">Dom Pomocy Społecznej </w:t>
              <w:br/>
              <w:t>w Rangóra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 xml:space="preserve">798 53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64 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33 6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5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3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65</w:t>
            </w:r>
          </w:p>
        </w:tc>
      </w:tr>
      <w:tr>
        <w:trPr>
          <w:trHeight w:val="386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4"/>
                <w:lang w:eastAsia="pl-PL"/>
              </w:rPr>
              <w:t xml:space="preserve">Dom Pomocy Społecznej </w:t>
              <w:br/>
              <w:t>w Tolkmic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 xml:space="preserve">2 198 28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633 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64 8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5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2" w:leader="none"/>
              </w:tabs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1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Razem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2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rFonts w:eastAsia="Arial"/>
                <w:color w:val="000000"/>
                <w:sz w:val="14"/>
                <w:lang w:eastAsia="pl-PL"/>
              </w:rPr>
              <w:t xml:space="preserve">     </w:t>
            </w:r>
            <w:r>
              <w:rPr>
                <w:color w:val="000000"/>
                <w:sz w:val="14"/>
                <w:lang w:eastAsia="pl-PL"/>
              </w:rPr>
              <w:t xml:space="preserve">3 842 705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2 962 7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879 91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4 76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3 75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702"/>
        <w:gridCol w:w="709"/>
        <w:gridCol w:w="708"/>
        <w:gridCol w:w="851"/>
        <w:gridCol w:w="850"/>
        <w:gridCol w:w="851"/>
        <w:gridCol w:w="850"/>
        <w:gridCol w:w="851"/>
        <w:gridCol w:w="1134"/>
        <w:gridCol w:w="1417"/>
        <w:gridCol w:w="1276"/>
      </w:tblGrid>
      <w:tr>
        <w:trPr>
          <w:trHeight w:val="262" w:hRule="atLeast"/>
        </w:trPr>
        <w:tc>
          <w:tcPr>
            <w:tcW w:w="114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YDATKI</w:t>
            </w:r>
          </w:p>
        </w:tc>
      </w:tr>
      <w:tr>
        <w:trPr>
          <w:trHeight w:val="202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Lp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Nazwa jednostk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Liczba   miesz-   kańców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Zatrud-  nieni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 xml:space="preserve">Planowane wydatki </w:t>
              <w:br/>
              <w:t>w 2004r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konanie  Ogółem w 31.12.2004r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lang w:eastAsia="pl-PL"/>
              </w:rPr>
              <w:t>w tym 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 xml:space="preserve">Przeciętne wynagrodzenie miesięczne bez pochodnych na 1 zatrudnionego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 xml:space="preserve">Przeciętne wynagrodzenie miesięczne z pochodnymi na 1 zatrudnionego </w:t>
            </w:r>
          </w:p>
        </w:tc>
      </w:tr>
      <w:tr>
        <w:trPr>
          <w:trHeight w:val="91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nagrodz. osobowe           § 4010,404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pochodne od wynagrodz.   § 4110,4120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pozostałe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wydatk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M-czny koszt pobytu 1 mieszkańca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Dom Pomocy Społecznej we Władysławowo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6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875 8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875 5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79 1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68 3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28 0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6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2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434</w:t>
            </w:r>
          </w:p>
        </w:tc>
      </w:tr>
      <w:tr>
        <w:trPr>
          <w:trHeight w:val="42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Dom Pomocy Społecznej w Rangóra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14"/>
                <w:lang w:eastAsia="pl-PL"/>
              </w:rPr>
              <w:t>93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931 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00 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73 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57 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8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646</w:t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Dom Pomocy Społecznej w Tolkmic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253 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 244 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068 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03 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972 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  <w:t>1 797</w:t>
            </w:r>
          </w:p>
        </w:tc>
      </w:tr>
      <w:tr>
        <w:trPr>
          <w:trHeight w:val="376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pl-PL"/>
              </w:rPr>
            </w:pPr>
            <w:r>
              <w:rPr>
                <w:color w:val="000000"/>
                <w:sz w:val="14"/>
                <w:lang w:eastAsia="pl-PL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Razem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2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 064 0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 051 6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847 9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345 6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1 858 0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5 1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 1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4"/>
                <w:lang w:eastAsia="pl-PL"/>
              </w:rPr>
            </w:pPr>
            <w:r>
              <w:rPr>
                <w:b w:val="false"/>
                <w:color w:val="000000"/>
                <w:sz w:val="14"/>
                <w:lang w:eastAsia="pl-PL"/>
              </w:rPr>
              <w:t>4 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Zadania z zakresu sportu i turystyki dofinansowane z budżetu powiatu w roku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103"/>
        <w:gridCol w:w="2410"/>
        <w:gridCol w:w="2004"/>
      </w:tblGrid>
      <w:tr>
        <w:trPr>
          <w:trHeight w:val="7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LP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azwa zadan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leceniobiorca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Dofinansowanie </w:t>
              <w:br/>
              <w:t>z budżetu powiatu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S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III Powiatowa Olimpiada Sportowa Przedszkola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UKS "Zakrzewo"</w:t>
              <w:br/>
              <w:t xml:space="preserve"> w Elblągu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800,00 z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 xml:space="preserve">VI Otwarte Mistrzostwa Powiatu Elbląskiego </w:t>
              <w:br/>
              <w:t>w biegu na orientacj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Elbląski Klub Orienteeringu "Gryf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800,00 zł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Powiatowa Inauguracja Sportowego Roku Szkolnego 2004/2005. Podsumowanie współzawodnictwa sportowego szkół powiatu elbląskiego. Finał jesiennych biegów przełajowy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Elbląski Szkolny Związek Sportow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1 500,00 z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Powiatowe Igrzyska Młodzieży Szkol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Elbląski Szkolny Związek Sportow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7 000,00 z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Powiatowe Mistrzostwa Gimnazjów "Gimnazjada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Elbląski Szkolny Związek Sportow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7 000,00 z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Powiatowe Mistrzostwa Szkół Ponadgimnazjalnych "Licealiada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Elbląski Szkolny Związek Sportow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3 000,00 z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Organizacja uczestnictwa w zawodach dzieci</w:t>
              <w:br/>
              <w:t xml:space="preserve"> i młodzieży uzdolnionej sportowo w tenisie stołowym - SKS "Dobry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Elbląski Szkolny Związek Sportow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500,00 z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XXII Mistrzostwa Polski Wiejskich Szkół Podstawowych w Halowej Piłce Noż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Elbląski Szkolny Związek Sportow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500,00 z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Turnieje ogólnopolskie unihokeja dzieci</w:t>
              <w:br/>
              <w:t xml:space="preserve"> i młodzieży w Elbląg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Elbląski Szkolny Związek Sportow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500,00 z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Udział reprezentacji powiatu elbląskiego</w:t>
              <w:br/>
              <w:t>w Mistrzostwach Polski w lekkiej atletyce niepełnospraw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Integracyjny Klub Sportowy "Atak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1 500,00 zł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RAZEM S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3 100,00 zł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TURYSTY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  <w:t>Powiatowy Zlot Turystyczno-Sportowy "Powitanie wiosny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lang w:eastAsia="pl-PL"/>
              </w:rPr>
              <w:t>Uczniowski Klub Sportowy "Barkas"</w:t>
              <w:br/>
              <w:t xml:space="preserve"> w Tolkmicku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rFonts w:eastAsia="Arial"/>
                <w:b w:val="false"/>
                <w:color w:val="000000"/>
                <w:sz w:val="22"/>
                <w:lang w:eastAsia="pl-PL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lang w:eastAsia="pl-PL"/>
              </w:rPr>
              <w:t xml:space="preserve">700,00 zł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RAZEM SPORT I TURYSTY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rFonts w:eastAsia="Arial"/>
                <w:color w:val="000000"/>
                <w:sz w:val="22"/>
                <w:lang w:eastAsia="pl-PL"/>
              </w:rPr>
              <w:t xml:space="preserve">        </w:t>
            </w:r>
            <w:r>
              <w:rPr>
                <w:color w:val="000000"/>
                <w:sz w:val="22"/>
                <w:lang w:eastAsia="pl-PL"/>
              </w:rPr>
              <w:t xml:space="preserve">23 800,00 zł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stawienie zamówień publicznych udzielanych przez jednostki organizacyjne powiatu w trybie ustawy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134"/>
        <w:gridCol w:w="558"/>
        <w:gridCol w:w="860"/>
        <w:gridCol w:w="248"/>
        <w:gridCol w:w="886"/>
        <w:gridCol w:w="254"/>
        <w:gridCol w:w="880"/>
        <w:gridCol w:w="244"/>
        <w:gridCol w:w="890"/>
        <w:gridCol w:w="218"/>
        <w:gridCol w:w="916"/>
        <w:gridCol w:w="208"/>
        <w:gridCol w:w="784"/>
        <w:gridCol w:w="370"/>
        <w:gridCol w:w="622"/>
      </w:tblGrid>
      <w:tr>
        <w:trPr>
          <w:trHeight w:val="245" w:hRule="atLeast"/>
        </w:trPr>
        <w:tc>
          <w:tcPr>
            <w:tcW w:w="11199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ZARZĄD DRÓG POWIATOWYCH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6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07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 130 000 euro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130 000 euro</w:t>
            </w:r>
          </w:p>
        </w:tc>
      </w:tr>
      <w:tr>
        <w:trPr>
          <w:trHeight w:val="51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130 000 eur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                  5 000 000 euro</w:t>
            </w:r>
          </w:p>
        </w:tc>
      </w:tr>
      <w:tr>
        <w:trPr>
          <w:trHeight w:val="129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uma wartości udzielonych zamówień 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ŁUGI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428,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28,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STAWY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368,7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8,7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BOTY BUDOWLANE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385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 wolnej rę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57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42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134"/>
        <w:gridCol w:w="1418"/>
        <w:gridCol w:w="1134"/>
        <w:gridCol w:w="1275"/>
        <w:gridCol w:w="993"/>
        <w:gridCol w:w="992"/>
        <w:gridCol w:w="992"/>
        <w:gridCol w:w="1134"/>
      </w:tblGrid>
      <w:tr>
        <w:trPr>
          <w:trHeight w:val="435" w:hRule="atLeast"/>
        </w:trPr>
        <w:tc>
          <w:tcPr>
            <w:tcW w:w="1119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WIATOWY URZĄD PRACY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lang w:eastAsia="pl-PL"/>
              </w:rPr>
              <w:t>do 130 000 euro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130 000 euro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130 000 eur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 5 000 000 euro</w:t>
            </w:r>
          </w:p>
        </w:tc>
      </w:tr>
      <w:tr>
        <w:trPr>
          <w:trHeight w:val="152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w tys. PLN</w:t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ŁUGI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7 447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29 588,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4 98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lang w:eastAsia="pl-PL"/>
              </w:rPr>
              <w:t>Z wolnej rę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36 355,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5 386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68 786,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4 974,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STAWY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47 072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 wolnej rę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47 003,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94 075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BOTY BUDOWLANE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 wolnej rę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1 906,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 906,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134"/>
        <w:gridCol w:w="505"/>
        <w:gridCol w:w="912"/>
        <w:gridCol w:w="41"/>
        <w:gridCol w:w="965"/>
        <w:gridCol w:w="128"/>
        <w:gridCol w:w="997"/>
        <w:gridCol w:w="279"/>
        <w:gridCol w:w="700"/>
        <w:gridCol w:w="434"/>
        <w:gridCol w:w="558"/>
        <w:gridCol w:w="718"/>
        <w:gridCol w:w="261"/>
        <w:gridCol w:w="731"/>
        <w:gridCol w:w="1134"/>
      </w:tblGrid>
      <w:tr>
        <w:trPr>
          <w:trHeight w:val="211" w:hRule="atLeast"/>
        </w:trPr>
        <w:tc>
          <w:tcPr>
            <w:tcW w:w="11199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MŁODZIEŻOWY OŚRODEK WYCHOWAWCZY</w:t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8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do 130 000 eur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130 000 euro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łącznie zamówienia powyżej 130 000 eur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 5 000 000 euro</w:t>
            </w:r>
          </w:p>
        </w:tc>
      </w:tr>
      <w:tr>
        <w:trPr>
          <w:trHeight w:val="926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  <w:br/>
              <w:t xml:space="preserve"> w tys. PL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  <w:br/>
              <w:t xml:space="preserve"> 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ŁUGI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90,2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,2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STAWY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4,8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,8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992"/>
        <w:gridCol w:w="644"/>
        <w:gridCol w:w="632"/>
        <w:gridCol w:w="345"/>
        <w:gridCol w:w="789"/>
        <w:gridCol w:w="202"/>
        <w:gridCol w:w="991"/>
        <w:gridCol w:w="82"/>
        <w:gridCol w:w="922"/>
        <w:gridCol w:w="212"/>
        <w:gridCol w:w="791"/>
        <w:gridCol w:w="485"/>
        <w:gridCol w:w="492"/>
        <w:gridCol w:w="500"/>
        <w:gridCol w:w="1276"/>
      </w:tblGrid>
      <w:tr>
        <w:trPr>
          <w:trHeight w:val="214" w:hRule="atLeast"/>
        </w:trPr>
        <w:tc>
          <w:tcPr>
            <w:tcW w:w="11199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WIATOWE CENTRUM POMOCY RODZINIE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0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0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35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do 130 000 euro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130 000 euro</w:t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130 000 eur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 5 000 000 euro</w:t>
            </w:r>
          </w:p>
        </w:tc>
      </w:tr>
      <w:tr>
        <w:trPr>
          <w:trHeight w:val="936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ŁUGI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21 00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1 003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STAWY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59 999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9 999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992"/>
        <w:gridCol w:w="1276"/>
        <w:gridCol w:w="1134"/>
        <w:gridCol w:w="1275"/>
        <w:gridCol w:w="1134"/>
        <w:gridCol w:w="1276"/>
        <w:gridCol w:w="992"/>
        <w:gridCol w:w="1276"/>
      </w:tblGrid>
      <w:tr>
        <w:trPr>
          <w:trHeight w:val="435" w:hRule="atLeast"/>
        </w:trPr>
        <w:tc>
          <w:tcPr>
            <w:tcW w:w="1119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ZESPÓŁ SZKÓŁ W PASŁĘKU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  </w:t>
            </w:r>
            <w:r>
              <w:rPr>
                <w:color w:val="000000"/>
                <w:sz w:val="16"/>
                <w:lang w:eastAsia="pl-PL"/>
              </w:rPr>
              <w:t>do 130 000 euro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130 000 euro</w:t>
            </w:r>
          </w:p>
        </w:tc>
      </w:tr>
      <w:tr>
        <w:trPr>
          <w:trHeight w:val="437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130 000 eur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 5 000 000 euro</w:t>
            </w:r>
          </w:p>
        </w:tc>
      </w:tr>
      <w:tr>
        <w:trPr>
          <w:trHeight w:val="936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pl-PL"/>
              </w:rPr>
              <w:t xml:space="preserve">suma wartości udzielonych zamówień </w:t>
              <w:br/>
              <w:t>w tys. PLN</w:t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ŁUGI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98,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,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392"/>
        <w:gridCol w:w="884"/>
        <w:gridCol w:w="120"/>
        <w:gridCol w:w="988"/>
        <w:gridCol w:w="26"/>
        <w:gridCol w:w="978"/>
        <w:gridCol w:w="298"/>
        <w:gridCol w:w="676"/>
        <w:gridCol w:w="316"/>
        <w:gridCol w:w="687"/>
        <w:gridCol w:w="589"/>
        <w:gridCol w:w="386"/>
        <w:gridCol w:w="606"/>
        <w:gridCol w:w="992"/>
      </w:tblGrid>
      <w:tr>
        <w:trPr>
          <w:trHeight w:val="216" w:hRule="atLeast"/>
        </w:trPr>
        <w:tc>
          <w:tcPr>
            <w:tcW w:w="11057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ZSEiT W PASŁĘKU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5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0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0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0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07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lang w:eastAsia="pl-PL"/>
              </w:rPr>
              <w:t>do 5 000 000 euro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5 000 000 euro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5 000 000 eur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               10 000 000 euro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s. PL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BOTY BUDOWLANE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8,0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8,0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07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d 60 000 euro                  do 130 000 euro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130 000 euro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130 000 eur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w tym powyżej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 000 000 euro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  <w:br/>
              <w:t xml:space="preserve"> w tys. PLN</w:t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ŁUGI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8,2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8,2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STAWY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27,2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,2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tbl>
      <w:tblPr>
        <w:tblW w:w="1198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1134"/>
        <w:gridCol w:w="832"/>
        <w:gridCol w:w="80"/>
        <w:gridCol w:w="364"/>
        <w:gridCol w:w="489"/>
        <w:gridCol w:w="645"/>
        <w:gridCol w:w="253"/>
        <w:gridCol w:w="80"/>
        <w:gridCol w:w="841"/>
        <w:gridCol w:w="80"/>
        <w:gridCol w:w="22"/>
        <w:gridCol w:w="820"/>
        <w:gridCol w:w="80"/>
        <w:gridCol w:w="92"/>
        <w:gridCol w:w="735"/>
        <w:gridCol w:w="80"/>
        <w:gridCol w:w="461"/>
        <w:gridCol w:w="366"/>
        <w:gridCol w:w="80"/>
        <w:gridCol w:w="546"/>
        <w:gridCol w:w="992"/>
        <w:gridCol w:w="931"/>
      </w:tblGrid>
      <w:tr>
        <w:trPr>
          <w:trHeight w:val="197" w:hRule="atLeast"/>
        </w:trPr>
        <w:tc>
          <w:tcPr>
            <w:tcW w:w="11057" w:type="dxa"/>
            <w:gridSpan w:val="2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PS W TOLKMICKU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9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8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6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07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 xml:space="preserve">od 6 000 euro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do 130 000 euro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130 000 euro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130 000 eur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5 000 000 euro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1046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  <w:br/>
              <w:t xml:space="preserve"> 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  <w:br/>
              <w:t xml:space="preserve"> w tys. PLN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STAWY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 wolnej rę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52 059,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313 438,4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Wartość zamówienia do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rFonts w:eastAsia="Arial"/>
                <w:b w:val="false"/>
                <w:color w:val="000000"/>
                <w:sz w:val="16"/>
                <w:lang w:eastAsia="pl-PL"/>
              </w:rPr>
              <w:t xml:space="preserve"> </w:t>
            </w:r>
            <w:r>
              <w:rPr>
                <w:b w:val="false"/>
                <w:color w:val="000000"/>
                <w:sz w:val="16"/>
                <w:lang w:eastAsia="pl-PL"/>
              </w:rPr>
              <w:t>6 000 eu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368 261,8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33 759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4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361"/>
        <w:gridCol w:w="773"/>
        <w:gridCol w:w="218"/>
        <w:gridCol w:w="916"/>
        <w:gridCol w:w="76"/>
        <w:gridCol w:w="964"/>
        <w:gridCol w:w="236"/>
        <w:gridCol w:w="729"/>
        <w:gridCol w:w="405"/>
        <w:gridCol w:w="598"/>
        <w:gridCol w:w="536"/>
        <w:gridCol w:w="482"/>
        <w:gridCol w:w="510"/>
        <w:gridCol w:w="1134"/>
      </w:tblGrid>
      <w:tr>
        <w:trPr>
          <w:trHeight w:val="214" w:hRule="atLeast"/>
        </w:trPr>
        <w:tc>
          <w:tcPr>
            <w:tcW w:w="1105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PS WE WŁADYSŁAWOWIE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4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0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0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6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07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 xml:space="preserve">od 6 000 euro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do 5 000 000 euro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5 000 000 euro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5 000 000 eur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 10 000 000 euro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  <w:br/>
              <w:t xml:space="preserve"> 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s. PL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  <w:br/>
              <w:t xml:space="preserve"> w tys. PLN</w:t>
            </w:r>
          </w:p>
        </w:tc>
      </w:tr>
      <w:tr>
        <w:trPr>
          <w:trHeight w:val="214" w:hRule="atLeast"/>
        </w:trPr>
        <w:tc>
          <w:tcPr>
            <w:tcW w:w="110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BOTY BUDOWLANE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37 805,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7 805,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258"/>
        <w:gridCol w:w="876"/>
        <w:gridCol w:w="10"/>
        <w:gridCol w:w="876"/>
        <w:gridCol w:w="248"/>
        <w:gridCol w:w="616"/>
        <w:gridCol w:w="660"/>
        <w:gridCol w:w="216"/>
        <w:gridCol w:w="864"/>
        <w:gridCol w:w="54"/>
        <w:gridCol w:w="822"/>
        <w:gridCol w:w="312"/>
        <w:gridCol w:w="992"/>
        <w:gridCol w:w="1134"/>
      </w:tblGrid>
      <w:tr>
        <w:trPr>
          <w:trHeight w:val="182" w:hRule="atLeast"/>
        </w:trPr>
        <w:tc>
          <w:tcPr>
            <w:tcW w:w="11057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PS W RANGÓRACH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3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8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4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07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color w:val="000000"/>
                <w:sz w:val="16"/>
                <w:lang w:eastAsia="pl-PL"/>
              </w:rPr>
              <w:t>do 5 000 000 euro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powyżej 5 000 000 euro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5 000 000 eur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 10 000 000 euro</w:t>
            </w:r>
          </w:p>
        </w:tc>
      </w:tr>
      <w:tr>
        <w:trPr>
          <w:trHeight w:val="80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  <w:br/>
              <w:t xml:space="preserve"> w tys. PL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s. PLN</w:t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BOTY BUDOWLANE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88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8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ŁUGI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6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6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STAWY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02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2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476"/>
        <w:gridCol w:w="658"/>
        <w:gridCol w:w="319"/>
        <w:gridCol w:w="815"/>
        <w:gridCol w:w="188"/>
        <w:gridCol w:w="946"/>
        <w:gridCol w:w="45"/>
        <w:gridCol w:w="977"/>
        <w:gridCol w:w="112"/>
        <w:gridCol w:w="879"/>
        <w:gridCol w:w="255"/>
        <w:gridCol w:w="722"/>
        <w:gridCol w:w="412"/>
        <w:gridCol w:w="1275"/>
      </w:tblGrid>
      <w:tr>
        <w:trPr>
          <w:trHeight w:val="214" w:hRule="atLeast"/>
        </w:trPr>
        <w:tc>
          <w:tcPr>
            <w:tcW w:w="11199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M DZIECKA W MARWICY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0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6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21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 xml:space="preserve">od 60 000 euro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do 5 000 000 euro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5 000 000 euro</w:t>
            </w:r>
          </w:p>
        </w:tc>
      </w:tr>
      <w:tr>
        <w:trPr>
          <w:trHeight w:val="437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5 000 000 eur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w tym powyżej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lang w:eastAsia="pl-PL"/>
              </w:rPr>
              <w:t>10 000 000 euro</w:t>
            </w:r>
          </w:p>
        </w:tc>
      </w:tr>
      <w:tr>
        <w:trPr>
          <w:trHeight w:val="1126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BOTY BUDOWLANE</w:t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38,6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8,6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21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 000 euro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color w:val="000000"/>
                <w:sz w:val="16"/>
                <w:lang w:eastAsia="pl-PL"/>
              </w:rPr>
              <w:t>do 130 000 euro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130 000 euro</w:t>
            </w:r>
          </w:p>
        </w:tc>
      </w:tr>
      <w:tr>
        <w:trPr>
          <w:trHeight w:val="425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130 000 eur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w tym powyżej 5 000 000 euro</w:t>
            </w:r>
          </w:p>
        </w:tc>
      </w:tr>
      <w:tr>
        <w:trPr>
          <w:trHeight w:val="1126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STAWY</w:t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79,6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95,6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75,3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502"/>
        <w:gridCol w:w="632"/>
        <w:gridCol w:w="345"/>
        <w:gridCol w:w="789"/>
        <w:gridCol w:w="214"/>
        <w:gridCol w:w="920"/>
        <w:gridCol w:w="57"/>
        <w:gridCol w:w="991"/>
        <w:gridCol w:w="86"/>
        <w:gridCol w:w="905"/>
        <w:gridCol w:w="229"/>
        <w:gridCol w:w="748"/>
        <w:gridCol w:w="386"/>
        <w:gridCol w:w="1275"/>
      </w:tblGrid>
      <w:tr>
        <w:trPr>
          <w:trHeight w:val="214" w:hRule="atLeast"/>
        </w:trPr>
        <w:tc>
          <w:tcPr>
            <w:tcW w:w="11199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TAROSTWO POWIATOWE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0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yb postępowania</w:t>
            </w:r>
          </w:p>
        </w:tc>
        <w:tc>
          <w:tcPr>
            <w:tcW w:w="921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artość zamówienia publicznego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 xml:space="preserve">od 6 000 euro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do 60 000 euro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 60 000 euro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rFonts w:eastAsia="Arial"/>
                <w:color w:val="000000"/>
                <w:sz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lang w:eastAsia="pl-PL"/>
              </w:rPr>
              <w:t>do 130 000 euro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wyżej 130 000 euro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łącznie zamówienia powyżej 130 000 eur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ym powyżej 5 000 000 euro</w:t>
            </w:r>
          </w:p>
        </w:tc>
      </w:tr>
      <w:tr>
        <w:trPr>
          <w:trHeight w:val="1063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uma wartości udzielonych zamówień </w:t>
              <w:br/>
              <w:t>w tys. PL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iczba udzielonych zamówi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uma wartości udzielonych zamówień</w:t>
              <w:br/>
              <w:t xml:space="preserve"> w tys. PLN</w:t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ŁUGI</w:t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77,4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0 234,583</w:t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 wolnej rę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87,2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83,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48,3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 234,583</w:t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STAWY</w:t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Przetarg nieogranic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8,7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Zapytanie o cen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  <w:t>50,1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6"/>
                <w:lang w:eastAsia="pl-PL"/>
              </w:rPr>
            </w:pPr>
            <w:r>
              <w:rPr>
                <w:b w:val="false"/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78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8"/>
        <w:gridCol w:w="993"/>
        <w:gridCol w:w="7654"/>
      </w:tblGrid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estawienie uchwał w sprawie budżetu powiatu podjętych przez Radę i Zarząd Powiatu w Elblągu w 2004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lang w:eastAsia="pl-PL"/>
              </w:rPr>
            </w:pPr>
            <w:r>
              <w:rPr>
                <w:b w:val="false"/>
                <w:color w:val="000000"/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</w:r>
          </w:p>
        </w:tc>
        <w:tc>
          <w:tcPr>
            <w:tcW w:w="76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hwały podjęte                          przez/z d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eść uchwał zmieniających budżet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lang w:eastAsia="pl-PL"/>
              </w:rPr>
            </w:pPr>
            <w:r>
              <w:rPr>
                <w:color w:val="000000"/>
                <w:sz w:val="19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Rady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XII/8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budżetu powiatu na rok 2004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23.01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Plan dochodów   -     35 206 311 zł;   Plan przychodów   -  6 000 000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Plan wydatków   -     26 044 583 zł;   Plan rozchodów    - 15 161 728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Nadwyżka          -      9 161 728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2.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4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w sprawie ustalenia układu wykonawczego budżetu powiatu na 2004 rok.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10.02.2004 r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na podstawie Uchwały Rady Nr XII/8/04 z dn.23.01.2004 r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3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przeniesienia wydatków z rezerwy budżetowej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16.03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) Zmniejszono rezerwę celową o kwotę 57 178 zł i zwiększono o tę kwotę pla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 xml:space="preserve">wydatków w dziale "Edukacyjna opieka wychowawcza", w Młodzieżowym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Ośrodku Wychowawczym w Kamiennicy Elb. z przeznaczeniem na remont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pomieszczeń oraz rozdzielni i kabli energetycznych zasilających obiekty MOW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4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6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zmian w planie wydatków budżetu powiatu na rok 2004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lang w:eastAsia="pl-PL"/>
              </w:rPr>
              <w:t>z dnia 23.03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 xml:space="preserve">- przeniesienia między paragrafami w ramach rozdz.w działach: "Działalność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 xml:space="preserve">usługowa", "Administracja publiczna", "Obsługa długu publicznego","Oświata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i wychowanie", "Pomoc społeczna"oraz "Edukacyjna opieka wychowawcza"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5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Rady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XIV/18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mieniająca uchwałę Nr XII/8/04 Rady Powiatu w Elblągu z dnia 23 stycznia 2004r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30.04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budżetu powiatu na rok 2004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1) Zwiększono plan dochodów powiatu na 2004 r. łącznie o kwotę 1 782 456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z następujących tytułów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dotacji celowych z budżetu państwa na zadania bieżące z zakresu administr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rządowej, łącznie o kwotę 354 366 zł, w tym na dofinansowanie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 xml:space="preserve">- Powiatowego Inspektoratu Nadzoru Budowlanego o kwotę 52 366 zł na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zwiększenie zatrudnienia oraz na pozostałe wydatki bieżące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Powiatowego Zespołu ds. Orzekania o Niepełnosprawności - 31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ypłat naleznych składekna ubezpieczenie zdrowotne oraz świadczenia dla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osób nie objętych obowiązkiem ubezpieczenia społecznego na kwotę 271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dotacji celowych z budżetu państwa na realizację własnych zadań bieżących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łącznie o kwotę 128 525 zł, w tym na dofinansowanie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Programu Aktywizacji Obszarów Wiejskich (PAOW) na kwotę 8 525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ydatków domów pomocy społecznej o 6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działalności placówek opiekuńczo-wychowawczych o kwotę 114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c) dotacji celowych na zadania bieżące realizowane na zad. bieżące realizowane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na podstawie porozumień w kwocie 41 000 zł na dofinansowanie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badań opryskiwaczy na kwotę 6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Powiatowego Zespołu ds. Orzekania o Niepełnosprawności - 35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) w części oswiatowej subwencji ogólnej o kwotę 271 38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e) w części uzupełniającej subwencję ogólną na rodziny zastępcze o 394 06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f) dochodów własnych powiatu, łącznie o kwotę 593 124 zł, w tym na dofinans.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ydatków na wypłatę ekwiwalentów z tytułu wyłączenia gruntu z upraw rolnych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i prowadzenie uprawy leśnej - umowa z Agencją Restrukturyzacji i Moderniz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Rolnictwa - 71 349 zł,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refundacji poniesionych w 2003 r. wydatków inwestycyjnych na budowę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drogi Jegłownik-Stare Dolno-Marwica przez ARiMR na kwotę 342 726 zł,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refundacji wydatków akcji kurieirskiej na 1 316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e srodków pochodzących z ARiMR na zakup pomocy naukowych dla Zespołu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Szkół w Gronowie Górnym na kwotę 12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ydatków na stypendia dla młodzieży z rodzin popegerowskich - 8 320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darowizn uzyskanych od Alstom Power o kwotę 45 04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a wykonanie podziałów geodezyjnych gruntów na kwotę 56 1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dofinansowania dla pracowników posiadających orzeczenie o niepełnosprawn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ze środków PFRON o kwotę 2 66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zawartej umowy z PFRON na program "Junior" na kwotę 27 08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refundacji z PUP o kwotę 24 533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a przeprowadzenie turnieju "Prawo jazdy 2004" o kwotę 2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2) Plan wydatków powiatu zwiększono łącznie o kwotę 1 266 049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w następujących działach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Rolnictwo i łowiectwo " o kwotę 6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Leśnictwo " o kwotę 71 349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Transport i łączność" o kwotę 2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Gospodarka mieszknaiowa" o kwotę 56 1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Działalność usługowa" o kwotę 52 366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Administracja publiczna" o kwotę 2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brona narodowa" o kwotę 1 316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bsługa długu publicznego" o kwotę 94 38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świata i wychowanie" o kwotę 17 949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chrona zdrowia" o kwotę 271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moc społeczna" o kwotę 213 593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zostałe zadania w zakresie polityki społecznej" o kwotę 43 08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 xml:space="preserve">- "Edukacyjna opieka wychowawcza" o kwotę 22 856 zł, 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3) Zwiększono przychody powiatu o kwotę 10 050 000 zł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pożyczki zaciągniętej z WFOŚ na kwotę 5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kredytu zaciągniętego w HypoVereinsbank S.A. na kwotę 10 00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4) Zwiększono rozchody powiatu o kwotę 10 566 407 zł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ykup obligacji komunalnych o 4 00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spłata kredytu pomostowego wz BZ WBK S.A. o kwotę 3 00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spłata kredytu inwestycyjnego z PKO BP S.A. o kwotę 1 376 368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spłata rat pożyczek z WFOŚ o 1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lokaty w bankach na kwotę 2 180 035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6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20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w sprawie zmiany układu wykonawczego budżetu powiatu na 2004 rok.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11.05.2004 r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na podstawie Uchwały Rady Nr XIV/18/04 z dn.30.04.2004 r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7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21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przeniesienia wydatków z rezerwy budżetowej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18.05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) Zmniejszono rezerwę celową o kwotę 2 170 zł i zwiększono o tę kwotę pla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wydatków w dziale "Edukacyjna opieka wychowawcza" w MOW  w Kamiennicy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z przeznaczeniem na remont po pożarze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8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Rady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eastAsia="pl-PL"/>
              </w:rPr>
              <w:t>XV/41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mieniająca uchwałę Nr XII/8/04 Rady Powiatu w Elblągu z dnia 23 stycznia 2004r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25.06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budżetu powiatu na rok 2004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1) Zwiększono plan dochodów powiatu na 2004 r. łącznie o kwotę 816 34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z następujących tytułów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uzupełnienie subwencji ogólnej o kwotę 40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dotacji celowych z budżetu państwa na realizację własnych zadań bieżących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o kwotę 193 259 zł z przeznaczeniem na sfinansowanie pomocy materialnej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w tym stypendiów dla młodzieży wiejskiej,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c) dotacji celowychz budżetu państwa na zadania bieżące z zakresu administracji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rządowej o kwotę 81 171 zł na dofinansowanie Powiatowego Zespołu ds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Orzekania o Niepełnosprawności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) dotacji celowych na zadania na podstawie porozumień między j.s.t. o 93 280 zł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dzin zastępczych o 23 28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programów z zakresu "Świetlca środowiskowa dla dzieci i młodzieży z rodzi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dysfunkcyjnych naterenie gminy Elbląg i Markusy" na kwotę 70.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e) dochodów własnych powiatu, łącznie o kwotę 215 538 zł, w tym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refundacji z Powiatowego Urzędu Pracy o kwotę 106 742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części zysku z gosp.pomocniczego przy ZSEiT w Pasłęku o 55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dofinansowania dla pracowników posiadających orzeczenie o niepełnosprawn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ze środków PFRON o 30 372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zawartej umowy na dzierżawę wiaty z ZDP na kwotę 13 62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refundacji przez Radę Rodziców przy ZSEiT zjęć pozalekcyjnych o 5 564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odsetki od nieterminowych wpłat o 3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darowizn o 6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refundacji przez Radę Rodziców przy ZS w Pasłęku za przeprowadzone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egzaminy maturalne o kwotę 64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2) Zmniejszono plan dochodów w następujących źródłach finansowania zadań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w dotacjach celowychna zadania z zakresu administracji rządowej o 63 567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na dofinansowanie składek na ubezpieczenie zdrowotne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w dotacjch celowych na zadania bieżące na podstawie porozumień między j.s.t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 xml:space="preserve">w kwocie 103 340 zł na dofinansowanie Powiatowego Zespołu ds. Orzekania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o Niepełnosprawności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3) Plan wydatków powiatu zwiększono łącznie o kwotę 1 221 970 zł, w tym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zwiększono plan wydatków w następujących działach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Transport i łączność" o kwotę 77 646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Gospodarka mieszkaniowa" o kwotę 8 000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Administracja publiczna" o kwotę 160 000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bsługa długu publicznego" o kwotę 610 607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świata i wychowanie" o kwotę 66 263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moc społeczna" o kwotę 105 944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zostałe zadania w zakresie polityki społecznej" o kwotę 47 831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 xml:space="preserve">- "Edukacyjna opieka wychowawcza" o kwotę 209 246 zł 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4) Zmniejszono rozchody powiatu o kwotę 405 629 zł /lokaty w bankach/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9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26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w sprawie zmiany układu wykonawczego budżetu powiatu na 2004 rok.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25.06.2004 r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na podstawie Uchwały Rady Nr XV/41/04 z dn.25.06.2004 r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mieniająca uchwałę Nr XII/8/04 Rady Powiatu w Elblągu z dnia 23 stycznia 2004 r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0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lang w:eastAsia="pl-PL"/>
              </w:rPr>
              <w:t>Uchwała Rady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7"/>
                <w:lang w:eastAsia="pl-PL"/>
              </w:rPr>
            </w:pPr>
            <w:r>
              <w:rPr>
                <w:b w:val="false"/>
                <w:color w:val="000000"/>
                <w:sz w:val="17"/>
                <w:lang w:eastAsia="pl-PL"/>
              </w:rPr>
              <w:t>XVI/55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budżetu powiatu na rok 2004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24.08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1) Zwiększono plan dochodów powiatu na 2004 r. łącznie o kwotę 2 613 114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 następujących tytułów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uzupełnienie dochodów Powiatu o kwotę 1 565 69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ze środków rezerwy części oświatowej subwencji ogólnej dla jst na 410 538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c) dotacji celowych z budżetu państwa na realizację własnych zadań bieżących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o kwotę 75 288 zł na sfinansowanie nowouruchomionych miejsc w domach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pomocy społecznej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) dotacji celowychz budżetu państwa na zadania bieżące z zakresu administr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rządowej o kwotę 177 729 zł na dofinansowanie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PINB na wypłatę odprawy emerytalnej na kwotę 12 729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nowouruchomionych miejsc w ośrodkach wsparcia dla osób z zaburzeniam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psychycznymi na kwotę 165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e) dotacji celowych na podstawie porozumienia z Gminą Pasłęk na 5 000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z przeznaczeniem na zakup drukarki laserowej dla ZSEiT w Pasłeku,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f) dochodów własnych powiatu, łącznie o kwotę 378 868 zł, w tym: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refundacji z PUP i PFRON o kwotę 15 08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e środków ANR na stypendia dla młodzieży wiejskiej o kwotę 105 664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zwrotu kosztów procesu za instancje odwoławcze o kwote 9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sprzedaży zbędnego sprzętu rolniczego o 6 67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wpływów z usług pralniczych, stolarskich i tapicerskich w ZAZ o 3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refundacji przez Radę Rodziców przy ZS w Pasłeku samochodu o 34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odsetki na rachunku bankowym o 25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darowizn o 24 303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wpływów ze sprzedaży wyrobów wikliniarskich i stolarskich o 10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dofinansowania wynagrodzeń SOD o 45 5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wpływów za wynajem sali o 2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2) Zmniejszono plan dochodów własnych o 4 038 891 zł, i tak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sprzedaży nieruchomości 4 000 000 zł (przetarg nie doszedł do skutku)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e środków PFRON na pokrycie działalności ZAZ o 38 89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u w:val="single"/>
                <w:lang w:eastAsia="pl-PL"/>
              </w:rPr>
              <w:t>3) Plan wydatków powiatu zwiększono łącznie o kwotę 852 054 zł, w tym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zwiększono plan wydatków w następujących działach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Działalność usługowa" o kwotę 12 729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Administracja publiczna" o kwotę 9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świata i wychowanie" o kwotę 92 96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chrona zdrowia" o kwotę 3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moc społeczna" o kwotę 354 2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zostałe zadania w zakresie polityki społecznej" o kwotę 133 95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 xml:space="preserve">- "Edukacyjna opieka wychowawcza" o kwotę 246 214 zł, 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u w:val="single"/>
                <w:lang w:eastAsia="pl-PL"/>
              </w:rPr>
              <w:t>4) Zmniejszono rozchody powiatu o kwotę 2 277 831 zł /lokaty w bankach/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1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Uchwała Zarządu Powiat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40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zmiany układu wykonawczego budżetu powiatu na 2004 rok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w Elbląg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na podstawie Uchwały Rady Nr XVI/55/2004 z dn.24.08.2004 r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z dnia 31.08.2004 r.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2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42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przeniesienia wydatków z rezerwy budżetowej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w Elbląg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) Zmniejszono rezerwę celową o kwotę 61 000 zł i zwiększono o tę kwotę pla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31.08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 xml:space="preserve">wydatków w dziale "Oświata i wychowanie" w ZS w Gronowie Górnym na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remont dachu oraz dla ZSEiT w Pasłęku z przeznaczeniem na utworzenie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sali multimedialnej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) Zmniejszono rezerwę celową o kwotę 13 608 zł i zwiększono o tę kwotę plan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wydatków w dziale "Edukacyjna opieka wychowawcza" w ZSEiT w Pasłęku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na zakup materiałów i wyposażenia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3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43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zmian  w planie wydatków budżetu powiatu na rok 2004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w Elbląg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okonano przeniesień ze Starostwa Powiatowego dla ZS w Pasłęku, ZSdD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31.08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w Pasłęku na sfinansowanie skutków podwyżek dla nauczycieli oraz dokonano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przeniesień dla PPP na wydatki rzeczowe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4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44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w sprawie przystapienia do prac nad projektem uchwały budżetowej oraz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w Elbląg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o wymogach dotyczących opracowania projektu budzetu Powiatu na rok 2005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31.08.2004 r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5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52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zmian  w planie dochodów i wydatków budżetu powiatu na rok 2004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w Elbląg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eastAsia="pl-PL"/>
              </w:rPr>
              <w:t>1) Zwiększono plan dochodów o 5 000 zł tytułem dotacji celowej z przeznaczeniem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28.09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dla DPS Władysławowo na dofinansowanie rezlizacji programów naprawczych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związanych ze standaryzacją domów pomocy społecznej,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) Dokonano przeniesień w ramach tego samego rozdziału w: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PINB, PCPR, PUP, ZSEiT w Pasłęku oraz w PPP w Pasłeku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6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Rady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XVIII/73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mieniająca uchwałę Nr XII/8/04 Rady Powiatu w Elblągu z dnia 23 stycznia 2004 r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29.10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budżetu powiatu na rok 2004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1) Zwiększono plan dochodów powiatu na 2004 r. łącznie o kwotę 138 203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 następujących tytułów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dotacji celowych z budżetu państwa na realizację własnych zadań bieżących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o kwotę 104 894 zł na sfinansowanie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uzyskanego wyższego stopnia awansu zawodowego nauczyciela o kwotę 2 214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ychowanków opuszczających placówki opiekuńczo-wych. o kwotę 102 68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dotacji celowychz budżetu państwa na zadania bieżące z zakresu administr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rządowej o kwotę 10 zł na wyrównanie odprawy emetytalnej w PINB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c) dotacji celowych na podstawie porozumień między jst o kwotę 39 500 zł, w tym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Gminą Elbląg na świetlice środowiskowe o kwotę 35.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na przeciwdziałanie alkoholizmowi o kwotę 4.5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) dochodów własnych powiatu, łącznie o kwotę 725 605 zł, w tym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refundacji z PUP i PFRON o kwotę 141 096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e środków ANR na stypendia dla młodzieży wiejskiej o kwotę 21 096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zwrotu dotacji przez PFRON o kwotę 21 388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pływy z opłaty komunikacyjnej o kwotę 40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odpłatności mieszkańców w dps-ach na kwotę 61 7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odszkodowaniaza grunty na kwotę 15 328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przekazania na dochody wydatków niewygasających na kwotę 35 127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utraty wadium o kwotę 2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ekwiwalentów z ARiMR na kwotę 1 447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odsetki na rachunku bankowym o 23 524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darowizn o 1 5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wpływów za wynajem sali o 887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2) Zmniejszono plan dochodów 731 806 zł, i tak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dotacji celowych z budżetu państwa na zadania bieżące z zakresu administr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rządowej o 712 467 zł na składki na ubezpieczenie zdrowotne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dotacji celowych na realizację zadań własnych na kwotę 19 339 zł na dofinans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działalności DPS Tolkmicko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3) Plan wydatków powiatu zwiększono łącznie o kwotę 527 330 zł, w tym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zwiększono plan wydatków w następujących działach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Leśnictwo" o kwotę 1 447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Transport i łączność" o kwotę 427 372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Działalność usługowa" o kwotę 12 729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Gospodarka mieszkaniowa" o kwotę 2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Działalność usługowa" o kwotę 1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Administracja publiczna" o kwotę 100 157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bsługa długu publicznego" o kwotę 147 178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świata i wychowanie" o kwotę 1 645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moc społeczna" o kwotę 296 042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zostałe zadania w zakresie polityki społecznej" o kwotę 221 935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 xml:space="preserve">- "Edukacyjna opieka wychowawcza" o kwotę 19 511 zł, 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Kultura i ochrona dziedzictwa narodowego" o kwotę 1 000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zmniejszono plan wydatków w następujących działach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Turystyka" o kwotę 1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chrona zdrowia" o kwotę 707 967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4) Zwiększono przychody powiatu o kwotę 75 105 zł /pożyczki/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5) Zmniejszono rozchody powiatu o kwotę 314 022 zł /lokaty w bankach/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7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60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zmiany układu wykonawczego budżetu powiatu na 2004 rok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w  Elbląg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</w:t>
            </w:r>
            <w:r>
              <w:rPr>
                <w:b w:val="false"/>
                <w:color w:val="000000"/>
                <w:lang w:eastAsia="pl-PL"/>
              </w:rPr>
              <w:t>- na podstawie  Uchwały Rady Nr XVIII/73/04 z dn.29.10.2004 r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29.10.2004 r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8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Uchwała Zarządu Powiat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66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przeniesienia wydatków z rezerwy budżetowej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w Elbląg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 xml:space="preserve">1)  Zmniejszono rezerwę  celową o kwotę  654 000 zł  i zwiększono o  tę  kwotę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09.11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 </w:t>
            </w:r>
            <w:r>
              <w:rPr>
                <w:b w:val="false"/>
                <w:color w:val="000000"/>
                <w:u w:val="single"/>
                <w:lang w:eastAsia="pl-PL"/>
              </w:rPr>
              <w:t>plan wydatków  w dziale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Transport i łączność" o kwotę 65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świata i wychowanie" o kwotę 351 24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zostałe zadania w zakresie polityki społecznej" o kwotę 65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Edukacyjna opieka wychowawcza" o kwotę 172 759 zł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2) Zwiększono plan wydatków niżej wymienionych jednostek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 Zarządzie Dróg Powiatowych o 65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 Zespole Szkół w Gronowie Górnym o 38 8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 Zespole Szkół Zawodowych w Pasłęku o 23 2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 Zespole Szkół  w Pasłęku o 10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 Zespole Szkół Ekonomicznych i Technicznych w Pasłęku o 185 000 zł 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 Powiatowym Urzędzie pracy o 65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 Poradni Psychologiczno-Pedagogicznej o 17 000 zł,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 Młodziezowym Ośrodku Wychowawczym w Kamiennicy Elb. o 16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19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Uchwała Zarządu Powiat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67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w sprawie projektu budżetu powiatu na rok 2005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w Elblągu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1) Planowane dochody powiatu na 2005 r. łączna kwota 30 955 24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09.11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2) Planowane wydatki powiatu na 2005 r. łączna kwota 30 955 24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3) Planowane przychody  na 2005 r. łączna kwota 176 284 zł,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4) Planowane rozchody na 2005 r.łączna kwota 176 284 zł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20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Uchwała Zarządu Powiat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71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przeniesienia wydatków  z rezerwy budżetowej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w Elbląg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1) Zmniejszono rezerwę celową i ogólną o kwotę 412 044 zł i zwiększono plan wydatków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07.12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a) w dziale 801 " Oświata  i wychowanie", łącznie o kwotę 222 680 zł,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z przeznaczeniem na płace i pochodne oraz na wydatki rzeczowe;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0101 "Szkoły podstawowe" o kwotę 5 092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0110 "Gimnazja" o kwotę 12 028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0120 "Licea ogólnokształcące" o kwotę 79 948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0123 "Licea profilowane" o kwotę 147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0130 "Szkoły Zawodowe" o kwotę 105 66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0146 "Dokształcanie i doskonalenie nauczycieli" o kwotę 2 7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0195 "Pozostała działalność" o kwotę 17 104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b) w dziale 854 "Edukacyjna opieka wychowawcza" łącznie o kwotę 189 364 zł,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z przeznaczeniem na płace i pochodne oraz oraz na wydatki rzeczowe;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5401 "Świetlice szkolne" o kwotę 102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5406 "Poradnie psychologiczno-pedagogiczne" o kwotę 14 580 zł,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rozdz. 85420 "Młodzieżowe ośrodki wychowawcze" o kwotę 174 682 zł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21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Uchwała Rady Powiat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XIX/76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mieniająca uchwałę Nr XII/8/04 Rady Powiatu w Elblągu z dnia 23 stycznia 2004 r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28.12.2004 r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budżetu powiatu na rok 2004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1) Zwiększono plan dochodów powiatu na 2004 r. o kwotę 1 365 74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z następujących tytułów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dotacji celowych z budżetu państwa na realizację własnych zadań bieżących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</w:t>
            </w:r>
            <w:r>
              <w:rPr>
                <w:b w:val="false"/>
                <w:color w:val="000000"/>
                <w:lang w:eastAsia="pl-PL"/>
              </w:rPr>
              <w:t>o kwotę 275 316 zł na sfinansowanie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bieżącej działalności DD w Marwicy o 80 977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bieżącej działalności domów pomocy społecznej o 192 839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prac komisji kwalifikacyjnych i egzaminacyjnych o 1 500 zł;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dotacji celowych z budżetu państwa na zadania bieżące z zakresu administr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rządowej o kwotę 35 009 zł na dofinansowanie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gospodarki mieszkaniowej o 5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adań związanych z orzekaniem o niepełnosprawności o 30 009 zł;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c) dotacji celowych na podstawie porozumienia z Gminą Małdyty o kwotę 617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na utrzymanie ucznia w Zespole Szkół Zawodowych w Pasłęku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d) ze środków rezerwy subwencji ogólnej o kwotę 124 437 zł;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e) ze środków rezerwy części oświatowej subwencji ogólenj o kwotę 131 684 zł;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f) dochodów własnych powiatu, łącznie o kwotę 798 678 zł, w tym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refundacji z PUP i PFRON o kwotę 93 365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wpływów z róznych dochodów o kwotę 63 37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e sprzedaży samochodu w PCPR o kwotę 33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wpływy z opłaty komunikacyjnej o kwotę 400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e sprzedaży samochodu w DPS Rangóry o kwotę 22 0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odpłatności mieszkańców w dps-ach na kwotę 32 812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z tytułu dzierżawy wiaty o kwotę 9 749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odsetki na rachunku bankowym o 140 768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inne 3 614 zł;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2) Zmniejszono plan dochodów 3 526 952 zł, i tak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dotacji celowych na podstawie porozumienia z Gminą Elbląg o kwotę 10 000 z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   </w:t>
            </w:r>
            <w:r>
              <w:rPr>
                <w:b w:val="false"/>
                <w:color w:val="000000"/>
                <w:lang w:eastAsia="pl-PL"/>
              </w:rPr>
              <w:t>na świetlicę środowiskową w Przezmarku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ze sprzedaży nieruchomości powiatu elbląskiego o kwotę 3 395 104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c) pozostałe o kwotę 121 848 zł;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3) Plan wydatków powiatu zwiększono łącznie o kwotę 958 613 zł, w tym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a) zwiększono plan wydatków w następujących działach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Transport i łączność" o kwotę 66 16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Gospodarka mieszkaniowa" o kwotę 2 881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Administracja publiczna" o kwotę 111 568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bsługa długu publicznego" o kwotę 286 4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świata i wychowanie" o kwotę 123 916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moc społeczna" o kwotę 331 19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Pozostałe zadania w zakresie polityki społecznej" o kwotę 94 76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b) zmniejszono plan wydatków w następujących działach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Ochrona zdrowia" o kwotę 500 zł,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"Edukacyjna opieka wychowawcza" o kwotę 57 763 zł;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4) Zmniejszono przychody powiatu o kwotę 3 000 000 zł /emisja obligacji/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single"/>
                <w:lang w:eastAsia="pl-PL"/>
              </w:rPr>
            </w:pPr>
            <w:r>
              <w:rPr>
                <w:b w:val="false"/>
                <w:color w:val="000000"/>
                <w:u w:val="single"/>
                <w:lang w:eastAsia="pl-PL"/>
              </w:rPr>
              <w:t>5) Zmniejszono rozchody powiatu o kwotę 6 119 824 zł /lokaty w bankach/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u w:val="single"/>
                <w:lang w:eastAsia="pl-PL"/>
              </w:rPr>
            </w:pPr>
            <w:r>
              <w:rPr>
                <w:b w:val="false"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22.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Uchwała Zarządu Powiat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75/04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>w sprawie zmiany układu wykonawczego budżetu powiatu na 2004 rok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 xml:space="preserve">w Elblągu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Arial"/>
                <w:b w:val="false"/>
                <w:color w:val="000000"/>
                <w:lang w:eastAsia="pl-PL"/>
              </w:rPr>
              <w:t xml:space="preserve"> </w:t>
            </w:r>
            <w:r>
              <w:rPr>
                <w:b w:val="false"/>
                <w:color w:val="000000"/>
                <w:lang w:eastAsia="pl-PL"/>
              </w:rPr>
              <w:t>- na podstawie  Uchwały  Rady  Nr XIX/76/04  z dn.28.12.2004 r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  <w:t>z dnia 28.12.2004 r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pl-PL"/>
              </w:rPr>
            </w:pPr>
            <w:r>
              <w:rPr>
                <w:b w:val="false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0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center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2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8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5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53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9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60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6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71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72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8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8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88">
    <w:lvl w:ilvl="0">
      <w:start w:val="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9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5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1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1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21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auto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color w:val="auto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color w:val="auto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u w:val="none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u w:val="none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b/>
      <w:i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Times New Roman" w:hAnsi="Times New Roman" w:cs="Times New Roman"/>
      <w:u w:val="non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Arial" w:hAnsi="Arial" w:eastAsia="Times New Roman" w:cs="Aria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  <w:color w:val="auto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cs="Times New Roman"/>
      <w:u w:val="none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  <w:color w:val="auto"/>
      <w:u w:val="non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  <w:b/>
      <w:i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auto"/>
      <w:u w:val="non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Wingdings" w:hAnsi="Wingdings" w:cs="Wingdings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Times New Roman" w:hAnsi="Times New Roman" w:eastAsia="Times New Roman" w:cs="Times New Roman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  <w:color w:val="auto"/>
      <w:u w:val="none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b/>
      <w:i w:val="false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color w:val="auto"/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Symbol" w:hAnsi="Symbol" w:cs="Symbol"/>
      <w:color w:val="auto"/>
      <w:u w:val="none"/>
    </w:rPr>
  </w:style>
  <w:style w:type="character" w:styleId="WW8Num388z0">
    <w:name w:val="WW8Num388z0"/>
    <w:qFormat/>
    <w:rPr>
      <w:rFonts w:ascii="Symbol" w:hAnsi="Symbol" w:cs="Symbol"/>
      <w:color w:val="auto"/>
      <w:u w:val="none"/>
    </w:rPr>
  </w:style>
  <w:style w:type="character" w:styleId="WW8Num389z0">
    <w:name w:val="WW8Num389z0"/>
    <w:qFormat/>
    <w:rPr>
      <w:rFonts w:ascii="Symbol" w:hAnsi="Symbol" w:cs="Symbol"/>
      <w:color w:val="auto"/>
      <w:u w:val="none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  <w:color w:val="auto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  <w:color w:val="auto"/>
    </w:rPr>
  </w:style>
  <w:style w:type="character" w:styleId="WW8Num410z0">
    <w:name w:val="WW8Num410z0"/>
    <w:qFormat/>
    <w:rPr>
      <w:rFonts w:ascii="Times New Roman" w:hAnsi="Times New Roman" w:cs="Times New Roman"/>
      <w:u w:val="none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4z0">
    <w:name w:val="WW8Num424z0"/>
    <w:qFormat/>
    <w:rPr>
      <w:rFonts w:ascii="Symbol" w:hAnsi="Symbol" w:cs="Symbol"/>
      <w:color w:val="auto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  <w:u w:val="none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  <w:sz w:val="16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u w:val="none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  <w:color w:val="auto"/>
      <w:u w:val="none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  <w:color w:val="auto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cs="Times New Roman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u w:val="non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  <w:color w:val="auto"/>
      <w:u w:val="non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  <w:color w:val="auto"/>
      <w:u w:val="non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  <w:u w:val="none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Times New Roman" w:hAnsi="Times New Roman" w:cs="Times New Roman"/>
      <w:u w:val="none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b w:val="false"/>
      <w:i w:val="false"/>
    </w:rPr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rFonts w:ascii="Times New Roman" w:hAnsi="Times New Roman" w:cs="Times New Roman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  <w:b/>
      <w:i w:val="false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  <w:b/>
      <w:i w:val="false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  <w:color w:val="auto"/>
    </w:rPr>
  </w:style>
  <w:style w:type="character" w:styleId="WW8Num617z1">
    <w:name w:val="WW8Num617z1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7z4">
    <w:name w:val="WW8Num617z4"/>
    <w:qFormat/>
    <w:rPr>
      <w:rFonts w:ascii="Courier New" w:hAnsi="Courier New" w:cs="Courier New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u w:val="none"/>
    </w:rPr>
  </w:style>
  <w:style w:type="character" w:styleId="WW8Num620z0">
    <w:name w:val="WW8Num620z0"/>
    <w:qFormat/>
    <w:rPr>
      <w:rFonts w:ascii="Symbol" w:hAnsi="Symbol" w:cs="Symbol"/>
      <w:color w:val="auto"/>
      <w:u w:val="none"/>
    </w:rPr>
  </w:style>
  <w:style w:type="character" w:styleId="WW8Num621z0">
    <w:name w:val="WW8Num621z0"/>
    <w:qFormat/>
    <w:rPr>
      <w:rFonts w:ascii="Arial" w:hAnsi="Arial" w:eastAsia="Times New Roman" w:cs="Aria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b/>
      <w:i w:val="false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>
      <w:rFonts w:ascii="Symbol" w:hAnsi="Symbol" w:cs="Symbol"/>
      <w:color w:val="auto"/>
    </w:rPr>
  </w:style>
  <w:style w:type="character" w:styleId="WW8Num636z0">
    <w:name w:val="WW8Num636z0"/>
    <w:qFormat/>
    <w:rPr>
      <w:rFonts w:ascii="Symbol" w:hAnsi="Symbol" w:cs="Symbol"/>
      <w:color w:val="auto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olor w:val="auto"/>
      <w:u w:val="none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  <w:color w:val="auto"/>
      <w:u w:val="none"/>
    </w:rPr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Symbol" w:hAnsi="Symbol" w:cs="Symbol"/>
      <w:color w:val="auto"/>
      <w:u w:val="none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eastAsia="Times New Roman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Times New Roman" w:hAnsi="Times New Roman" w:cs="Times New Roman"/>
    </w:rPr>
  </w:style>
  <w:style w:type="character" w:styleId="WW8Num654z0">
    <w:name w:val="WW8Num654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Times New Roman" w:hAnsi="Times New Roman" w:cs="Times New Roman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Arial" w:hAnsi="Arial" w:eastAsia="Times New Roman" w:cs="Aria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>
      <w:rFonts w:ascii="Symbol" w:hAnsi="Symbol" w:cs="Symbol"/>
      <w:color w:val="auto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  <w:sz w:val="16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rFonts w:ascii="Times New Roman" w:hAnsi="Times New Roman" w:cs="Times New Roman"/>
      <w:b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>
      <w:rFonts w:ascii="Symbol" w:hAnsi="Symbol" w:cs="Symbol"/>
      <w:color w:val="auto"/>
      <w:u w:val="none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  <w:color w:val="auto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color w:val="auto"/>
    </w:rPr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Times New Roman" w:hAnsi="Times New Roman" w:cs="Times New Roman"/>
      <w:u w:val="none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Symbol" w:hAnsi="Symbol" w:cs="Symbol"/>
      <w:color w:val="auto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  <w:color w:val="auto"/>
    </w:rPr>
  </w:style>
  <w:style w:type="character" w:styleId="WW8Num709z0">
    <w:name w:val="WW8Num709z0"/>
    <w:qFormat/>
    <w:rPr>
      <w:rFonts w:ascii="Times New Roman" w:hAnsi="Times New Roman" w:eastAsia="Times New Roman" w:cs="Times New Roman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5z4">
    <w:name w:val="WW8Num715z4"/>
    <w:qFormat/>
    <w:rPr>
      <w:rFonts w:ascii="Courier New" w:hAnsi="Courier New" w:cs="Courier New"/>
    </w:rPr>
  </w:style>
  <w:style w:type="character" w:styleId="WW8Num716z0">
    <w:name w:val="WW8Num716z0"/>
    <w:qFormat/>
    <w:rPr>
      <w:rFonts w:ascii="Symbol" w:hAnsi="Symbol" w:cs="Symbol"/>
      <w:color w:val="auto"/>
      <w:u w:val="non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2z0">
    <w:name w:val="WW8Num732z0"/>
    <w:qFormat/>
    <w:rPr>
      <w:rFonts w:ascii="Symbol" w:hAnsi="Symbol" w:cs="Symbol"/>
      <w:b/>
      <w:i w:val="false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</w:rPr>
  </w:style>
  <w:style w:type="character" w:styleId="WW8Num735z0">
    <w:name w:val="WW8Num735z0"/>
    <w:qFormat/>
    <w:rPr>
      <w:rFonts w:ascii="Symbol" w:hAnsi="Symbol" w:cs="Symbol"/>
      <w:color w:val="auto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7z0">
    <w:name w:val="WW8Num737z0"/>
    <w:qFormat/>
    <w:rPr>
      <w:rFonts w:ascii="Symbol" w:hAnsi="Symbol" w:cs="Symbol"/>
      <w:color w:val="auto"/>
      <w:u w:val="none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eastAsia="Times New Roman" w:cs="Times New Roman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  <w:color w:val="auto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olor w:val="auto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Symbol" w:hAnsi="Symbol" w:cs="Symbol"/>
      <w:color w:val="auto"/>
      <w:u w:val="none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4z4">
    <w:name w:val="WW8Num764z4"/>
    <w:qFormat/>
    <w:rPr>
      <w:rFonts w:ascii="Courier New" w:hAnsi="Courier New" w:cs="Courier New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color w:val="auto"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  <w:color w:val="auto"/>
    </w:rPr>
  </w:style>
  <w:style w:type="character" w:styleId="WW8Num779z0">
    <w:name w:val="WW8Num779z0"/>
    <w:qFormat/>
    <w:rPr>
      <w:rFonts w:ascii="Symbol" w:hAnsi="Symbol" w:cs="Symbol"/>
      <w:color w:val="auto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 w:cs="Times New Roman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Times New Roman" w:hAnsi="Times New Roman" w:cs="Times New Roman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>
      <w:rFonts w:ascii="Times New Roman" w:hAnsi="Times New Roman" w:cs="Times New Roman"/>
    </w:rPr>
  </w:style>
  <w:style w:type="character" w:styleId="WW8Num794z0">
    <w:name w:val="WW8Num794z0"/>
    <w:qFormat/>
    <w:rPr>
      <w:rFonts w:ascii="Times New Roman" w:hAnsi="Times New Roman" w:cs="Times New Roman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</w:rPr>
  </w:style>
  <w:style w:type="character" w:styleId="WW8Num803z0">
    <w:name w:val="WW8Num803z0"/>
    <w:qFormat/>
    <w:rPr>
      <w:rFonts w:ascii="Symbol" w:hAnsi="Symbol" w:cs="Symbol"/>
      <w:color w:val="auto"/>
      <w:u w:val="none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  <w:color w:val="auto"/>
    </w:rPr>
  </w:style>
  <w:style w:type="character" w:styleId="WW8Num813z0">
    <w:name w:val="WW8Num813z0"/>
    <w:qFormat/>
    <w:rPr>
      <w:rFonts w:ascii="Arial" w:hAnsi="Arial" w:cs="Arial"/>
      <w:b w:val="false"/>
      <w:i w:val="false"/>
      <w:sz w:val="24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  <w:color w:val="auto"/>
      <w:u w:val="none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b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olor w:val="auto"/>
    </w:rPr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olor w:val="auto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color w:val="auto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color w:val="auto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  <w:color w:val="auto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1z1">
    <w:name w:val="WW8Num851z1"/>
    <w:qFormat/>
    <w:rPr>
      <w:rFonts w:ascii="Symbol" w:hAnsi="Symbol" w:cs="Symbol"/>
    </w:rPr>
  </w:style>
  <w:style w:type="character" w:styleId="WW8Num851z4">
    <w:name w:val="WW8Num851z4"/>
    <w:qFormat/>
    <w:rPr>
      <w:rFonts w:ascii="Courier New" w:hAnsi="Courier New" w:cs="Courier New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>
      <w:rFonts w:ascii="Times New Roman" w:hAnsi="Times New Roman" w:cs="Times New Roman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  <w:color w:val="auto"/>
      <w:u w:val="none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1z0">
    <w:name w:val="WW8Num871z0"/>
    <w:qFormat/>
    <w:rPr>
      <w:rFonts w:ascii="Symbol" w:hAnsi="Symbol" w:cs="Symbol"/>
      <w:color w:val="auto"/>
    </w:rPr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3z0">
    <w:name w:val="WW8Num873z0"/>
    <w:qFormat/>
    <w:rPr>
      <w:rFonts w:ascii="Symbol" w:hAnsi="Symbol" w:cs="Symbol"/>
      <w:color w:val="auto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8z4">
    <w:name w:val="WW8Num878z4"/>
    <w:qFormat/>
    <w:rPr>
      <w:rFonts w:ascii="Courier New" w:hAnsi="Courier New" w:cs="Courier New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>
      <w:rFonts w:ascii="Times New Roman" w:hAnsi="Times New Roman" w:cs="Times New Roman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u w:val="none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Times New Roman" w:hAnsi="Times New Roman" w:cs="Times New Roman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b/>
      <w:i w:val="false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Times New Roman" w:hAnsi="Times New Roman" w:cs="Times New Roman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color w:val="auto"/>
      <w:u w:val="none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6z0">
    <w:name w:val="WW8Num906z0"/>
    <w:qFormat/>
    <w:rPr>
      <w:rFonts w:ascii="Times New Roman" w:hAnsi="Times New Roman" w:cs="Times New Roman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  <w:color w:val="auto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Times New Roman" w:hAnsi="Times New Roman" w:cs="Times New Roman"/>
      <w:u w:val="none"/>
    </w:rPr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>
      <w:rFonts w:ascii="Symbol" w:hAnsi="Symbol" w:cs="Symbol"/>
      <w:color w:val="auto"/>
      <w:u w:val="none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Times New Roman" w:hAnsi="Times New Roman" w:cs="Times New Roman"/>
      <w:u w:val="none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cs="Times New Roman"/>
    </w:rPr>
  </w:style>
  <w:style w:type="character" w:styleId="WW8Num932z0">
    <w:name w:val="WW8Num932z0"/>
    <w:qFormat/>
    <w:rPr>
      <w:rFonts w:ascii="Symbol" w:hAnsi="Symbol" w:cs="Symbol"/>
      <w:color w:val="auto"/>
      <w:u w:val="none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Times New Roman" w:hAnsi="Times New Roman" w:cs="Times New Roman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Symbol" w:hAnsi="Symbol" w:cs="Symbol"/>
      <w:color w:val="auto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  <w:color w:val="auto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  <w:color w:val="auto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0z1">
    <w:name w:val="WW8Num950z1"/>
    <w:qFormat/>
    <w:rPr>
      <w:rFonts w:ascii="Symbol" w:hAnsi="Symbol" w:cs="Symbol"/>
    </w:rPr>
  </w:style>
  <w:style w:type="character" w:styleId="WW8Num950z4">
    <w:name w:val="WW8Num950z4"/>
    <w:qFormat/>
    <w:rPr>
      <w:rFonts w:ascii="Courier New" w:hAnsi="Courier New" w:cs="Courier New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53z0">
    <w:name w:val="WW8Num953z0"/>
    <w:qFormat/>
    <w:rPr>
      <w:rFonts w:ascii="Times New Roman" w:hAnsi="Times New Roman" w:cs="Times New Roman"/>
    </w:rPr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  <w:color w:val="auto"/>
    </w:rPr>
  </w:style>
  <w:style w:type="character" w:styleId="WW8Num958z0">
    <w:name w:val="WW8Num958z0"/>
    <w:qFormat/>
    <w:rPr>
      <w:rFonts w:ascii="Times New Roman" w:hAnsi="Times New Roman" w:cs="Times New Roman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Times New Roman" w:hAnsi="Times New Roman" w:cs="Times New Roman"/>
    </w:rPr>
  </w:style>
  <w:style w:type="character" w:styleId="WW8Num962z0">
    <w:name w:val="WW8Num962z0"/>
    <w:qFormat/>
    <w:rPr>
      <w:rFonts w:ascii="Symbol" w:hAnsi="Symbol" w:cs="Symbol"/>
      <w:color w:val="auto"/>
      <w:u w:val="none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Times New Roman" w:hAnsi="Times New Roman" w:cs="Times New Roman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color w:val="auto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2z1">
    <w:name w:val="WW8Num972z1"/>
    <w:qFormat/>
    <w:rPr>
      <w:rFonts w:ascii="Courier New" w:hAnsi="Courier New" w:cs="Courier New"/>
    </w:rPr>
  </w:style>
  <w:style w:type="character" w:styleId="WW8Num972z2">
    <w:name w:val="WW8Num972z2"/>
    <w:qFormat/>
    <w:rPr>
      <w:rFonts w:ascii="Wingdings" w:hAnsi="Wingdings" w:cs="Wingdings"/>
    </w:rPr>
  </w:style>
  <w:style w:type="character" w:styleId="WW8Num973z0">
    <w:name w:val="WW8Num973z0"/>
    <w:qFormat/>
    <w:rPr>
      <w:rFonts w:ascii="Symbol" w:hAnsi="Symbol" w:cs="Symbol"/>
      <w:color w:val="auto"/>
      <w:u w:val="none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  <w:color w:val="auto"/>
      <w:u w:val="none"/>
    </w:rPr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Times New Roman" w:hAnsi="Times New Roman" w:cs="Times New Roman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  <w:color w:val="auto"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Times New Roman" w:hAnsi="Times New Roman" w:cs="Times New Roman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  <w:color w:val="auto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3">
    <w:name w:val="WW8Num988z3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3z0">
    <w:name w:val="WW8Num993z0"/>
    <w:qFormat/>
    <w:rPr>
      <w:rFonts w:ascii="Symbol" w:hAnsi="Symbol" w:cs="Symbol"/>
      <w:color w:val="auto"/>
      <w:u w:val="none"/>
    </w:rPr>
  </w:style>
  <w:style w:type="character" w:styleId="WW8Num994z0">
    <w:name w:val="WW8Num994z0"/>
    <w:qFormat/>
    <w:rPr>
      <w:rFonts w:ascii="Times New Roman" w:hAnsi="Times New Roman" w:cs="Times New Roman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Times New Roman" w:hAnsi="Times New Roman" w:cs="Times New Roman"/>
    </w:rPr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  <w:color w:val="auto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>
      <w:rFonts w:ascii="Times New Roman" w:hAnsi="Times New Roman" w:cs="Times New Roman"/>
      <w:u w:val="none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center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 w:val="false"/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 w:val="false"/>
      <w:sz w:val="24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 w:val="false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b w:val="false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48:00Z</dcterms:created>
  <dc:creator>Starostwo Powiatowe w Elblągu</dc:creator>
  <dc:description/>
  <dc:language>en-US</dc:language>
  <cp:lastModifiedBy>Starostwo Powiatowe w Elblągu</cp:lastModifiedBy>
  <dcterms:modified xsi:type="dcterms:W3CDTF">2005-03-14T07:48:00Z</dcterms:modified>
  <cp:revision>2</cp:revision>
  <dc:subject/>
  <dc:title>Sprawozdanie uzupełniające</dc:title>
</cp:coreProperties>
</file>