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Gospodarka pozabudżet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DUSZE CELOWE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wiatowy Fundusz Ochrony Środowiska i Gospodarki Wodnej.</w:t>
      </w:r>
    </w:p>
    <w:p>
      <w:pPr>
        <w:pStyle w:val="Normal"/>
        <w:spacing w:lineRule="auto" w:line="240"/>
        <w:ind w:firstLine="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YCHOD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2004r. zaplanowano przychody w wysokości  ogółem:                            </w:t>
      </w:r>
      <w:r>
        <w:rPr>
          <w:rFonts w:cs="Arial" w:ascii="Arial" w:hAnsi="Arial"/>
          <w:b/>
          <w:sz w:val="24"/>
        </w:rPr>
        <w:t>326.9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0920  -  odsetki od rachunku bankowego                  </w:t>
        <w:tab/>
        <w:tab/>
        <w:tab/>
        <w:t xml:space="preserve"> </w:t>
        <w:tab/>
        <w:tab/>
        <w:tab/>
        <w:t xml:space="preserve">  1.5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0970  -  wpływy z różnych dochodów                                </w:t>
        <w:tab/>
        <w:tab/>
        <w:t xml:space="preserve">                 180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60  -  przelewy redystrybucyjne z Urzędu Marszałkowskiego</w:t>
        <w:tab/>
        <w:tab/>
        <w:t xml:space="preserve">    145.400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ychod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0920  -  odsetki bankowe                                                                                   131 zł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0970  -  wpływy z różnych dochodów                                       </w:t>
        <w:tab/>
        <w:tab/>
        <w:t xml:space="preserve">           180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960  -  przelewy redystrybucyjne                                                    </w:t>
        <w:tab/>
        <w:t xml:space="preserve">    155.431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w tym: WIOŚ za kary – 1.131 zł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 środków obrotowych Funduszu na 01.01.2004r.                       </w:t>
        <w:tab/>
        <w:t xml:space="preserve">               6.489 zł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ółem przychody:                                                                                     342.051 zł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WYDATK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na 2004r. zaplanowano na kwotę                                                    </w:t>
      </w:r>
      <w:r>
        <w:rPr>
          <w:rFonts w:cs="Arial" w:ascii="Arial" w:hAnsi="Arial"/>
          <w:b/>
          <w:sz w:val="24"/>
        </w:rPr>
        <w:t>333.389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dzień 31 grudnia 2004r. wydatkowana została kwota </w:t>
      </w:r>
      <w:r>
        <w:rPr>
          <w:rFonts w:cs="Arial" w:ascii="Arial" w:hAnsi="Arial"/>
          <w:b/>
          <w:sz w:val="24"/>
        </w:rPr>
        <w:t>118.867 zł</w:t>
      </w:r>
      <w:r>
        <w:rPr>
          <w:rFonts w:cs="Arial" w:ascii="Arial" w:hAnsi="Arial"/>
          <w:sz w:val="24"/>
        </w:rPr>
        <w:t>, co stanowi 35,6%, z tego n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960 – przelewy redystrybucyjn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3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210 – dotacja ce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5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.3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867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960 – Przelewy redystrybucyjne  </w:t>
        <w:tab/>
        <w:tab/>
        <w:tab/>
        <w:tab/>
        <w:t xml:space="preserve">  88.800 zł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ązek Ekologiczny gmin w Pasłęku na zadanie pn. „Plan gospodarki odpadami obejmujący teren gmin należnych do Związku Ekologicznego gmin”</w:t>
        <w:br/>
        <w:t xml:space="preserve"> </w:t>
        <w:tab/>
        <w:tab/>
        <w:tab/>
        <w:tab/>
        <w:t xml:space="preserve">                                                                                         10.000 zł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Gminy Rychliki na zadanie pn. „Opomiarowanie zużycia wody”       5.000 z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Miasta w Pasłęku zadanie pn. „Budowa zbiornika retencyjnego „Zakrzewko” w miejscowości Kupin, Gm. Pasłęk” –  10.000 zł i „Budowa kanalizacji sanitarnej z przyłączami w osiedlu po PGR Robity, gmina Pasłęk”</w:t>
        <w:br/>
        <w:t xml:space="preserve">    </w:t>
        <w:tab/>
        <w:tab/>
        <w:t xml:space="preserve">           </w:t>
        <w:tab/>
        <w:tab/>
        <w:tab/>
        <w:tab/>
        <w:tab/>
        <w:t xml:space="preserve">  </w:t>
        <w:tab/>
        <w:t xml:space="preserve">                                                         10.000 zł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Gminy w Godkowie pn. „Budowa komina (dla kotła niskotemperaturowego) i przebudowa kotłowni w budynku „Ośrodka Zdrowia i Świetlicy socjoterapeutycznej”     </w:t>
        <w:tab/>
        <w:tab/>
        <w:tab/>
        <w:tab/>
        <w:t xml:space="preserve">    </w:t>
        <w:tab/>
        <w:tab/>
        <w:t xml:space="preserve">                                              5.000 zł 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owy Instytut Geologiczny w Warszawie – dot. „Program Ochrony Środowiska oraz Plan gospodarki odpadami na lata 2004-2010 dla Powiatu Elbląskiego                     </w:t>
        <w:tab/>
        <w:tab/>
        <w:tab/>
        <w:tab/>
        <w:tab/>
        <w:t xml:space="preserve">                                            48.800 z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310 – dotacje celowe  </w:t>
        <w:tab/>
        <w:tab/>
        <w:tab/>
        <w:tab/>
        <w:t xml:space="preserve">                                                         12.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dofinansowanie zadań związanych z utworzeniem i funkcjonowaniem Biura Regionalnego Województwa War.-Maz. w Bruks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210 zakup materiałów i wyposażenia    </w:t>
        <w:tab/>
        <w:tab/>
        <w:tab/>
        <w:t xml:space="preserve">  </w:t>
        <w:tab/>
        <w:t xml:space="preserve">                         13.483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numerata fachowych lektur: „Poradnik gospodarowania odpadami”, „Problemy Ocen Środowiska”, „Prawo Ochrony Środowiska”         </w:t>
        <w:tab/>
        <w:t xml:space="preserve">    </w:t>
        <w:tab/>
        <w:t xml:space="preserve">                     2.608 zł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materiałów biurowych    </w:t>
        <w:tab/>
        <w:tab/>
        <w:tab/>
        <w:tab/>
        <w:t xml:space="preserve">       </w:t>
        <w:tab/>
        <w:t xml:space="preserve">                                     124 zł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2 krzeseł obrotowych                                                                            330 zł</w:t>
      </w:r>
    </w:p>
    <w:p>
      <w:pPr>
        <w:pStyle w:val="Normal"/>
        <w:ind w:firstLine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arki OKI                                                                                           </w:t>
        <w:tab/>
        <w:t xml:space="preserve">  1.495 zł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rody dla dzieci i młodzieży uczestniczącej w konkursie „Przyroda i historia powiatu elbląskiego” /zakup toreb, książek, plecaków i innych upominków/ </w:t>
        <w:br/>
        <w:t xml:space="preserve">   </w:t>
        <w:tab/>
        <w:tab/>
        <w:tab/>
        <w:tab/>
        <w:tab/>
        <w:tab/>
        <w:tab/>
        <w:tab/>
        <w:t xml:space="preserve">                                                                  2.926 zł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awiązaniu do ustaleń Zarządu Powiatu z dnia 08.10.2004r. w sprawie przyznania nagród finansowych w powiatowym konkursie „Najatrakcyjniejsza wieś turystyczna„ Wydział Promocji Powiatu, Edukacji, Kultury i Sportu przyznał nagrody dl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ada Sołecka wsi Jelonki                                                                          3.000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owarzyszenie Na Rzecz Rozwoju Wsi Aniołowo                                   2.000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ada Sołecka wsi Zielonka Pasłęcka                                                        1.000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300 – zakup usług pozostałych  </w:t>
        <w:tab/>
        <w:tab/>
        <w:tab/>
        <w:tab/>
        <w:t xml:space="preserve">                                        4.584 zł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gospodarką leśną                                                                 </w:t>
        <w:tab/>
        <w:t xml:space="preserve">  1.976 zł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pracowników w kurso-konferencjach                                                 1.42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prowadzenie rachunku bankowego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lewy i inne wydatki                                                                          </w:t>
        <w:tab/>
        <w:t xml:space="preserve">  1.188 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 środków obrotowych na 31.12.2004r. wynosi          </w:t>
        <w:tab/>
        <w:t xml:space="preserve">                      223.184 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Środki pieniężne   </w:t>
        <w:tab/>
        <w:tab/>
        <w:tab/>
        <w:tab/>
        <w:tab/>
        <w:t xml:space="preserve">                                                            238.184 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bowiązania</w:t>
        <w:tab/>
        <w:tab/>
        <w:tab/>
        <w:tab/>
        <w:t xml:space="preserve">                      </w:t>
        <w:tab/>
        <w:tab/>
        <w:t xml:space="preserve">                                           15.000 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Powiatowy  Fundusz  Gospodarki Zasobem Geodezyjnym i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Kartograficzny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n przychodów Fundusz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2004r  zaplanowano przychody w wysokości ogółem                             260.000 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0830 - usługi świadczone przez Powiatowy Ośrodek Dokumentacji Geodezyjnej</w:t>
        <w:br/>
        <w:t xml:space="preserve"> </w:t>
        <w:tab/>
        <w:t xml:space="preserve">       i Kartograficznej   w Elblągu i filię w Pasłęku oraz stanowiska pracy ds. </w:t>
        <w:br/>
        <w:t xml:space="preserve">                ewidencji gruntów i budynków </w:t>
        <w:tab/>
        <w:tab/>
        <w:tab/>
        <w:tab/>
        <w:t xml:space="preserve">                              275.000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0920  -  pozostałe odsetki </w:t>
        <w:tab/>
        <w:tab/>
        <w:tab/>
        <w:tab/>
        <w:tab/>
        <w:t xml:space="preserve">                                              5.000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konanie planu przychodów w 2004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0830 - usługi świadczone przez Powiatowy Ośrodek Dokumentacji Geodezyjnej </w:t>
        <w:br/>
        <w:t xml:space="preserve">                 i Kartograficznej   w Elblągu i filię w Pasłęku oraz stanowiska pracy ds.</w:t>
        <w:br/>
        <w:t xml:space="preserve"> </w:t>
        <w:tab/>
        <w:t xml:space="preserve">          ewidencji gruntów i budynków </w:t>
        <w:tab/>
        <w:tab/>
        <w:t xml:space="preserve">                                         377.916  zł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2960  - dotacja z Centralnego Funduszu Gosp. Zasobem Geod. i Kart.    150.000 zł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§ 0920  - odsetki od lokat bankowych</w:t>
        <w:tab/>
        <w:tab/>
        <w:tab/>
        <w:tab/>
        <w:tab/>
        <w:t xml:space="preserve">                                 6.879 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0910  - odsetki od nieterminowych wpłat </w:t>
        <w:tab/>
        <w:tab/>
        <w:tab/>
        <w:tab/>
        <w:t xml:space="preserve">                                    326 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0690 - wpływy z różnych opłat</w:t>
        <w:tab/>
        <w:tab/>
        <w:tab/>
        <w:tab/>
        <w:tab/>
        <w:t xml:space="preserve">                                          218 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§ 0970 -  wpływy z różnych dochodów</w:t>
        <w:tab/>
        <w:tab/>
        <w:tab/>
        <w:tab/>
        <w:t xml:space="preserve">                                    101.145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zem przychody Funduszu :                                                                    636.484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 środków obrotowych  Funduszu na 01-01-2004r  wynosił </w:t>
        <w:tab/>
        <w:t xml:space="preserve">            80.346 z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gółem: 716.830 z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lan przychodów (bez dotacji z CFGZGiK)  został wykonany  w 174 %.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WYDATK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atki na 2004r, po korekcie w związku z otrzymaną dotacją z CFGZGiK zaplanowano na  kwotę 591.000 zł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ieżące                    </w:t>
        <w:tab/>
        <w:tab/>
        <w:tab/>
        <w:tab/>
        <w:tab/>
        <w:t xml:space="preserve">                                          455.000 zł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na zakupy  inwestycyjne            </w:t>
        <w:tab/>
        <w:tab/>
        <w:tab/>
        <w:tab/>
        <w:t xml:space="preserve">                               80.000 zł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lewy redystrybucyjne na Fundusz Centralny (10% przychodów)</w:t>
        <w:tab/>
        <w:t xml:space="preserve">      28.000 zł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lewy redystrybucyjne na Fundusz Wojewódzki </w:t>
        <w:tab/>
        <w:t>(10% przychodów)  28.000 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roku 2004 wydatkowana została kwota 575.467 zł, co stanowi 97,4 %, a </w:t>
        <w:br/>
        <w:t>w szczególności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620"/>
        <w:gridCol w:w="19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>
                <w:rFonts w:cs="Arial" w:ascii="Arial" w:hAnsi="Arial"/>
              </w:rPr>
              <w:t xml:space="preserve"> 4210 – 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>
                <w:rFonts w:cs="Arial" w:ascii="Arial" w:hAnsi="Arial"/>
              </w:rPr>
              <w:t xml:space="preserve"> 4270 – 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>
                <w:rFonts w:cs="Arial" w:ascii="Arial" w:hAnsi="Arial"/>
              </w:rPr>
              <w:t xml:space="preserve"> 4300 - 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9.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20 – 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5</w:t>
            </w:r>
          </w:p>
        </w:tc>
      </w:tr>
      <w:tr>
        <w:trPr>
          <w:trHeight w:val="19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960 – przelewy redystrybucyjn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.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9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591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.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37</w:t>
            </w:r>
          </w:p>
        </w:tc>
      </w:tr>
    </w:tbl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210 – zakup  materiałów i wyposażenia                                                  16.197 zł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obejmuje zakup między innymi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ów eksploatacyjnych takich jak: papier i folia do plotera i kserokopiarki A-0, tonery do drukarek i kserokopiarek </w:t>
        <w:tab/>
        <w:tab/>
        <w:tab/>
        <w:tab/>
        <w:t xml:space="preserve">                                        2.424 zł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ów biurowych i wyposażenia niezbędnego do prawidłowego funkcjonowania stanowisk pracy ds. ewidencji gruntów i budynków oraz Powiatowego Ośrodka Dokumentacji Geodezyjnej  i Kartograficznej          5.783 zł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umeratę miesięcznika „GEODETA”                                                          204 zł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izację programu EGB V na 2004r              </w:t>
        <w:tab/>
        <w:tab/>
        <w:tab/>
        <w:t xml:space="preserve">                           5.810 zł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ę programu MKS-VIR na 2004r                                                   1.976 zł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 4270 - zakup usług remontowych                                                              2.812 zł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a 2 drukarek na st. Pracy ds. ewidencji gruntów i budynków oraz przeglądy techniczne kserokopiarek w PODGiK w Elblągu i Pasłęku i na stanowiskach pracy ds. ewidencji gruntów i budy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300 -  zakup  usług  pozostałych                                                           389.718 zł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techniczna PODGiK przez Zakład Obsługi Powiatowego Zasobu </w:t>
        <w:br/>
        <w:t xml:space="preserve">Geodezyjnego i Kartograficznego </w:t>
        <w:tab/>
        <w:tab/>
        <w:tab/>
        <w:tab/>
        <w:t xml:space="preserve">                                      96.022 zł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ojektu technicznego systemu informatycznego do prowadzenia</w:t>
        <w:br/>
        <w:t xml:space="preserve"> zasobu geod. i kart.</w:t>
        <w:tab/>
        <w:tab/>
        <w:tab/>
        <w:tab/>
        <w:tab/>
        <w:tab/>
        <w:t xml:space="preserve">                                                   29.280 zł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dwóch etapów wdrożenia systemu informatycznego do </w:t>
        <w:br/>
        <w:t>prowadzenia zasobu geodezyjnego i kartograficznego</w:t>
        <w:tab/>
        <w:tab/>
        <w:t xml:space="preserve">                 228.994 zł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izacja numerycznej mapy ewidencji gruntów i budynków dla 158 </w:t>
        <w:br/>
        <w:t>obrębów gmin powiatu elbląskiego</w:t>
        <w:tab/>
        <w:tab/>
        <w:tab/>
        <w:tab/>
        <w:t xml:space="preserve">                                      29.280 zł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pracowników w szkoleniach i seminariach z zakresu geodezji i kartografii</w:t>
        <w:br/>
        <w:t xml:space="preserve"> </w:t>
        <w:tab/>
        <w:tab/>
        <w:tab/>
        <w:tab/>
        <w:tab/>
        <w:tab/>
        <w:t xml:space="preserve">                                                                              3.741 zł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e, w tym prowizja za prowadzenie konta bankowego</w:t>
        <w:tab/>
        <w:tab/>
        <w:t xml:space="preserve">                     2.40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§ 6120 – wydatki na zakupy inwestycyjne                                                  73.242 zł</w:t>
      </w:r>
    </w:p>
    <w:p>
      <w:pPr>
        <w:pStyle w:val="TextBodyIndent"/>
        <w:numPr>
          <w:ilvl w:val="0"/>
          <w:numId w:val="5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serwera wraz z oprogramowaniem i podtrzymywaczem napięcia dla stanowiska pracy ds. ewidencji gruntów i budynków w Elblągu</w:t>
        <w:tab/>
        <w:t xml:space="preserve">    </w:t>
        <w:tab/>
        <w:t xml:space="preserve">        9.600 zł</w:t>
      </w:r>
    </w:p>
    <w:p>
      <w:pPr>
        <w:pStyle w:val="TextBodyIndent"/>
        <w:numPr>
          <w:ilvl w:val="0"/>
          <w:numId w:val="29"/>
        </w:numPr>
        <w:tabs>
          <w:tab w:val="clear" w:pos="425"/>
          <w:tab w:val="left" w:pos="420" w:leader="none"/>
          <w:tab w:val="left" w:pos="480" w:leader="none"/>
        </w:tabs>
        <w:spacing w:lineRule="auto" w:line="360"/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up sprzętu komputerowego dla PODGiK </w:t>
        <w:tab/>
        <w:tab/>
        <w:tab/>
        <w:t xml:space="preserve">                         20.649 zł</w:t>
      </w:r>
    </w:p>
    <w:p>
      <w:pPr>
        <w:pStyle w:val="TextBodyIndent"/>
        <w:numPr>
          <w:ilvl w:val="0"/>
          <w:numId w:val="33"/>
        </w:numPr>
        <w:tabs>
          <w:tab w:val="clear" w:pos="425"/>
          <w:tab w:val="left" w:pos="420" w:leader="none"/>
          <w:tab w:val="left" w:pos="480" w:leader="none"/>
        </w:tabs>
        <w:spacing w:lineRule="auto" w:line="360"/>
        <w:ind w:left="42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oprogramowania do systemu informatycznego</w:t>
        <w:tab/>
        <w:tab/>
        <w:t xml:space="preserve">                  42.993 zł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960 – przelewy redystrybucyjne                                                              93.498 zł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ta  stanowi 20% przychodów uzyskanych w roku 2004 odprowadzonych na fundusz centralny oraz wojewódzki,  po 10% na każdy szczebel, zgodnie  z  art. 41 ustawy Prawo geodezyjne i kartograficzne.</w:t>
      </w:r>
    </w:p>
    <w:p>
      <w:pPr>
        <w:pStyle w:val="Normal"/>
        <w:spacing w:lineRule="auto" w:line="240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  środków obrotowych Funduszu  na dzień  31 grudnia 2004r.  wynosi </w:t>
        <w:tab/>
        <w:br/>
        <w:t xml:space="preserve">                </w:t>
        <w:tab/>
        <w:tab/>
        <w:tab/>
        <w:tab/>
        <w:tab/>
        <w:tab/>
        <w:t xml:space="preserve">                                                                   141.363 zł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TextBody"/>
        <w:numPr>
          <w:ilvl w:val="0"/>
          <w:numId w:val="65"/>
        </w:numPr>
        <w:spacing w:lineRule="auto" w:line="360"/>
        <w:rPr>
          <w:b/>
          <w:b/>
        </w:rPr>
      </w:pPr>
      <w:r>
        <w:rPr>
          <w:rFonts w:cs="Arial" w:ascii="Arial" w:hAnsi="Arial"/>
          <w:b/>
          <w:u w:val="single"/>
        </w:rPr>
        <w:t>Realizacja zadań z zakresu rehabilitacji społecznej finansowanych ze środków PFRON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działań w szczególności organizacyjnych, leczniczych, psychologicznych, technicznych, szkoleniowych, edukacyjnych i społecznych </w:t>
        <w:br/>
        <w:t>w 2004 r., powiat pozyskał kwotę 1.607.619,18 zł. Kwota ta została wydatkowana na następujące zadania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tat Terapii Zajęciowej przy Domu Pomocy Społecznej w Tolkmicku  dla 40 uczestników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apia zajęciowa odbywa się w następujących 5-osobowych grupach terapeutycznych: </w:t>
      </w:r>
    </w:p>
    <w:p>
      <w:pPr>
        <w:pStyle w:val="TextBody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</w:rPr>
        <w:t>pracowni życia codziennego ,w tym zajęcia z zakresu gospodarstwa domowego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sztuki użytkowej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krawieckiej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plastycznej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ogrodniczej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komputerowo- poligraficznej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Uchwałą Rady Powiatu w Elblągu Nr XVIII/66/04 z dnia 29.10.2004r rozszerzono </w:t>
        <w:br/>
        <w:t>o dwie pracownie terapeutyczne dla 10 uczestników, tj.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ę gospodarczo-pralniczą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ę filmowo-fotograficzną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em dofinansowania kosztów wynikających z rozszerzenia Warsztatu przeznaczono ze środków PFRON  </w:t>
        <w:tab/>
        <w:tab/>
        <w:tab/>
        <w:tab/>
        <w:tab/>
        <w:t xml:space="preserve">                                      66.260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arsztacie są zatrudnione osoby pełnosprawne  na 11,25 etat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liminarz kosztów działalności WTZ w 2004r wynosił                               405.420 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ane środki PFRON to kwota :                                                   403.819,18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tat Terapii Zajęciowej przy Domu Pomocy Społecznej „Krokus„ </w:t>
        <w:br/>
        <w:t>we Władysławowie  dla 30 uczestników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apia zajęciowa odbywa się w następujących  grupach terapeutycznych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życia codziennego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rękodzieła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stolarskiej,</w:t>
      </w:r>
    </w:p>
    <w:p>
      <w:pPr>
        <w:pStyle w:val="TextBody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</w:rPr>
        <w:t>pracowni ogrodnicz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ą Rady Powiatu w Elblągu Nr XVIII/66/04 z dnia 29.10.2004r rozszerzono </w:t>
        <w:br/>
        <w:t xml:space="preserve">o dwie pracownie terapeutyczne dla 10 uczestników, tj.:  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ę gospodarstwa domowego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ę agrotechniczną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em dofinansowania kosztów wynikających z rozszerzenia Warsztatu przeznaczono  ze środków PFRON kwotę                                                    115.862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arsztacie są zatrudnione  osoby pełnosprawne na 9,5 etat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liminarz kosztów działalności WTZ w 2004r wynosił                                271.280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ane środki PFRON na działalność WTZ to kwota                         271.275 zł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tat Terapii Zajęciowej w Kamienniku Wielkim przy Gminnym Ośrodku Pomocy Społecznej  w Milejewie dla 30 uczestników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apia zajęciowa odbywa się w następujących grupach  terapeutycznych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życia codziennego, w tym zajęcia z gospodarstwa domowego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rękodzieła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stolarskiej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owni ogrodniczej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az zajęcia uzupełniające, muzykoterapii i zajęcia usprawniając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arsztacie zatrudnione są osoby pełnosprawne na 10,5 etatu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liminarz  kosztów działalności  WTZ w 2004r  wynosił                             405.420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zty działalności 3 Warsztatów Terapii Zajęciowej za 2004r wynoszą </w:t>
      </w:r>
    </w:p>
    <w:p>
      <w:pPr>
        <w:pStyle w:val="TextBody"/>
        <w:spacing w:lineRule="auto" w:line="360"/>
        <w:ind w:left="6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62 .636,00 zł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rnusy Rehabilitacyjne 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Rozporządzeniem Ministra Gospodarki Pracy i Polityki Społecznej z dnia 22 maja 2003r w sprawie turnusów rehabilitacyjnych /Dz.U. Nr 100, poz.925 i 926/,</w:t>
        <w:br/>
        <w:t>wysokość dofinansowania ze środków PFRON w 2004r wynosiła 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osób ze znacznym stopniem niepełnosprawności                                     615 zł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osób z umiarkowanym stopniem niepełnosprawności                               569 zł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osób z lekkim stopniem niepełnosprawności                                             524 zł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niezbędnego opiekuna                                                                               410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2004r. dofinansowano  253 osobom niepełnosprawnym dopłaty do turnusów rehabilitacyjnych  na kwotę:                                                                           139.096 zł 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123 osobom niepełnosprawnym dorosłym </w:t>
      </w:r>
    </w:p>
    <w:p>
      <w:pPr>
        <w:pStyle w:val="TextBody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</w:rPr>
        <w:t xml:space="preserve">dla   77 dzieci i młodzieży niepełnosprawnej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  29  opiekunów dorosłych osób niepełnosprawnych 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  24  opiekunów dziec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kwidacja barier  architektonicznych w komunikowaniu się i technicznych</w:t>
      </w:r>
      <w:r>
        <w:rPr>
          <w:b/>
        </w:rPr>
        <w:t xml:space="preserve">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2004r. 30 osób niepełnosprawnych złożyło wnioski na kwotę                   185.629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z Powiatowe Centrum Pomocy Rodzinie w Elblągu zostały podpisane  umowy </w:t>
        <w:br/>
        <w:t xml:space="preserve">z 24 osobami niepełnosprawnymi u których zrealizowano program pokonania barier  na kwotę                      </w:t>
        <w:tab/>
        <w:tab/>
        <w:tab/>
        <w:tab/>
        <w:tab/>
        <w:t xml:space="preserve">                                                    94.699,34 zł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kultura, rekreacja i turystyk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ofinansowanie  sportu, kultury, rekreacji i turystyki osób niepełnosprawnych  – cele: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budzenie i rozwinięcie aktywności osób niepełnosprawnych w tych dziedzinach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tegracja społeczna, 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potrzeb wyższego rzędu 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2004r dofinansowano do 4 imprez sportowo - rekreacyjno - integracyjnych</w:t>
      </w:r>
    </w:p>
    <w:p>
      <w:pPr>
        <w:pStyle w:val="TextBody"/>
        <w:spacing w:lineRule="auto" w:line="360"/>
        <w:ind w:left="6944" w:firstLine="99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500 zł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awa choinkowa integracyjna  w Młynarach  27 lutego2004r.  dla 45 uczestników niepełnosprawnych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Powiatowa Spartakiada Osób Niepełnosprawnych  w Tolkmicku 29 maja 2004r dla 225 osób niepełnosprawnych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tyn Sportowo – Rekreacyjny „Fa-Milejada”  w Milejewie 19 czerwca   2004r  dla 117 osób niepełnosprawnych,</w:t>
      </w:r>
    </w:p>
    <w:p>
      <w:pPr>
        <w:pStyle w:val="TextBody"/>
        <w:numPr>
          <w:ilvl w:val="0"/>
          <w:numId w:val="6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styn Integracyjny dla Rodzin Powiatu Elbląskiego na terenie Kompleksu </w:t>
        <w:br/>
        <w:t>„ Zbyszko„  w Nowej Holandii  dla 200 osób niepełnosprawnych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opatrzenia w sprzęt rehabilitacyjny, przedmioty ortopedyczne i środki pomocnicze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2004r  dofinansowano do sprzętu rehabilitacyjnego, przedmioty ortopedyczne </w:t>
        <w:br/>
        <w:t xml:space="preserve">i środki pomocnicze 166 osobom niepełnosprawnym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dla  34 dzieci i młodzieży  na kwotę :                                                    42.925 zł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równaniu do roku 2003,  wskaźnik  wykonania wynosi 229,7 %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y parkingow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ydano 30 kart parkingowych  dla indywidualnych osób niepełnosprawnych</w:t>
        <w:br/>
        <w:t xml:space="preserve">i 10 kart parkingowych dla placówek zajmujących się opieką rehabilitacyjną. 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wydatki z zadań rehabilitacji społecznej wynoszą               1.607.619,18 zł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 wykonania  w porównaniu do 2003 r., wynosi  124,5 %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Aktywności Zawodowej  w Kamionku Wielkim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Umową Nr 8/1/ZAZ/2001 z dnia 16 grudnia 2002r  o finansowanie </w:t>
        <w:br/>
        <w:t xml:space="preserve">ze środków Państwowego Funduszu Rehabilitacji Osób Niepełnosprawnych kosztów utworzenia i kosztów działalności obsługowo- rehabilitacyjnej  ZA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FRON dofinansował  568.884,99 zł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em dofinansowania kosztów wynikających z rozszerzenia Warsztatu przeznaczono  kwotę 66.260 zł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arsztacie są zatrudnione osoby pełnosprawne na 11,25 etat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liminarz kosztów działalności WTZ w 2004 wynosił  405.420 zł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rzystane środki to kwota : 403.819,18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ŚRODKI SPECJALNE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Realizacja przychodów i wydatków w poszczególnych jednostkach przedstawia się następująco</w:t>
      </w:r>
      <w:r>
        <w:rPr>
          <w:sz w:val="16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440"/>
        <w:gridCol w:w="1431"/>
        <w:gridCol w:w="1269"/>
        <w:gridCol w:w="108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jednos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pieniężnych na 01.01.04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w okresie 01.01. do 31.12.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w okresie 01.01. do 31.12.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pieniężn. na 31.12.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leżności na 31.12.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-zania na 31.12.04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Dróg Powiatowych Pasłę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Dziecka Marw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Zarząd Dróg Powiatowych - Pasłę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pracowano dochody na kwotę                                                              117.907 zł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zajęcie pasa drogowego i za bilety przejazdem promem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tkowano środki na kwotę                                                                  117.421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kup żwiru, gipsu do bieżącego utrzymania dróg, odśnieżania dróg,</w:t>
        <w:br/>
        <w:t>czyszczenie pasa  drogowego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ługi koparsko-spychalskie, transportowe przy bieżącym utrzymaniu dróg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izje bankowe - za przelewy, prowadzenie rachunku bankow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leżności na dzień 31.12.2004r. wynoszą                                                 67.273 zł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firmy „Dialog”, która upadła (sprawa zostanie skierowana do sądu),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pas drog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om Dziecka - Marw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rok 2004 pozyskano w formie darowizn kwotę                                           </w:t>
      </w:r>
      <w:r>
        <w:rPr>
          <w:rFonts w:cs="Arial" w:ascii="Arial" w:hAnsi="Arial"/>
          <w:b/>
          <w:sz w:val="24"/>
        </w:rPr>
        <w:t>34.238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at dokonali następujący ofiarodawcy: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I Włochy                                                                                                  3.680 zł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ota i Tomasz Kasprzak Pasłęk                                                                  190 zł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deusz  Parda                                                                                               100 zł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t Arvidson Szwecja                                                                                     826 zł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it. Plast A.E. Filipczak Szczytno                                                                100 zł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                                                                                                            237 zł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aty na polecenie organów ścigania                                                       11.507 zł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zansa” Stowarzyszenie Pomocy Na Rzecz Dzieci                                       500 zł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TAS CHRISTI Holandia                                                                     11.962 z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a Urzędu Pocztowego Szczytno                                                        50 z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baszek Bogdan                                                                                           200 zł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RD- Przeds. Piły Taśmowe Gdynia                                                      1.586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Gieka Elbląg                                                                                          3.000 zł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U HEOPS H. Orłowski Pasłęk                                                                    300 zł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środków na początku roku                                                                     3.509 zł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łem   środki                                                                                              37.747 zł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u w:val="single"/>
        </w:rPr>
        <w:t xml:space="preserve">Wydatki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33.22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owano w okresie sprawozdawczym na następujące potrzeby: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ortodontyczne wychowanków                                                            395 z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jęcia  do legitymacji szkolnych wychowanków                                             316 zł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programu antywirusowego                                                                    365 zł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pominków wychowankom                                                                   431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bankowa i inny wydatki                                                                        43 zł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odzieży i obuwia                                                                                 6.302 zł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y do teatru i na występy iluzjonistów                                                    745 zł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y na wypoczynek                                                                               5.583 zł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ndywidualne wypłaty wychowankom                                                      5.461 z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esne za wychowanka                                                                                   200 zł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dzieci ze świetlicy środowiskowe na wypoczynek                               208 zł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ywienie i zakwaterowanie w bursach                                                     2.377 zł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sprzętu komputerowego                                                                     9.150 zł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PS do świetlicy środowiskowej                                                           200 zł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pieczenie wychowanków od nieszczęśliwych wypadków                     1.062 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 środków na dzień 31 grudnia 2004r.                                                     4.519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spodarstwo Pomocnicze, Zakład Obsługi Powiatowego Zasobu Geodezyjnego i Kartograficznego.</w:t>
      </w:r>
    </w:p>
    <w:p>
      <w:pPr>
        <w:pStyle w:val="TextBody"/>
        <w:spacing w:lineRule="auto" w:line="360"/>
        <w:rPr/>
      </w:pPr>
      <w:r>
        <w:rPr/>
        <w:t>Realizację zadań w gospodarstwie pomocniczym i ZOPZGiK prezentuje poniższa tabela:</w:t>
      </w:r>
    </w:p>
    <w:tbl>
      <w:tblPr>
        <w:tblW w:w="94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"/>
        <w:gridCol w:w="906"/>
        <w:gridCol w:w="756"/>
        <w:gridCol w:w="768"/>
        <w:gridCol w:w="575"/>
        <w:gridCol w:w="594"/>
        <w:gridCol w:w="615"/>
        <w:gridCol w:w="771"/>
        <w:gridCol w:w="720"/>
        <w:gridCol w:w="890"/>
        <w:gridCol w:w="715"/>
        <w:gridCol w:w="634"/>
        <w:gridCol w:w="608"/>
        <w:gridCol w:w="615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ostk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tan ś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rot.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01.0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 tym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ych.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2.0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śr. obro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31.12.04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o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. obro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bow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zo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. obro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Śr. pien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n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bow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s. Pom. „Pólko” przy ZSEiT Pasłę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6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9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.3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4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ład Osługi Zas.Geo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1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.4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.9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2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.4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.0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5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.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644</w:t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Gospodarstwo Pomocnicze Pólko przy Zespole Szkół Ekonomicznych </w:t>
        <w:br/>
        <w:t>i Technicznych w Pasłę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  Przedmiot działalności -działalność dydaktycz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kształcenie praktyczne młodzież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doskonalenie umiejętności praktycznych nauczyciel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ożenie nowych technologii upraw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ywanie na poziom wiedzy rolniczej w środowisku poprzez  organizowanie demonstracji i pokazów we współpracy z RZDR. w Pasłęku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gospodarstwie realizowana jest praktyczna nauka zawodu /praktyki zawodowe </w:t>
        <w:br/>
        <w:t xml:space="preserve">i zajęcia praktyczne/ dla uczniów z Technikum Rolniczego i Zasadniczej Szkoły Zawodowej z przedmiotów: naprawa maszyn rolniczych, eksploatacja maszyn </w:t>
        <w:br/>
        <w:t>i urządzeń rolniczych, agregowanie maszyn i urządzeń rolniczych, technologia produkcji roślinnej i podstawy produkcji rośli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gospodarstwa wynosi 105 ha, z czego pod uprawę roślinną przeznaczone jest 103 ha. Działalność produkcji roślinnej prowadzona jest na wysokim poziomie, co roku przynosi też wymierne zyski, którymi wspiera szkołę, jest dobrym przykładem dla środowiska i uczniów, że rolnictwo może być działalnością opłacaln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ysk w kwocie 110.000 złotych Gospodarstwo przekazało szko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Gospodarka pozabudżetowa Gospodarstwa Pomocniczego w 2004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zychody  ogółem:                                                                                     287.37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pak 68 t                                                                                                  48.295 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zenica 426 t                                                                                          168.229 zł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szenżyto 51 t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19.20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235.729 zł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bankowe                                                                                              469 zł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wody                                                                                              4.156 zł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łata bezpośrednia do gruntów z AR i MR                                             46.813 zł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                                                                                                                 204 zł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 ogółem w tym:                                                                              199.338 zł</w:t>
      </w:r>
    </w:p>
    <w:p>
      <w:pPr>
        <w:pStyle w:val="Heading3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010 wynagrodzenia osobowe                                                                   37.855 zł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40 dodatkowe wynagrodzenia roczne                                                      2.953 zł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0 składki na ubezpieczenia społeczne                                                   7.624 zł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20 składki na fundusz pracy                                                                     1.027 zł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0 zakup materiałów                                                                             130.05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 materiały, różne części do ciągników, kombajnu                                  13.35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wozy                                                                                                  48.66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ateriał siewny                                                                                     12.54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środki ochrony roślin                                                                             34.76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lej napędowy                                                                                       20.717 zł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60 zakup energii elektrycznej                                                                  1.399 zł</w:t>
      </w:r>
    </w:p>
    <w:p>
      <w:pPr>
        <w:pStyle w:val="Normal"/>
        <w:numPr>
          <w:ilvl w:val="0"/>
          <w:numId w:val="92"/>
        </w:numPr>
        <w:tabs>
          <w:tab w:val="clear" w:pos="425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270 zakup usług remontowych  /remont hydroforni/                                  1.584 zł</w:t>
      </w:r>
    </w:p>
    <w:p>
      <w:pPr>
        <w:pStyle w:val="Normal"/>
        <w:numPr>
          <w:ilvl w:val="0"/>
          <w:numId w:val="90"/>
        </w:numPr>
        <w:tabs>
          <w:tab w:val="clear" w:pos="425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00 zakup usług pozostałych                                                                  15.19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tym: umowa o dzieło w okresie żniw i zasiewów                                         11.34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transport zboża                                                                                     2.08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ozmowy telefoniczne                                                                              37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ożywianie młodzieży w czasie żniw                                                       41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owizje bankowe                                                                                    47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wymiana zabezpieczenia przelicznikowego w hydroforni                        500 zł 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30 różne opłaty - badanie okresowe pojazdów </w:t>
        <w:tab/>
        <w:tab/>
        <w:tab/>
        <w:t xml:space="preserve">                        263 z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40 fundusz świadczeń socjalnych                                                            1.387 zł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nia ogółem:                                                                                    6.03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 tyt. wynagrodzenia trzynastek                                                             2.953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aliczka podatku dochodowego                                                                127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ochodne od wynagrodzeń /ZUS, FP/                                                   1.802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 tyt. dostaw towaru                                                                               1.152 zł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ci  ogółem:                                                                                      11.05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a wodę mieszkańcy Pólka                                                                    4.282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OBPOL - Robity z 1998r                                                                      3.75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W. Trojanowski z 1999-2001r               </w:t>
        <w:tab/>
        <w:tab/>
        <w:tab/>
        <w:tab/>
        <w:t xml:space="preserve">                           1.19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US Elbląg-podatek VAT                                 </w:t>
        <w:tab/>
        <w:tab/>
        <w:tab/>
        <w:t xml:space="preserve">                     1.819 zł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w magazynie:                                                                                 22.559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saletra amonowa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4"/>
          <w:u w:val="single"/>
        </w:rPr>
        <w:t>Zakład Obsługi Powiatowego Zasobu Geodezyjnego i Kartograficzneg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 Przychody</w:t>
      </w:r>
    </w:p>
    <w:p>
      <w:pPr>
        <w:pStyle w:val="Heading2"/>
        <w:numPr>
          <w:ilvl w:val="0"/>
          <w:numId w:val="0"/>
        </w:numPr>
        <w:spacing w:lineRule="auto" w:line="360"/>
        <w:ind w:left="283" w:hanging="283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lan przychodów na 2004 rok                                                                          96.21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                                                                                                     96.070 zł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Wydatki ogółem:                                                                                       95.00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osobowe                                                                            67.319 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e wynagrodzenia  roczne                                                              6.005 z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ZUS i FP                                                                                         15.247 zł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materiałów i wyposażenia  /materiały biurowe/                                  1.436 zł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usług pozostałych/telefony, prowizje bankowe/                                 1.456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osobowe nie zaliczane do wyn. /BHP i inne/                                      555 zł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óże służbowe                                                                                            843 zł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y na ZFSS                                                                                            2.14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onanie rzecz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Zakładu Obsługi Powiatowego Zasobu Geodezyjnego i Kartograficznego w Elblągu  wykonali w okresie od 1 stycznia do 31 grudnia 2004 roku następujące czynności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ie w programie OŚRODEK  744 zgłoszeń prac geodezyjnych i 231</w:t>
        <w:br/>
        <w:t>zamówień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wydanie materiałów geodezyjnych do 753 zgłoszeń prac geodezyjnych /map,operatów technicznych, opisów topograficznych i innych dokumentów  formalno - prawnych/ i 106 zamówień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wykonawcom zakodowanych na  dyskietkach w programie NOBEL danych do 631 zgłoszeń oraz w programie Microstation pliki dgn do 558 zgłoszeń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od wykonawców zakodowanych na dyskietkach w programie NOBEL 379 robót geodezyjnych /sprawdzenie i uzupełnienie BAZY/ oraz w programie Microstation 184 prac /plików dgn/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ja wykazu opisów topograficznych - 63 sztuk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62 operatów na mapy przeglądowe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" w:ascii="Arial" w:hAnsi="Arial"/>
          <w:sz w:val="24"/>
        </w:rPr>
        <w:t>Przyjęcie do zasobu geodezyjnego w programie OŚRODEK - 313 operatów zasobu bazowego i 272 operatów prawnych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enie 301 map do celów projektowych w zakresie projektów uzgodnionych w ZUDP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" w:ascii="Arial" w:hAnsi="Arial"/>
          <w:sz w:val="24"/>
        </w:rPr>
        <w:t>Wystawienie 966 faktur VAT.</w:t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80" w:footer="708" w:bottom="1417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425"/>
          <w:tab w:val="left" w:pos="3240" w:leader="none"/>
        </w:tabs>
        <w:spacing w:lineRule="auto" w:line="360"/>
        <w:rPr/>
      </w:pPr>
      <w:r>
        <w:rPr>
          <w:rFonts w:cs="Arial" w:ascii="Arial" w:hAnsi="Arial"/>
        </w:rPr>
        <w:t>DOCHODY SKARBU PAŃSTWA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Starostwo Powiatowe realizując zadania z zakresu administracji rządowej w 2004 roku zaplanowało dochody Skarbu Państwa w wysokości ogółem </w:t>
      </w:r>
      <w:r>
        <w:rPr>
          <w:rFonts w:cs="Arial" w:ascii="Arial" w:hAnsi="Arial"/>
          <w:b/>
        </w:rPr>
        <w:t>270.000 zł</w:t>
      </w:r>
      <w:r>
        <w:rPr>
          <w:rFonts w:cs="Arial" w:ascii="Arial" w:hAnsi="Arial"/>
        </w:rPr>
        <w:t xml:space="preserve">, natomiast wykonało ogółem w wysokości </w:t>
      </w:r>
      <w:r>
        <w:rPr>
          <w:rFonts w:cs="Arial" w:ascii="Arial" w:hAnsi="Arial"/>
          <w:b/>
        </w:rPr>
        <w:t>327.948,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 powyższą kwotę składały się następujące wpływy: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melioracyjne w kwocie 2.574,48 zł,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za wieczyste użytkowanie i trwały zarząd gruntów w kwocie 134.851,06 zł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czynsz oraz za dzierżawę gruntów uzyskano kwotę 39.025,08 zł,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 tytułu sprzedaży nieruchomości w kwocie  87.449,08 zł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za przekształcenie w własność nieruchomości w kwocie 44.033,69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nieterminowe regulowanie powyższych należności w kwocie 20.015,57 z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Spośród zrealizowanych dochodów kwotę 260.577,27 zł stanowią dochody Skarbu</w:t>
      </w:r>
      <w:r>
        <w:rPr>
          <w:rFonts w:cs="Arial" w:ascii="Arial" w:hAnsi="Arial"/>
        </w:rPr>
        <w:t xml:space="preserve"> Państwa, z czego na dzień 31.12.2004r. do budżetu Wojewody Warmińsko-Mazurskiego przekazano kwotę 256.783,40 zł. Pozostała kwota została przekazana w dniu 06.01.2005r.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</w:rPr>
        <w:t>Pozostałą kwotę z uzyskanych dochodów  70.252,33 zł stanowią dochody należne Starostwu Powiatowemu tytułem: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wieczyste użytkowanie i trwały zarząd – 33.755,95 zł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czynsz oraz za dzierżawę gruntów – 9.769,32 zł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 tytułu sprzedaży nieruchomości – 21.923,41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nieterminowe regulowanie powyższych należności – 4.803,65 zł.</w:t>
      </w:r>
    </w:p>
    <w:p>
      <w:pPr>
        <w:pStyle w:val="Tekstpodstawowywcity3"/>
        <w:ind w:left="0" w:firstLine="360"/>
        <w:rPr/>
      </w:pPr>
      <w:r>
        <w:rPr/>
        <w:t>Różnicę pomiędzy środkami wykonanymi a przekazanymi stanowią wpłaty, które zostały dokonane w ostatnich dniach roku i pozostają na koncie do rozliczenia w roku 200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Rozliczenie dochodów Skarbu Państwa wykonanych w  2004r. </w:t>
      </w:r>
    </w:p>
    <w:p>
      <w:pPr>
        <w:pStyle w:val="Heading"/>
        <w:ind w:right="-108" w:hanging="0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 xml:space="preserve">w złotych                                                                                                                                                              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800"/>
        <w:gridCol w:w="1080"/>
        <w:gridCol w:w="1080"/>
        <w:gridCol w:w="1260"/>
        <w:gridCol w:w="900"/>
        <w:gridCol w:w="1800"/>
        <w:gridCol w:w="1438"/>
        <w:gridCol w:w="117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dzaj wpła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O na </w:t>
              <w:br/>
              <w:t>01.01.2004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hody wykonane w 2004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ne UW Olszty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ne Starostw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ółem dochody przekazane na dzień 31.12.2004r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</w:tr>
      <w:tr>
        <w:trPr>
          <w:trHeight w:val="44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kazane do UW w Olszty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kazane do Starostw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</w:t>
            </w:r>
          </w:p>
        </w:tc>
      </w:tr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Opłata meliorac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 57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 71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 542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 542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dsetki za zwło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1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1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4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00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24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24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Wieczyste użytkowanie </w:t>
              <w:br/>
              <w:t>i trwały zarzą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6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4 85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1 95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 75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5 609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1 879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 729,63</w:t>
            </w:r>
          </w:p>
        </w:tc>
      </w:tr>
      <w:tr>
        <w:trPr>
          <w:trHeight w:val="2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Czynsze, dzierża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9 02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29 51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 76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9 067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9 352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 714,69</w:t>
            </w:r>
          </w:p>
        </w:tc>
      </w:tr>
      <w:tr>
        <w:trPr>
          <w:trHeight w:val="2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Sprzeda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 22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7 44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 74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 92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7 425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 81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 611,9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Przekształcenie w własn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 0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 2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 694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 694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Odsetki za zwłok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1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 7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 05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 80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 759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 218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 540,9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7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 10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 57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 25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 556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 958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 597,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8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 9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7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 25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 380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 783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 597,18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417" w:right="1417" w:gutter="0" w:header="0" w:top="108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04"/>
        </w:tabs>
        <w:ind w:left="720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</w:abstractNum>
  <w:abstractNum w:abstractNumId="5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i w:val="false"/>
        <w:u w:val="none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i w:val="false"/>
      <w:strike w:val="false"/>
      <w:dstrike w:val="false"/>
      <w:u w:val="none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0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0:00Z</dcterms:created>
  <dc:creator>Starostwo Powiatowe w Elblągu</dc:creator>
  <dc:description/>
  <dc:language>en-US</dc:language>
  <cp:lastModifiedBy>Starostwo Powiatowe w Elblągu</cp:lastModifiedBy>
  <cp:lastPrinted>2005-03-08T12:31:00Z</cp:lastPrinted>
  <dcterms:modified xsi:type="dcterms:W3CDTF">2005-03-14T07:50:00Z</dcterms:modified>
  <cp:revision>2</cp:revision>
  <dc:subject/>
  <dc:title>Gospodarka pozabudżetowa</dc:title>
</cp:coreProperties>
</file>