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579"/>
        <w:gridCol w:w="6973"/>
        <w:gridCol w:w="1303"/>
        <w:gridCol w:w="1418"/>
        <w:gridCol w:w="1929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świetlenie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 Sop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, przy ul. Kolonia Zdroj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6/2, 9/9, 9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2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afał Dębs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oraz przyłącza wodocią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2/4, 192/5, 192/6, 192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Jelon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8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kanalizacji deszczow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419, 421, 422, 423, 426, 427, 43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in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6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 przy ul. Kryształ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26/18, 226/19, 226/20, 226/2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obręb ewidencyjny Gronowo Górne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8.MP</w:t>
            </w:r>
          </w:p>
        </w:tc>
      </w:tr>
      <w:tr>
        <w:trPr>
          <w:trHeight w:val="6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 elektroenergetycznej kablowej niskiego napięcia 0,4 kV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6/1, 16/2, 14/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Huta Żuławska</w:t>
            </w:r>
          </w:p>
          <w:p>
            <w:pPr>
              <w:pStyle w:val="Heading1"/>
              <w:jc w:val="both"/>
              <w:rPr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pl-PL" w:eastAsia="en-US" w:bidi="en-US"/>
              </w:rPr>
            </w:pPr>
            <w:r>
              <w:rPr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budynku mieszkal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38/1, 140/6, 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ronowo Gór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Katarzyna Sałka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Leszek Pietr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wraz z przyłącz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i nr 24/19, 23/4, 24/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bręb ewidencyjny 03 Pasłę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6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wieży stacji komórkowe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ziałka nr 26/10, 61/1 Obręb ewidencyjny Sokolni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29, 270 Obręb ewidencyjny Zastawa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5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udnicki Grzegor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i kanalizacji sanitarnej dla zabudowy mieszkaniow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219/60, 228/2, 226/28, 226/18, 22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Gronowo Górn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00 Pasłęk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i kanalizacji sanitarnej w związku z przebudową chodnika w ul. Ogrodowej w Pasłę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i nr 503/1, 407/2 obręb ewidencyjny 01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27/20, obręb ewidencyjny 02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ewidencyjna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o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Działka nr 107/11, 230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ierpi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8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3:00Z</dcterms:created>
  <dc:creator>UP</dc:creator>
  <dc:description/>
  <cp:keywords/>
  <dc:language>en-US</dc:language>
  <cp:lastModifiedBy>Magda</cp:lastModifiedBy>
  <cp:lastPrinted>2015-07-27T11:48:00Z</cp:lastPrinted>
  <dcterms:modified xsi:type="dcterms:W3CDTF">2018-06-11T11:09:00Z</dcterms:modified>
  <cp:revision>64</cp:revision>
  <dc:subject/>
  <dc:title/>
</cp:coreProperties>
</file>