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Zgodnie z art. 21 ust. 2 pkt 10 – ustawy z dnia 3 października 2008 r. o udostępnianiu informacji o środowisku i jego ochronie, udziale społeczeństwa w ochronie środowiska oraz </w:t>
        <w:br/>
        <w:t xml:space="preserve">o ocenach oddziaływania na środowisko (Dz. U. z 2017 r.,  poz. 1405 z późn. zm.), informuję, że w dniu 29.05.2018 r. do Starostwa Powiatowego w Elblągu wpłynął wniosek spółki SERY ICC PASŁEK SP. Z O.O., ul. Dworcowa 9, 14-400 Pasłęk,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 xml:space="preserve">w sprawie </w:t>
      </w:r>
      <w:r>
        <w:fldChar w:fldCharType="begin">
          <w:ffData>
            <w:name w:val="__Fieldmark__0_537463589"/>
            <w:enabled/>
            <w:ddList>
              <w:result w:val="0"/>
              <w:listEntry w:val="wydania"/>
              <w:listEntry w:val="zmiany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0" w:name="__Fieldmark__0_537463589"/>
      <w:bookmarkStart w:id="1" w:name="__Fieldmark__0_537463589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cyzji o pozwoleniu na </w:t>
      </w:r>
      <w:r>
        <w:fldChar w:fldCharType="begin">
          <w:ffData>
            <w:name w:val="__Fieldmark__1_537463589"/>
            <w:enabled/>
            <w:ddList>
              <w:result w:val="0"/>
              <w:listEntry w:val="budowę"/>
              <w:listEntry w:val="rozbiórkę"/>
              <w:listEntry w:val="wykonanie robót budowlanych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2" w:name="__Fieldmark__1_537463589"/>
      <w:bookmarkStart w:id="3" w:name="__Fieldmark__1_537463589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obejmującej rozbudowę i przebudowę budynku proszkowni, rozbudowę placu manewrowego oraz budowę nowego zjazdu z drogi publicznej na terenie Zakładu SERY ICC PASŁĘK Sp. z o.o., na działce nr 38/1, położonej w obrębie ewidencyjnym 04 Pasłęk.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</w:rPr>
        <w:t xml:space="preserve">Zgodnie z art. 72 ust. 1 – ustawy o udostępnianiu informacji o środowisku i jego ochronie, udziale społeczeństwa w ochronie środowiska oraz o ocenach oddziaływania na środowisko Inwestor uzyskał decyzję o środowiskowych uwarunkowaniach znak </w:t>
      </w:r>
      <w:r>
        <w:rPr>
          <w:rFonts w:cs="Calibri" w:ascii="Calibri" w:hAnsi="Calibri"/>
          <w:lang w:val="pl-PL"/>
        </w:rPr>
        <w:t>BGK.6220.14.2018.KL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 xml:space="preserve">z dnia </w:t>
      </w:r>
      <w:r>
        <w:rPr>
          <w:rFonts w:cs="Calibri" w:ascii="Calibri" w:hAnsi="Calibri"/>
          <w:lang w:val="pl-PL"/>
        </w:rPr>
        <w:t xml:space="preserve">14.03.2018 </w:t>
      </w:r>
      <w:r>
        <w:rPr>
          <w:rFonts w:cs="Calibri" w:ascii="Calibri" w:hAnsi="Calibri"/>
        </w:rPr>
        <w:t>r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  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obec powyższego informuję, że z treścią dokumentacji przedmiotowej sprawy można zapoznać się w Wydziale Architektury i Budownictwa Starostwa Powiatowego </w:t>
        <w:br/>
        <w:t xml:space="preserve">w Elblągu, wydział zamiejscowy w Pasłęku, ul Wojska Polskiego 14, 14-400 Pasłęk. </w:t>
        <w:br/>
        <w:t xml:space="preserve">Pokój nr 2 w poniedziałki, wtorki, czwartki i piątki w godz. 7.30-13.00, w środy w godz. 7.30-17.00  (tel. 0-55 239-49-82).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czelnik Wydziału Budownictwa i Architektury tel. 055 239-49-56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2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Times New Roman" w:hAnsi="Times New Roman" w:cs="Times New Roman"/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w w:val="200"/>
      <w:sz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PodtytuZnak">
    <w:name w:val="Podtytuł Znak"/>
    <w:qFormat/>
    <w:rPr>
      <w:rFonts w:ascii="Arial" w:hAnsi="Arial" w:cs="Aria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12:00Z</dcterms:created>
  <dc:creator>Magda</dc:creator>
  <dc:description/>
  <cp:keywords/>
  <dc:language>en-US</dc:language>
  <cp:lastModifiedBy>Wiola</cp:lastModifiedBy>
  <cp:lastPrinted>2014-12-16T14:39:00Z</cp:lastPrinted>
  <dcterms:modified xsi:type="dcterms:W3CDTF">2018-06-05T05:32:00Z</dcterms:modified>
  <cp:revision>11</cp:revision>
  <dc:subject/>
  <dc:title/>
</cp:coreProperties>
</file>