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X/53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orgia" w:hAnsi="Bookman Old Style;Georgia"/>
          <w:b/>
          <w:bCs/>
          <w:sz w:val="26"/>
        </w:rPr>
        <w:t>z dnia 8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sprawie nadania statutu Domowi Pomocy Społecznej „Krokus” we Władysławowie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i art. 2o ust. 2 i art. 238 ust. 2 ustawy z dnia 3o czerwca 2oo5 roku o finansach publicznych ( Dz.U. z 2oo5 r. Nr 249, poz. 21o4; Dz.U. z 2oo6 r. Nr 169, poz. 142o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statut Domowi Pomocy Społecznej „Krokus” we Władysławowie,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Traci moc Uchwała Nr XI/24/2ooo Rady Powiatu w Elblągu z dnia 14 kwietnia 2ooo roku w sprawie nadania statutu Domowi Pomocy Społecznej „Krokus” we Władysławowie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Heading1"/>
        <w:rPr>
          <w:rFonts w:cs="Arial"/>
          <w:i/>
          <w:i/>
          <w:iCs/>
          <w:sz w:val="26"/>
        </w:rPr>
      </w:pPr>
      <w:r>
        <w:rPr>
          <w:rFonts w:cs="Arial"/>
          <w:i/>
          <w:iCs/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Domowi Pomocy Społecznej „Krokus” we Władysławowie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ab/>
        <w:t>Uchwała Nr XXVIII/34/2006 Rady Powiatu w Elblągu z dnia 30 czerwca 2006 roku w sprawie nadania statutu Domowi Pomocy Społecznej „Krokus” we Władysławowie została uznana za nieważna na mocy rozstrzygnięcia nadzorczego Wojewody Warmińsko - Mazurskiego z dnia 31.07.12006 roku PN.0911/290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90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>, Uchwały Nr XXVIII/34/2006 Rady Powiatu w Elblągu z dnia 30 czerwca 2006 roku w sprawie nadania statutu Domowi Pomocy Społecznej „Krokus” we Władysławowie.</w:t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 xml:space="preserve">Elbląg, dnia 1 września 2oo6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5:00Z</dcterms:created>
  <dc:creator>RZ</dc:creator>
  <dc:description/>
  <cp:keywords/>
  <dc:language>en-US</dc:language>
  <cp:lastModifiedBy>RZ</cp:lastModifiedBy>
  <dcterms:modified xsi:type="dcterms:W3CDTF">2006-09-19T07:04:00Z</dcterms:modified>
  <cp:revision>2</cp:revision>
  <dc:subject/>
  <dc:title>UCHWAŁA  Nr </dc:title>
</cp:coreProperties>
</file>