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 elektroenergetycznej kablowej niskiego napięcia 0,4 kV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6/1, 16/2, 14/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Huta Żuławska</w:t>
            </w:r>
          </w:p>
          <w:p>
            <w:pPr>
              <w:pStyle w:val="Heading1"/>
              <w:jc w:val="both"/>
              <w:rPr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budynku mieszk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8/1, 140/6,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Katarzyna Sał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Leszek Pietr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wraz z przyłącz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i nr 24/19, 23/4, 24/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ręb ewidencyjny 03 Pasłę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6.2018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3:00Z</dcterms:created>
  <dc:creator>UP</dc:creator>
  <dc:description/>
  <cp:keywords/>
  <dc:language>en-US</dc:language>
  <cp:lastModifiedBy>ABKS</cp:lastModifiedBy>
  <cp:lastPrinted>2015-07-27T11:48:00Z</cp:lastPrinted>
  <dcterms:modified xsi:type="dcterms:W3CDTF">2018-04-30T06:06:00Z</dcterms:modified>
  <cp:revision>50</cp:revision>
  <dc:subject/>
  <dc:title/>
</cp:coreProperties>
</file>