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>
          <w:rFonts w:ascii="open_sansregular;Cambria" w:hAnsi="open_sansregular;Cambria" w:cs="open_sansregular;Cambria"/>
          <w:sz w:val="20"/>
          <w:szCs w:val="20"/>
        </w:rPr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</w:t>
      </w:r>
      <w:r>
        <w:rPr/>
        <w:t>ów. ( Dz.U. z 2016, poz. 644).</w:t>
      </w:r>
    </w:p>
    <w:tbl>
      <w:tblPr>
        <w:tblW w:w="1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2552"/>
        <w:gridCol w:w="968"/>
        <w:gridCol w:w="1584"/>
        <w:gridCol w:w="1417"/>
        <w:gridCol w:w="1318"/>
        <w:gridCol w:w="1284"/>
        <w:gridCol w:w="1285"/>
        <w:gridCol w:w="1228"/>
        <w:gridCol w:w="1024"/>
        <w:gridCol w:w="567"/>
      </w:tblGrid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e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wpisów do ewi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el/c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 kontroli wewnętrz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tku 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rozwiąz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tor stowarzyszenia zwykłeg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b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dzo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ren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    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asłęk Pomagam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anie pomocy finansowej i materialnej  dzieciom  oraz rodzinom chorych z Pasłęka i okolic  w zasięgu do 15 km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finansowe wyjazdów dla chorych dzieci, turnusów rehabilitacyjnych i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działanie z organizacjami krajowymi i zagranicznymi działającymi  w podobnym obszarz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chorych podopiecznych i ich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dzieci i rodzin będących w trudnej sytuacji materialnej i społe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pernika 35/29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ka Kamila Stąpó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31.03.2017r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anie  rodzinom chorych dzieci wymiany informacji i doświadczeń dotyczących leczeni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 przeglądów, konkursów, koncertów, zbiórek publicznych, balów charytatywnych na rzecz chorych dzieci oraz dzieci i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la chorych dzieci wyjazdów rehabilitacyjnych oraz wczasów zdrowotnych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ziałań sportowych i turystycznych, imprez i zawod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darów rzeczow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działań artystycznych, kulturalnych, festynów,  wystaw, pokaz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finansowych i rzeczowych od osób  fizycznych i prawnych, organizacji krajowych i zagranicznych oraz innych źródeł prawem dozwolo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e szkołami i klubami sportowymi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urzędami jednostek samorządu terytorialn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2" w:leader="none"/>
              </w:tabs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Można Więcej.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wsi Huta Żuławska, gm. Milejewo, pow. Elbląs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ałalność wspomagająca rozwój społeczności lokal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ój kultury, sztuki, ochrona dóbr kultur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worzenie warunków do publicznych kontakt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imprez kulturowych, wystaw, konkursów, festyn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upowszechniania aktywnego wypoczynku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obozów, kolonii, wyciecz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na działalność od sponsorów, fund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edukacji ekologicznej, aktywności proekologicznej mieszkańc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współpracy z organizacjami pozarządowym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ta Żuławska 17 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316 Mile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- Anna K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ceprezes -Kamil Szabl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nik - Karolina Karab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17.08.2017r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eprezentowanie interesów mieszkańców wobec władz publicz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rażanie opinii w sprawach publicznych oraz czynne uczestnictwo w życiu społeczny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tegrując członków Stowarzyszenia poprzez aktywność kulturalną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organami samorządu gminnego, powiatu, województ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spotkań, prelekcji, kursów, szkoleń, warsztatów, kiermaszy z uwzględnieniem popularyzacji twórczości i dowartościowania przedstawicieli ginących zawodów wiejski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ajęć dla dzieci, młodzieży, senior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imprez, spotkań integrujących mieszkańc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powszechnianie kultury, sztuki, dóbr kultury i trady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kół zainteresowań dla mieszkańcó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Betul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03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pularyzowanie wiedzy ekologicznej i działań mających na celu ochronę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Podejmowanie inicjatyw i działań mających na celu pobudzenie aktywności społeczności lokalnych oraz poprawę jakości życia mieszkańc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kultury, sztuki, ochrony dóbr kultury i tradycji łowieckiej oraz zachowanie i odbudowa dziedzictwa kulturowego wykorzystując lokalne zasoby naturalne i kultur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wój oraz promocja turystyki i rekre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Zachowanie dziedzictwa kulturowego, historycznego i przyrodnicz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Krzewienie kultury łowieckiej oraz popularyzowanie kuchni myśliwski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n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ciel: Daniel Różań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z dnia 21 marca 2018r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mprez kulturalnych i rekreacyjnych, jak również udział w imprezach organizowanych przez inne organizac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formacyjnej, promocyjnej i popularyzacyjnej w zakresie ochrony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ejmowanie działań integracyjnych mających na celu zintegrowanie ludzi tworzących lokalną społeczność i przełamania stereotypów mówiących o jej bierności i marazm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oraz podejmowanie działań związanych z propagowaniem kultury łowieckiej, tradycji, zwyczajów oraz kuchni myśliwski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ejmowanie działań mających na celu zachowanie dziedzictwa kulturow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Inicjowanie i podejmowanie, z zachowaniem obowiązujących przepisów innej działalności zmierzającej do realizacji celów Stowarzyszen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open_sansregular;Cambria" w:hAnsi="open_sansregular;Cambria" w:cs="open_sansregular;Cambria"/>
          <w:sz w:val="21"/>
          <w:szCs w:val="21"/>
        </w:rPr>
      </w:pPr>
      <w:r>
        <w:rPr>
          <w:rFonts w:cs="open_sansregular;Cambria" w:ascii="open_sansregular;Cambria" w:hAnsi="open_sansregular;Cambria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9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18-03-23T07:42:00Z</dcterms:modified>
  <cp:revision>42</cp:revision>
  <dc:subject/>
  <dc:title>Numer</dc:title>
</cp:coreProperties>
</file>