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za okres </w:t>
      </w:r>
      <w:r>
        <w:rPr>
          <w:rFonts w:cs="Arial" w:ascii="Arial" w:hAnsi="Arial"/>
          <w:b/>
          <w:color w:val="000000"/>
          <w:sz w:val="22"/>
          <w:szCs w:val="22"/>
        </w:rPr>
        <w:t>od 29 grudnia 2017 r. do 16 marc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W okresie międzysesyjnym, tj.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od </w:t>
      </w:r>
      <w:r>
        <w:rPr>
          <w:rFonts w:cs="Arial" w:ascii="Arial" w:hAnsi="Arial"/>
          <w:b/>
          <w:color w:val="000000"/>
        </w:rPr>
        <w:t>29 grudnia 2017 r. do 16 marca 2018 r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Zarząd obradował 11 - krot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  <w:t>Z zakresu spraw finansowych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</w:rPr>
        <w:t>przyjął i</w:t>
      </w:r>
      <w:r>
        <w:rPr>
          <w:rFonts w:eastAsia="Calibri" w:cs="Arial" w:ascii="Arial" w:hAnsi="Arial"/>
          <w:lang w:eastAsia="en-US"/>
        </w:rPr>
        <w:t>nformację z wykonania budżetu Powiatu Elbląskiego wg stanu na dzień 31.01.2018 r.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</w:rPr>
        <w:t>lokował wolne środki w bankach oferujących najwyższe oprocentowan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Calibri" w:cs="Arial" w:ascii="Arial" w:hAnsi="Arial"/>
          <w:lang w:eastAsia="en-US"/>
        </w:rPr>
        <w:t xml:space="preserve">przyjął informację nt. obniżenia wskaźników subwencji oświatowej oraz </w:t>
      </w:r>
      <w:r>
        <w:rPr>
          <w:rFonts w:cs="Arial" w:ascii="Arial" w:hAnsi="Arial"/>
        </w:rPr>
        <w:t>polecił nie zwiększać budżetów jednostek oświatowych Powiatu Elbląskiego ze środków pochodzących z podziału rezerwy budżetow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Calibri" w:cs="Arial" w:ascii="Arial" w:hAnsi="Arial"/>
          <w:lang w:eastAsia="en-US"/>
        </w:rPr>
        <w:t xml:space="preserve">wyraził zgodę na rozłożenie na raty należności P. Fabiana Cieśluka związanej </w:t>
        <w:br/>
        <w:t>z przechowywaniem pojazdu na parkingu strzeżony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</w:rPr>
        <w:t xml:space="preserve">przyjął informacje z wykonanych czynności windykacyjnych przez Wydział Finansowy dotyczących pobranych opłat parkingowych, dochodów Skarbu Państwa za użytkowanie wieczyste oraz pozostałych należności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</w:rPr>
        <w:t>przyjął sprawozdanie z przeprowadzonych czynności doradczych nr 1/2018 pn. „Skutki finansowe wynikające ze wzrostu od dnia 01 stycznia 2018 r. minimalnego wynagrodzenia pracowników oraz wzrostu minimalnych stawek wynagrodzenia zasadniczego pracowników samorządowych zatrudnionych w jednostkach organizacyjnych Powiatu Elbląskiego”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przyjął informację ze stanu realizacji działań poprawiających funkcjonowanie MOW </w:t>
        <w:br/>
        <w:t xml:space="preserve">i zaakceptowanych przez Zarząd Powiatu w dniu 29.11.2017 r. oraz ze stanu realizacji działań </w:t>
        <w:br/>
        <w:t>i wniosków zawartych w sprawozdaniu z czynności doradczych nr 3/2017 Audytora Wewnętrznego Starostwa Powiatowego w Elbląg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ał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ogłoszenie otwartego konkursu ofert dla podmiotów niezaliczonych do sektora finansów publicznych  i niedziałających w celu osiągnięcia zysku na realizację zadań publicznych w 2018 r. na zadania w zakresie sportu, kultury i turystyk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na wniosek Urzędu Marszałkowskiego wyraził zgodę na przystąpienie do współorganizacji konferencji pn. „Kształtowanie oferty turystycznej regionu Warmii i Mazur” udzielając wsparcia na powyższe zadanie w kwocie 2 000 zł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jął </w:t>
      </w:r>
      <w:r>
        <w:rPr>
          <w:rFonts w:eastAsia="Calibri" w:cs="Arial" w:ascii="Arial" w:hAnsi="Arial"/>
          <w:lang w:eastAsia="en-US"/>
        </w:rPr>
        <w:t>informację z wysokości średnich wynagrodzeń nauczycieli na poszczególnych stopniach awansu zawodowego za 2017 r.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ismo </w:t>
      </w:r>
      <w:r>
        <w:rPr>
          <w:rFonts w:eastAsia="Calibri" w:cs="Arial" w:ascii="Arial" w:hAnsi="Arial"/>
          <w:lang w:eastAsia="en-US"/>
        </w:rPr>
        <w:t xml:space="preserve">Marszałka Województwa Warmińsko – Mazurskiego wyraził zgodę na organizację spotkania nt. regionalnych środków unijnych w bieżącym roku. </w:t>
      </w:r>
      <w:r>
        <w:rPr>
          <w:rFonts w:cs="Arial" w:ascii="Arial" w:hAnsi="Arial"/>
        </w:rPr>
        <w:t xml:space="preserve">Na powyższe spotkanie zaproszono przedsiębiorców, samorządowców, organizacje pozarządowe, MOPS, GOPS oraz przedstawicieli z terenu gmin Powiatu Elbląskiego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</w:rPr>
        <w:t>na wniosek Dyrektora ZSEiT w Pasłęku, Zarząd wyraził zgodę na dofinasowanie w kwocie 3000 zł wyjazdu grupy młodzieży wraz z opiekunem na praktykę zawodową do Niemiec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 wniosek Dyrektora Młodzieżowego Ośrodka Wychowawczego w Kamionku Wielkim wyraził wolę nieodpłatnego przekazania sprzętu pożarniczego dla Centrum Administracyjnego do Obsługi Placówek Opiekuńczo -  Wychowawczych w Marwicy oraz Ochotniczej Straży Pożarnej w Tolkmicku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raził zgodę na złożenie stosownego oświadczenia o zabezpieczeniu środków w wysokości 100 000 zł w celu udziału w projekcie Ministerstwa Sportu na uruchomienie otwartych stref aktywności w ZS w Pasłęku i w ZAZ w Kamionku Wielkim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atwierdził propozycje dofinansowania zadań dla organizacji pozarządowych z zakresu sportu, kultury i turystyki w odpowiedzi na ogłoszony otwarty konkurs ofert w dniu 10 stycznia 2018 r.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akceptował propozycje przyznania stypendiów za pierwszy semestr roku szkolnego 2017/2018, 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przyjął informację nt. rozporządzenia Ministra Edukacji Narodowej zmieniającego rozporządzenie w sprawie wysokości minimalnych stawek wynagrodzenia zasadniczego nauczycieli, ogólnych warunków przyznawania dodatków do wynagrodzenia zasadniczego oraz wynagrodzenia za pracę w dniu wolnym od pracy,     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na wniosek Elbląskiego Stowarzyszenia Brydża Sportowego udzielił Patronatu Starosty Elbląskiego oraz wsparł w kwocie 1000 zł organizację XXI Międzynarodowego Kongresu Żuławskiego,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na wniosek P. Tomasza Iwanickiego udzielił Patronatu Starosty Elbląskiego dla przedsięwzięcia pn. „Świąteczne Granie Ofiarowanie” </w:t>
      </w:r>
      <w:r>
        <w:rPr>
          <w:rFonts w:cs="Arial" w:ascii="Arial" w:hAnsi="Arial"/>
        </w:rPr>
        <w:t>oraz wsparł przedsięwzięcie w postaci zakupu nagród za kwotę 1000 zł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na wniosek Parafii p.w. św. Jakuba Apostoła w Tolkmicku objął patronatem Starosty Elbląskiego </w:t>
        <w:br/>
        <w:t>i wsparł w kwocie 1000 zł organizację Konkursu Regionalnego Na Najpiękniejszą Palmę Wielkanocną 2018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na wniosek Proboszcza Rzymskokatolickiej Parafii p.w. Podwyższenia Krzyża Świętego </w:t>
        <w:br/>
        <w:t>w Kwietniewie objął Patronatem Starosty Elbląskiego oraz wsparł w kwocie 500 zł organizację uroczystości ku czci Św. Wojciecha – Głównego Patrona Polski w dniach 27 – 29 kwietnia br.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na wniosek Pasłęckiego Ośrodka Kultury objął  Patronatem Starosty Elbląskiego oraz wsparł </w:t>
        <w:br/>
        <w:t>w kwocie 500 zł organizację XV Wojewódzkiego Konkursu Wokalnego „Talent 2018”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 wniosek Stowarzyszenia Miłośników Rachowa i Okolic objął patronatem Starosty Elbląskiego „VIII Ogólnopolski Turniej w Rzucie Podkową” oraz wsparł w kwocie 500 zł zakup pucharów i nagród rzeczowych dla zwycięzców  indywidualnych i drużynow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 wniosek Elbląskiego Klubu rzutu podkową „HORSE-SHOE” objął patronatem Starosty Elbląskiego ogólnopolski turniej indywidualno-drużynowy kobiet i mężczyzn w rzucie podkową  </w:t>
        <w:br/>
        <w:t>z okazji 25 -lecia działalności klubu oraz wsparł organizację zadania kwotą 500 z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color w:val="000000"/>
        </w:rPr>
        <w:t>podpisał wezwanie do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Stowarzyszenia Jachtklub Elbląg do opuszczenia i wydania nieruchomości oznaczonej w ewidencji gruntów i budynków jako działka nr 297/5 położonej</w:t>
        <w:br/>
        <w:t xml:space="preserve"> w Nadbrzeżu obręb Suchacz, gm. Tolkmicko w terminie 14 dni, Jachtklub opuścił i wydał już ww. nieruchomość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pisał </w:t>
      </w:r>
      <w:r>
        <w:rPr>
          <w:rFonts w:eastAsia="Calibri" w:cs="Arial" w:ascii="Arial" w:hAnsi="Arial"/>
          <w:lang w:eastAsia="en-US"/>
        </w:rPr>
        <w:t>informację o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niku rokowań na sprzedaż nieruchomości stanowiącej własność Powiatu Elbląskiego działka nr 49/2 obręb Gronowo Górne gmina Elbląg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eastAsia="Calibri" w:cs="Arial" w:ascii="Arial" w:hAnsi="Arial"/>
          <w:lang w:eastAsia="en-US"/>
        </w:rPr>
        <w:t>wydał decyzję o wygaśnięciu trwałego zarządu Liceum Plastycznego w Gronowie Górnym do nieruchomości oznaczonej, jako działka nr 49/2 położona w Gronowie Górnym, gm. Elbląg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podpisał porozumienie z Energa – Operator SA z siedzibą w Gdańsku w sprawie ustanowienia odpłatnej służebności przesyłu dla nieruchomości będącej własnością Powiatu Elbląskiego w trwałym zarządzie Zespołu Szkół Ekonomicznych i Technicznych w Pasłęku oznaczoną w ewidencji gruntów i budynków jako działka 4/11 położoną w Pasłęku przy ul. Wojska Polskiego 36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wydał decyzję w sprawie ustanowienia trwałego zarządu dla Centrum Administracyjnego do Obsługi Placówek Opiekuńczo - Wychowawczych w Marwicy, dwóch lokali mieszkalnych położonych w budynku będącym własnością Powiatu Elbląskiego położonym w Pasłęku przy ul. Wojska Polskiego 1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</w:rPr>
        <w:t xml:space="preserve">wyraził zgodę na wydzierżawienie dwóch garaży na prowadzenie działalności gospodarczej </w:t>
        <w:br/>
        <w:t>w oddziale drogowym ZDP na ulicy Grunwaldzkiej 110 w Elbląg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polecił wystąpić z pismem do ZDW w sprawie podjęcia działań w celu wykonania </w:t>
      </w:r>
      <w:r>
        <w:rPr>
          <w:rFonts w:eastAsia="Calibri" w:cs="Arial" w:ascii="Arial" w:hAnsi="Arial"/>
          <w:lang w:eastAsia="en-US"/>
        </w:rPr>
        <w:t>remontu nawierzchni chodnika w ciągu drogi wojewódzkiej nr 527 ul. Wojska Polskiego w Pasłęku przy współfinansowaniu zadania przez MiG Pasłęk oraz Powiat Elbląski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upoważnił dyrektora ZDP do podjęcia rozmów z Burmistrzem Pasłęka w sprawie wykonania</w:t>
      </w:r>
      <w:r>
        <w:rPr>
          <w:rFonts w:eastAsia="Calibri" w:cs="Arial" w:ascii="Arial" w:hAnsi="Arial"/>
          <w:lang w:eastAsia="en-US"/>
        </w:rPr>
        <w:t xml:space="preserve"> </w:t>
        <w:br/>
      </w:r>
      <w:r>
        <w:rPr>
          <w:rFonts w:cs="Arial" w:ascii="Arial" w:hAnsi="Arial"/>
        </w:rPr>
        <w:t>w ramach budżetu ZDP</w:t>
      </w:r>
      <w:r>
        <w:rPr>
          <w:rFonts w:eastAsia="Calibri" w:cs="Arial" w:ascii="Arial" w:hAnsi="Arial"/>
          <w:lang w:eastAsia="en-US"/>
        </w:rPr>
        <w:t xml:space="preserve"> kanalizacji deszczowej w ciągu drogi powiatowej nr 1153N w miejscowości Marianka likwidującej zastoisko wody w rowie przydrożnym na wysokości posesji Pana Stanisława Chojecki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polecił Dyr. ZDP przygotować projekt pisma do Wójtów i Burmistrzów w sprawie możliwości </w:t>
      </w:r>
      <w:r>
        <w:rPr>
          <w:rFonts w:eastAsia="Calibri" w:cs="Arial" w:ascii="Arial" w:hAnsi="Arial"/>
          <w:lang w:eastAsia="en-US"/>
        </w:rPr>
        <w:t xml:space="preserve">zgłoszenia zadań do Programu Rozwoju Gminnej i Powiatowej infrastruktury drogowej w 2019 roku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prowadził korespondencje z Wójtem Gminy Milejewa w sprawie ostatecznego określenia możliwości finansowych udziału gminy w realizacji zadania dot. przebudowy drogi powiatowej Milejewo – Kamiennik Wielki – Pomorska Wieś,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ytywnie zaopiniował projekt umowy na wykonanie zadania pn. „Przebudowa drogi powiatowej nr 1120N (Stare Pole) gr. woj. – Fiszewo – Gronowo Elbląskie – Jasionno, odcinek od torów kolejowych w Oleśnie do zjazdu na cmentarz komunalny w Gronowie Elbląskim” pomiędzy Powiatem Elbląskim, a Gminą Gronowo Elbląskie,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zytywnie zaopiniował propozycję zaliczenia do kategorii dróg gminnych drogi w Gminie Rychliki,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ie wyraził zgody na przejęcie znaków turystycznych nie zlokalizowanych w pasie dróg powiatowych w związku z realizowanym projektem pn.: „Znakowanie turystyczne regionu Warmii </w:t>
        <w:br/>
        <w:t>i Mazur”,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w odpowiedzi na pismo Burmistrza Pasłęka w sprawie przebudowy infrastruktury podziemnej w ciągu ul. Augustyna Steffena w Pasłęku, Zarząd </w:t>
      </w:r>
      <w:r>
        <w:rPr>
          <w:rFonts w:cs="Arial" w:ascii="Arial" w:hAnsi="Arial"/>
        </w:rPr>
        <w:t>wyraził zgodę na partycypowanie w kosztach wykonania dokumentacji projektowej w części drogowej w 2019 r.</w:t>
      </w:r>
      <w:r>
        <w:rPr>
          <w:rFonts w:eastAsia="Calibri" w:cs="Arial" w:ascii="Arial" w:hAnsi="Arial"/>
          <w:lang w:eastAsia="en-US"/>
        </w:rPr>
        <w:t xml:space="preserve"> Jednocześnie Zarząd polecił, aby </w:t>
        <w:br/>
        <w:t>w odpowiedzi poinformować Burmistrza Pasłęka, że w przyszłej kadencji Powiat Elbląski może być jedynie partnerem w wykonaniu zadania, a zadnie może być zrealizowane przy pozyskaniu środków ze źródeł zewnętrznych,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na wniosek Fundacji „Z SERCA DLA SERCA” wsparł akcję charytatywną przekazując upominek na akcję charytatywną, której celem jest pozyskanie środków finansowych na budowę domu hospicyjnego dla dzieci w Zaleszyna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wyraził zgodę na przyznanie środków finansowych w wysokości 3 000 zł dla Placówki Straży Granicznej w Elblągu na realizację zadań ujętych w Powiatowym programie „Bezpieczny powiat elbląski”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eastAsia="en-US"/>
        </w:rPr>
        <w:t>wspólnie z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misją Bezpieczeństwa, Porządku i Obronności Rady Powiatu oraz Komisją Bezpieczeństwa i Porządku Starosty Elbląskiego przyjęli informac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z działalności Komisji Bezpieczeństwa i Porządku Starosty Elbląskiego za 2017 r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z działalności Komendanta Miejskiego Policji w Elblągu oraz o stanie porządku i bezpieczeństwa publicznego na terenie powiatu elbląskiego za 2017 r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- o stanie przestępczości i jej zwalczaniu w obrębie działania Prokuratury Rejonowej w Elblągu </w:t>
        <w:br/>
        <w:t>w 2017 r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Komendanta Miejskiego PSP o stanie bezpieczeństwa pożarowego, drogowego i innych zagrożeń na terenie powiatu elbląskiego za 2017 r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Komendanta Placówki Straży Granicznej w Elblągu o stanie bezpieczeństwa i porządku publicznego na terenie powiatu elbląskiego w 2017 roku w zakresie działania placówki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ojewódzkiego Inspektora Transportu Drogowego dotyczącą podejmowanych przez Inspekcję działań na terenie powiatu elbląskiego w 2017 r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aństwowego Powiatowego Inspektora Sanitarnego w Elblągu nt. sytuacji sanitarno – epidemiologicznej powiatu elbląskiego w 2017 r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aństwowego Granicznego Inspektora Sanitarnego w Elblągu o stanie sanitarnym nadzorowanych obiektów na terenie powiatu elbląskiego w 2017 r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 stanie bezpieczeństwa sanitarno – weterynaryjnego na obszarze powiatu elbląskiego w 2017 r.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pozytywnie zaopiniował propozycję </w:t>
      </w:r>
      <w:r>
        <w:rPr>
          <w:rFonts w:eastAsia="Calibri" w:cs="Arial" w:ascii="Arial" w:hAnsi="Arial"/>
          <w:lang w:eastAsia="en-US"/>
        </w:rPr>
        <w:t>wprowadzenia do budżetu Powiatu Elbląskiego na 2018 rok kwoty 35 000 zł w związku z pomocą finansową przyznaną Powiatowi Elbląskiemu przez Gminę Pasłęk,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podpisał umowę ze Szpitalem Powiatowym Sp. z o.o. w Pasłęku w sprawie przekazania środków finansowych w kwocie 44 000 zł na zwiększenie kapitału zakładowego Szpitala Powiatowego Sp. z o.o. w Pasłęk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sz w:val="10"/>
          <w:szCs w:val="10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podpisał ogłoszenie o naborze wniosków o udzielenie dotacji celowych dla Ochotniczych Straży Pożarnych działających na terenie powiatu elbląskiego za pośrednictwem gmin w 2018 rok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w odpowiedzi na </w:t>
      </w:r>
      <w:r>
        <w:rPr>
          <w:rFonts w:cs="Arial" w:ascii="Arial" w:hAnsi="Arial"/>
        </w:rPr>
        <w:t xml:space="preserve">pismo Polskiej Federacji Hodowców Bydła i Producentów Mleka w sprawie ufundowania nagród rzeczowych dla wyróżniających się producentów mleka i materiału hodowlanego, Zarząd </w:t>
      </w:r>
      <w:r>
        <w:rPr>
          <w:rFonts w:eastAsia="Calibri" w:cs="Arial" w:ascii="Arial" w:hAnsi="Arial"/>
          <w:lang w:eastAsia="en-US"/>
        </w:rPr>
        <w:t xml:space="preserve">wyraził zgodę na przekazanie książek na nagrody rzeczowe </w:t>
      </w:r>
      <w:r>
        <w:rPr>
          <w:rFonts w:cs="Arial" w:ascii="Arial" w:hAnsi="Arial"/>
        </w:rPr>
        <w:t>dla wyróżniających się producentów mleka i materiału hodowlanego, Powiat reprezentowała w trakcie uroczystości członkini Zarządu Pani Joanna Naspińs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komunikacji i transportu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przyjmował informacje w sprawie stanu przygotowań do organizacji publicznego transportu zbiorow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wyraził zgodę na podłączenie elektronicznej skrzynki podawczej z systemem Pojazd </w:t>
        <w:br/>
        <w:t xml:space="preserve">i Kierowca w celu umożliwienia </w:t>
      </w:r>
      <w:r>
        <w:rPr>
          <w:rFonts w:eastAsia="Calibri" w:cs="Arial" w:ascii="Arial" w:hAnsi="Arial"/>
        </w:rPr>
        <w:t>składania drogą elektroniczną wniosków oraz załączników do tych wniosków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zaakceptował projekt pisma do Starosty Braniewskiego o poparciu idei przywrócenia przejezdności linii kolejowej nr 254, jednakże</w:t>
      </w:r>
      <w:r>
        <w:rPr>
          <w:rFonts w:eastAsia="Calibri" w:cs="Arial" w:ascii="Arial" w:hAnsi="Arial"/>
          <w:color w:val="00B05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bez ponoszenia przez Powiat Elbląski konsekwencji finansowych związanych z uruchomieniem, czy utrzymaniem przez Powiat Braniewski przewozów na tej linii kolejowej</w:t>
      </w:r>
      <w:r>
        <w:rPr>
          <w:rFonts w:eastAsia="Calibri" w:cs="Arial" w:ascii="Arial" w:hAnsi="Aria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 xml:space="preserve"> Powiatowego Centrum Pomocy Rodzinie</w:t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Calibri" w:cs="Arial" w:ascii="Arial" w:hAnsi="Arial"/>
        </w:rPr>
        <w:t xml:space="preserve">zaakceptował projekt </w:t>
      </w:r>
      <w:r>
        <w:rPr>
          <w:rFonts w:eastAsia="Calibri" w:cs="Arial" w:ascii="Arial" w:hAnsi="Arial"/>
          <w:lang w:eastAsia="en-US"/>
        </w:rPr>
        <w:t>obwieszczenia Nr 1/2018 Starosty Elbląskiego z dnia 23 stycznia 2018 roku w sprawie ustalenia średniego miesięcznego kosztu utrzymania mieszkańca w domach pomocy społecznej, funkcjonujących na terenie Powiatu Elbląskiego, na rok 2018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Calibri" w:cs="Arial" w:ascii="Arial" w:hAnsi="Arial"/>
        </w:rPr>
        <w:t>zaakceptował projekt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bwieszczenia Nr 2/2018 Starosty Elbląskiego z dnia 30 stycznia 2018 roku w sprawie ustalenia średnich miesięcznych wydatków przeznaczonych na utrzymanie dziecka </w:t>
        <w:br/>
        <w:t>w placówkach opiekuńczo - wychowawczych, funkcjonujących na terenie Powiatu Elbląskiego, na rok 2018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Calibri" w:cs="Arial" w:ascii="Arial" w:hAnsi="Arial"/>
          <w:lang w:eastAsia="en-US"/>
        </w:rPr>
        <w:t>przyjął informację nt. spokrewnionych rodzin zastępczych oraz placówek opiekuńczo – wychowawczych podlegających kontroli przez Zarząd Powiatu w Elblągu w 2018 r.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Calibri" w:cs="Arial" w:ascii="Arial" w:hAnsi="Arial"/>
          <w:lang w:eastAsia="en-US"/>
        </w:rPr>
        <w:t xml:space="preserve">zatwierdził stawki dofinasowania do turnusów rehabilitacyjnych dla osób niepełnosprawnych </w:t>
        <w:br/>
        <w:t>i ich opiekunów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 xml:space="preserve">przyjął </w:t>
      </w:r>
      <w:r>
        <w:rPr>
          <w:rFonts w:cs="Arial" w:ascii="Arial" w:hAnsi="Arial"/>
          <w:iCs/>
        </w:rPr>
        <w:t xml:space="preserve">informację nt. </w:t>
      </w:r>
      <w:r>
        <w:rPr>
          <w:rFonts w:eastAsia="Calibri" w:cs="Arial" w:ascii="Arial" w:hAnsi="Arial"/>
          <w:lang w:eastAsia="en-US"/>
        </w:rPr>
        <w:t xml:space="preserve">zatrudnienia w Powiatowym Zespole ds. Orzekania </w:t>
        <w:br/>
        <w:t>o Niepełnosprawności w kontekście projektu ustawy o jawności życia publicznego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 xml:space="preserve">przyjął </w:t>
      </w:r>
      <w:r>
        <w:rPr>
          <w:rFonts w:eastAsia="Calibri" w:cs="Arial" w:ascii="Arial" w:hAnsi="Arial"/>
          <w:lang w:eastAsia="en-US"/>
        </w:rPr>
        <w:t xml:space="preserve">informację z realizacji, w 2017 roku, programów z zakresu wspierania rodziny </w:t>
        <w:br/>
        <w:t>i systemu pieczy zastępczej, współfinansowanych przez Ministerstwo Pracy, Rodziny i Polityki Społecznej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 xml:space="preserve">przyjął </w:t>
      </w:r>
      <w:r>
        <w:rPr>
          <w:rFonts w:eastAsia="Calibri" w:cs="Arial" w:ascii="Arial" w:hAnsi="Arial"/>
          <w:lang w:eastAsia="en-US"/>
        </w:rPr>
        <w:t>informację dot. istniejących zobowiązań rodziców biologicznych, tytułem opłaty za pobyt dzieci umieszczonych w rodzinnej i instytucjonalnej pieczy zastępczej za 2017 rok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  <w:t xml:space="preserve">w związku z wezwaniem Sądu Rejonowego w Elblągu w sprawie z powództwa Powiatu Elbląskiego przeciwko FCC CONSTRUCCTION S.A. z siedzibą w Hiszpanii Odział w Polsce oraz Województwu Warmińsko-Mazurskiemu, o zapłatę w związku ze zdewastowaniem, przez pozwaną spółkę w trakcie remontu DW 503, drogi powiatowej nr 1132 Nadbrzeże - Łęcze (wykorzystywanej przez pozwaną spółkę jako objazd) na odcinku od skrzyżowania tej drogi z DW 503 do miejscowości Łęcze, Zarząd wyraził zgodę na zapłatę zaliczki w kwocie 2 000 zł na poczet opinii biegłego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  <w:t>przyjął informację Dyrektora PUP nt. podziału środków na realizację programów aktywizujących rynek pracy na 2018 rok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W okresie międzysesyjnym Zarząd podjął 15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6 uchwał </w:t>
      </w:r>
      <w:r>
        <w:rPr>
          <w:rFonts w:cs="Arial" w:ascii="Arial" w:hAnsi="Arial"/>
          <w:color w:val="000000"/>
          <w:spacing w:val="3"/>
          <w:u w:val="single"/>
        </w:rPr>
        <w:t xml:space="preserve">dotyczyło spraw </w:t>
      </w:r>
      <w:r>
        <w:rPr>
          <w:rFonts w:cs="Arial" w:ascii="Arial" w:hAnsi="Arial"/>
          <w:u w:val="single"/>
        </w:rPr>
        <w:t>finansowych</w:t>
      </w:r>
      <w:r>
        <w:rPr>
          <w:rFonts w:cs="Arial" w:ascii="Arial" w:hAnsi="Arial"/>
          <w:color w:val="000000"/>
          <w:spacing w:val="3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lang w:eastAsia="en-US"/>
        </w:rPr>
        <w:t xml:space="preserve"> w sprawie podania do publicznej wiadomości kwartalnej informacji </w:t>
        <w:br/>
        <w:t>o wykonaniu budżetu Powiatu Elbląskiego według stanu na 31.12.2017 r.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lang w:eastAsia="en-US"/>
        </w:rPr>
        <w:t xml:space="preserve"> w sprawie upoważnienia kierowników jednostek budżetowych Powiatu Elbląskiego do dokonywania przeniesień planowanych wydatków budżet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lang w:eastAsia="en-US"/>
        </w:rPr>
        <w:t xml:space="preserve"> w sprawie zmian w budżecie Powiatu Elbląskiego na rok 2018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2 krotnie 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w sprawie przeniesienia wydatków z rezerwy budżetow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sprawie zmian w planie wydatków budżetu Powiatu Elbląskiego na rok 2018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2 uchwały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a spraw </w:t>
      </w:r>
      <w:bookmarkStart w:id="0" w:name="_Hlk508544692"/>
      <w:r>
        <w:rPr>
          <w:rFonts w:cs="Arial" w:ascii="Arial" w:hAnsi="Arial"/>
          <w:color w:val="000000"/>
          <w:spacing w:val="3"/>
          <w:u w:val="single"/>
        </w:rPr>
        <w:t>Powiatowego Centrum Pomocy Rodzinie</w:t>
      </w:r>
      <w:bookmarkEnd w:id="0"/>
      <w:r>
        <w:rPr>
          <w:rFonts w:cs="Arial" w:ascii="Arial" w:hAnsi="Arial"/>
          <w:color w:val="000000"/>
          <w:spacing w:val="3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zmieniającą uchwałę nr 96/2012 Zarządu Powiatu w Elblągu z dnia 18 grudnia 2012 roku w sprawie nadania Regulaminów Organizacyjnych dla Centrum Administracyjnego do Obsługi Placówek Opiekuńczo – Wychowawczych w Marwicy, Placówki Opiekuńczo – Wychowawczej „Orle Gniazdo” w Marwicy i Placówki Opiekuńczo – Wychowawczej „Samodzielne Mieszkanie” w Pasłęku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 zatwierdzenia Planu Pracy Środowiskowego Domu Samopomocy w Przezmarku na 2018 r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1 uchwała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u w:val="single"/>
        </w:rPr>
        <w:t>zarządu dróg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 wydania opinii dotyczącej pozbawienia kategorii drogi powiatowej odcinka drogi nr 1416 N Kłębowo – Nowosady położonego na działce 128/3 w obrębie Nowosady, gmina Lidzbark Warmińsk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2 uchwały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u w:val="single"/>
        </w:rPr>
        <w:t>geodezj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 wyznaczenia komisji do przeprowadzenia rokowań na sprzedaż nieruchomości (działka nr 49/2) stanowiącej własność Powiatu Elbląskiego, położonej w obrębie Gronowo Górne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wznowienia prac komisji do przeprowadzenia rokowań na sprzedaż nieruchomości stanowiącej własność Powiatu Elbląskiego oznaczonej jako działka nr 49/2 </w:t>
        <w:br/>
        <w:t>w Gronowie Górnym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4 uchwały </w:t>
      </w:r>
      <w:r>
        <w:rPr>
          <w:rFonts w:cs="Arial" w:ascii="Arial" w:hAnsi="Arial"/>
          <w:bCs/>
          <w:color w:val="000000"/>
          <w:spacing w:val="3"/>
          <w:u w:val="single"/>
        </w:rPr>
        <w:t>dotyczyły spraw oświaty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upoważnienia Pana Radosława Żyłowskiego – Dyrektora Młodzieżowego Ośrodka Wychowawczego w Kamionku Wielkim do podejmowania wszelkich czynności związanych z realizacją projektu w ramach Programu „Erasmus+”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 powołania Komisji Konkursowej w celu zaopiniowania zgłoszonych ofert w ramach otwartego konkursu ofert dla podmiotów niezaliczonych do sektora finansów publicznych i niedziałających w celu osiągnięcia zysku na realizację zadań publicznych w 2018 r. z zakresu: wspierania i upowszechniania kultury fizycznej oraz nauki, szkolnictwa wyższego, edukacji, oświaty i wychow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 zasad podziału środków na doskonalenie zawodowe nauczycieli Powiatu Elbląskiego na 2018 r.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 upoważnienia Pani Gabrieli Effenberg – Naczelnika Wydziału Promocji Powiatu, Edukacji, Kultury i Sportu do reprezentowania Powiatu Elbląskiego i głosowania podczas posiedzenia Walnego Zebrania Członków Stowarzyszenia Łączy Nas Kanał Elbląski Lokalna Grupa Działania do końca 2018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</w:rPr>
        <w:t>dzisiaj rozpatrywan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1:00Z</dcterms:created>
  <dc:creator>Krysia</dc:creator>
  <dc:description/>
  <cp:keywords/>
  <dc:language>en-US</dc:language>
  <cp:lastModifiedBy>Marta</cp:lastModifiedBy>
  <cp:lastPrinted>2018-03-14T10:10:00Z</cp:lastPrinted>
  <dcterms:modified xsi:type="dcterms:W3CDTF">2018-03-19T08:35:00Z</dcterms:modified>
  <cp:revision>13</cp:revision>
  <dc:subject/>
  <dc:title/>
</cp:coreProperties>
</file>