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579"/>
        <w:gridCol w:w="6973"/>
        <w:gridCol w:w="1303"/>
        <w:gridCol w:w="1418"/>
        <w:gridCol w:w="1929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70/8, 69/1, 70/9, 70/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02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9, 316/2, 162, 164/1, 164/2, 151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Kwiet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dnostka ewidencyjna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1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zasilającej budynek mieszkalny jednorodzinny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6, 275, 306, 30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ot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siński Henry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wraz z przyłączem wody do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ziałki nr 462, 461, 168/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bręb ewidencyjny Now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Łoś Piotr i Agnieszk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usyk Karol i Katarzyn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Adamczyk Daniel i Beat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Jadeszko Łukas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wraz z przyłączami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364, 378/6, 378/4, 378/5, 378/8, 378/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omorowo Żuławski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23, 125, 126, 127, 147/4, 158/1, 1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ian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 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świetlenie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Rzemieślnicza 17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1-855 Sopot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napowietrznej oświetlenia drogow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Jegłow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 xml:space="preserve">jednostka ewidencyjna </w:t>
            </w:r>
            <w:r>
              <w:rPr>
                <w:sz w:val="18"/>
                <w:szCs w:val="18"/>
                <w:lang w:val="pl-PL"/>
              </w:rPr>
              <w:t>Gronowo Elbląsk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4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3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03, 47/1, 58/4, 58/6, 58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Leszczyn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, przy ul. Kolonia Zdroj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6/2, 9/9, 9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ewidencyjny 02 Pasłęk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afał Dębski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oraz przyłącza wodociąg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192/4, 192/5, 192/6, 192/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bręb ewidencyjny Jelonk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8.W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3:00Z</dcterms:created>
  <dc:creator>UP</dc:creator>
  <dc:description/>
  <cp:keywords/>
  <dc:language>en-US</dc:language>
  <cp:lastModifiedBy>Magda</cp:lastModifiedBy>
  <cp:lastPrinted>2015-07-27T11:48:00Z</cp:lastPrinted>
  <dcterms:modified xsi:type="dcterms:W3CDTF">2018-03-08T07:25:00Z</dcterms:modified>
  <cp:revision>24</cp:revision>
  <dc:subject/>
  <dc:title/>
</cp:coreProperties>
</file>